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иностранному языку 7-9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ностранный язы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7, 8  классов   составлена на основе следующих документ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ого Закона «Об образовании в Российской Федерации» от 29 декабря 2012 года № 273-Ф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ого Закона «Об образовании в Свердловской области» от 15 июля 2013 года №78-О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ого   государственного   образовательного   стандарта   (Приказ Министерства образования и науки РФ от 05 марта 2004 года №1089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ожения о рабочей программе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бного плана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дового учебного календарного графика образовательного учреждения на 2017-2018 учебный год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нитарно-эпидемиологических требований к условиям и организации    обучения в образовательном учреждении (Постановление Главного       государственного санитарного врача РФ от 29 декабря 2010 года № 189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рной программы общего среднего образования по иностранному язы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вторской рабочей программы курса английского языка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для 5-9 классов общеобразовательных учреждений Кауфман К. И., Кауфман М. Ю.; издательство «Титул», 200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 «Иностранный язы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» как общеобразовательной уч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 как учебный предмет характеризу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остью (содержанием речи на иностранном языке могут быть све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ю (может выступать как цель обучения и как ср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сведений в самых различных областях зн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вляясь существенным элементом культуры народа-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интегративной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ение иностранному языку (английскому) в основной школе должно обеспечивать преемственность с подготовкой учащихся в начальной школе.             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 мер, в ходе проектной деятельности с ровесниками из других стран, в том числе и через Интернет, содействует их социальной адаптации в современном мир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8-9 классах реальной становится предпрофильная ориентация школьников средствами английского языка. На данной ступени языкового развития у школьников отмечаются также значительные возрастные и индивидуальные различия, которые должны учитываться как при отборе содержания, так и в использовании приемов обучения. В связи с динамикой возрастного развития школьников на средней ступени в данной программе предусматривается выделение двух эта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английскому языку в 5-7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английскому языку в 8-9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бучения английскому язы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языка в целом и английского в частности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ая компетенция </w:t>
      </w:r>
      <w:r>
        <w:rPr>
          <w:rFonts w:cs="Times New Roman" w:ascii="Times New Roman" w:hAnsi="Times New Roman"/>
          <w:sz w:val="28"/>
          <w:szCs w:val="28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ных ее этапах; формирование умения представлять свою страну, её культуру в условиях иноязычного межкультурного общения;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</w:t>
      </w:r>
      <w:r>
        <w:rPr>
          <w:rFonts w:cs="Times New Roman" w:ascii="Times New Roman" w:hAnsi="Times New Roman"/>
          <w:sz w:val="28"/>
          <w:szCs w:val="28"/>
        </w:rPr>
        <w:t xml:space="preserve"> «Иностранный язык» в учебном плане вечерней школы НГО: 7 класс (заочное обучение) – 18 часов в год (0,5 часа в неделю); 8 класс – 108 часов в год (3 часа в неделю); 9 класс – 108 часов в год (3 часа в недел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чатные пособ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для чтения на английском языке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, пособия по страноведению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е таблицы к основным разделам грамматического материала, содержащегося в примерных программах среднего образования по иностранному языку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на иностранном языке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ая карта стран изучаемого язык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ая карта СШ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Росси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по англоговорящим странам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ика родной страны, стран изучаемого язык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 и оборудование кабинета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й экран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плакатов и картинок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ля размещения творческих работ учащихс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столы 2-местные с комплектом стулье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льтимедийные средства обуче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для занятий в классе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для самостоятельных занятий дома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дополнительных образовательных ресурсов УМК «Английский в фокусе»   </w:t>
      </w:r>
      <w:r>
        <w:rPr>
          <w:rFonts w:cs="Times New Roman" w:ascii="Times New Roman" w:hAnsi="Times New Roman"/>
          <w:bCs/>
          <w:sz w:val="28"/>
          <w:szCs w:val="28"/>
        </w:rPr>
        <w:t>http://www.prosv.ru/umk/spotlight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учающие программы по английскому языку входят в УМК «Английский в фокус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Happy English. Ru» для 8 класса общеобразовательных учреждений Кауфман К. И., Кауфман М. Ю.; – Обнинск: Титул, 2010.</w:t>
      </w:r>
    </w:p>
    <w:p>
      <w:pPr>
        <w:pStyle w:val="Style20"/>
        <w:rPr/>
      </w:pPr>
      <w:r>
        <w:rPr/>
        <w:t>УМК «Happy English. Ru» для 9 класса общеобразовательных учреждений Кауфман К. И., Кауфман М. Ю.; – Обнинск: Титул, 20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«Happy English. Ru» для 8 класса общеобразовательных учреждений Кауфман К. И., Кауфман М. Ю.; – Обнинск: Титул, 200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ский Ю.В. Грамматика: Сборник упражнений. – СПб.: КАРО, 200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ьева Т.В. Повторяем времена английского глагола. – М.: Дрофа, 200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ymond Murphy. English Grammar in use. – Cambridge University Press, 200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. Английский язык для учащихся 5-9-х классов. TeachPro. ООО «1С-Паблишн»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03:00Z</dcterms:created>
  <dc:creator>Виктор</dc:creator>
  <dc:description/>
  <cp:keywords/>
  <dc:language>en-US</dc:language>
  <cp:lastModifiedBy>Elena_Aleksandrovna</cp:lastModifiedBy>
  <cp:lastPrinted>2016-10-22T20:25:00Z</cp:lastPrinted>
  <dcterms:modified xsi:type="dcterms:W3CDTF">2017-11-10T04:08:00Z</dcterms:modified>
  <cp:revision>30</cp:revision>
  <dc:subject/>
  <dc:title>Муниципальное бюджетное вечернее (сменное) общеобразовательное</dc:title>
</cp:coreProperties>
</file>