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иностранному языку 10-12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«Иностранный язы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0-12  классов   составлена на основе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едерального Закона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ластного Закона «Об образовании в Свердловской области» от 15 июля 2013 года №78-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ложения о рабочей программе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одового учебного календарного графика образовательного учреждения на 2017-2018 учебный год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мерные программы среднего (полного) общего образования. Английский язык [Электронный ресурс] // Режим доступа: http://www.ed.gov.ru, свобод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грамма для 10-11 классов: среднее (полное) общее образование.- В. Г. Тимофеев, А. Б. Вильнер, И. Л. Колесникова и др.; под ред. В. Г. Тимофеева.- М.: Издательский центр «Академия», 200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УМК «Звёздный английский» для 10 класса / К. М. Баранова, Д. Дули, В. В. Копылова и др. - М.: Express Publishing: Просвещение, 201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>УМК «Звёздный английский» для 11 класса / К. М. Баранова, Д. Дули, В. В. Копылова и др. - М.: Express Publishing: Просвещение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 «Иностранный язы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» как общеобразовательной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странный язык как учебный предмет характеризу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предметностью (содержанием речи на иностранном языке могут быть с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функциональностью (может выступать как цель обучения и как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ясь существенным элементом культуры народа-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по курсу «Иностранный язык» в 10-12 классах реали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и цели </w:t>
      </w:r>
      <w:r>
        <w:rPr>
          <w:rFonts w:cs="Times New Roman" w:ascii="Times New Roman" w:hAnsi="Times New Roman"/>
          <w:sz w:val="28"/>
          <w:szCs w:val="28"/>
        </w:rPr>
        <w:t xml:space="preserve">– дальнейшее развитие коммуникативных компетенций (речевой, языковой, социокультурной, социальной, учебно-познавательной)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87" w:right="5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ёх основных видах речевой деятельности (говорении, аудировании, чтении и письме); умение планировать своё речевое и неречевое поведение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8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зыковая (лингвистическая)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8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окульт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ёма знаний о социокультурной специфике стран изучаемого языка и культурных особенностей носителей языка, их привычках, традициях, нормах поведения и этикета; совершенствование умений понимать и адекватно использовать эти знания в процессе общения. Очень важным моментом является то, что развитие социокультурной компетенции в УМК ориентировано не на создание «второй» языковой личности, а на формирование знаний и умений, позволяющих успешно преодолевать межкультурные барьеры, оставаясь при этом носителем своей культур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43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умения взаимодействовать с другими, уверенности в себе и в своих силах для осуществления коммуникации в условиях дефицита языковых средств, а также умения помочь другому поддержать общение, поставить себя на его место, и способности справляться с ситуациями, возникающими в результате непонимания друг друга партнёрами по общени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8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 общих и специальных учебных умений,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8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английск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одном и английск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обучения применяется технология обучения, основанная на использовании упражнений (учебных заданий), объединённых в комплексы, которые отражают различные формы организации учебной деятельности учащихся и направлены на усвоение конкретного языкового материал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ы коммуникативных упражнений составляют определённую последовательность, представленную тремя этап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sz w:val="28"/>
          <w:szCs w:val="28"/>
        </w:rPr>
        <w:t>вводит в тему, через построение прогноза настраивает учащихся на выполнение задания, акцентируя внимание на уже известном. Этот этап завершается рекомендациями по выполнению зад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 </w:t>
      </w:r>
      <w:r>
        <w:rPr>
          <w:rFonts w:cs="Times New Roman" w:ascii="Times New Roman" w:hAnsi="Times New Roman"/>
          <w:sz w:val="28"/>
          <w:szCs w:val="28"/>
        </w:rPr>
        <w:t>включает несколько элементов: осмысление путей решения поставленной задачи, в ряде случаев их обсуждение в парах или группах; подготовку письменного или устного доклада о результатах работы; сообщение о результатах (этот элемент может реализовываться как обмен результатами внутри пары, между группами или как представление результатов всему классу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ающий этап </w:t>
      </w:r>
      <w:r>
        <w:rPr>
          <w:rFonts w:cs="Times New Roman" w:ascii="Times New Roman" w:hAnsi="Times New Roman"/>
          <w:sz w:val="28"/>
          <w:szCs w:val="28"/>
        </w:rPr>
        <w:t>заключается в анализе использованных языковых средств и их обработке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учебного процесса по предмету: </w:t>
      </w:r>
    </w:p>
    <w:p>
      <w:pPr>
        <w:pStyle w:val="Normal"/>
        <w:shd w:fill="FFFFFF" w:val="clear"/>
        <w:spacing w:lineRule="auto" w:line="276" w:before="0" w:after="0"/>
        <w:ind w:right="19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. Приоритет коммуникативной цели в обуче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ии английскому язык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ая направленность курса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в постановке целей, отборе содерж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выборе приемов обучения и в организации ре</w:t>
        <w:softHyphen/>
        <w:t xml:space="preserve">чевой деятельности учащих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для об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ия устной речи, чтению и письму формулиру</w:t>
        <w:softHyphen/>
        <w:t>ются так, чтобы в их выполнении был коммуника</w:t>
        <w:softHyphen/>
        <w:t>тивный смысл и виден выход в реальное общение.</w:t>
      </w:r>
    </w:p>
    <w:p>
      <w:pPr>
        <w:pStyle w:val="Normal"/>
        <w:shd w:fill="FFFFFF" w:val="clear"/>
        <w:spacing w:lineRule="auto" w:line="276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. Соблюдение деятельностного характе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учения иностранному язык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ального общения моделируются в роле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гре, чтобы макс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ьно использовать механизмы непроизво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 запомин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а по овладению языковыми средств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сно связана с их использованием в речев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х, выполняемых учащимися при ре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и конкретных коммуникативных задач.</w:t>
      </w:r>
    </w:p>
    <w:p>
      <w:pPr>
        <w:pStyle w:val="Normal"/>
        <w:shd w:fill="FFFFFF" w:val="clear"/>
        <w:spacing w:lineRule="auto" w:line="276" w:before="2" w:after="0"/>
        <w:ind w:left="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этом используются разные формы ра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ы (индивидуальные, парные, групповые, к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ктивные) как способы подготовки к услов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ого общения. Создаются условия для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тия индивидуальных способностей уча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 их коллективного взаимодействия,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гающего создавать на уроке атмосферу вза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понимания и сотрудничества. Это способств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 развитию самостоятельности, умения раб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ть с партнером / партнерами, умения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леном команды при решении различного 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и познавательных задач. Одним из де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ых способов организации речевого взаи</w:t>
        <w:softHyphen/>
        <w:t xml:space="preserve">модействия учащихся часто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малых группах сотруд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тва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276" w:before="0" w:after="0"/>
        <w:ind w:left="5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ичностно-ориентированный   характер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является в осозн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кольниками их собственного участия в обра</w:t>
        <w:softHyphen/>
        <w:t xml:space="preserve">зовательном процессе как субъектов обучения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остановке целей обучения, соответству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ьным потребностям учеников; в отборе с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ржания, отвечающего интересам и уровн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сихофизиологического и нравственного разв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ия учащихся данного возраста; в осозн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мися их причастности к событиям, про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ящим в мире; в формировании умения вы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зать свою точку зрения; в развитии умения побуждать партнеров по общению к позитив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ым решениям и действ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достигается в том числе и за счет разно</w:t>
        <w:softHyphen/>
        <w:t xml:space="preserve">образия заданий в учебнике и рабочей тетрад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х дифференциации по характеру и по степ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left="86" w:right="79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балансированное обучение устным и пись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нным формам общ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ее прочное и гибкое владение материалом достигается при па</w:t>
        <w:softHyphen/>
        <w:t>раллельном, взаимосвязанном обучении всем 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м речевой деятельности.</w:t>
      </w:r>
    </w:p>
    <w:p>
      <w:pPr>
        <w:pStyle w:val="Normal"/>
        <w:shd w:fill="FFFFFF" w:val="clear"/>
        <w:spacing w:lineRule="auto" w:line="276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5. Дифференцированный подход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-12 классах объем рецептивной лексики и грам</w:t>
        <w:softHyphen/>
        <w:t xml:space="preserve">матики постепенно  нарастает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воляет учащимся читать и слушать текс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типов, жанров и стилей.</w:t>
      </w:r>
    </w:p>
    <w:p>
      <w:pPr>
        <w:pStyle w:val="Normal"/>
        <w:shd w:fill="FFFFFF" w:val="clear"/>
        <w:spacing w:lineRule="auto" w:line="276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т опыта учащихся в родном языке и раз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итие когнитивных способностей учащихся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12 классах про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ит управляемое сознательное сопоставление русского и английского языков с опорой на уже приобретенный теоретический лингвистический опыт, нахождение опор и аналогий, поиск сход</w:t>
        <w:softHyphen/>
        <w:t xml:space="preserve">ства в системах двух языков. </w:t>
      </w:r>
    </w:p>
    <w:p>
      <w:pPr>
        <w:pStyle w:val="Normal"/>
        <w:shd w:fill="FFFFFF" w:val="clear"/>
        <w:spacing w:lineRule="auto" w:line="276" w:before="2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7. Аутентичность материала и социокультурная направленност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чтения и аудирования уча</w:t>
        <w:softHyphen/>
        <w:t>щимся предлагаются тексты из аутентичных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чников разных типов, жанров и стилей: ре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письма детей из англоговорящих стран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тки из школьных газет, подлинные вопрос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и и анкеты из молодежных английских изд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ывки художественных литерату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едений классиков и современных автор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хи, карты город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а, рекламные и информационные объ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учебном плане вечерней школы Н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чебным планом вечерней школы НГО предусмотрено следующее распределение времени на изучение предмета «Иностранный язык» в классах очно-заочного обучения: 10 Б класс – 1 час в неделю (36 часов в год), 11 Б класс – 1 час в неделю (36 часов в год), 12 Б класс – 1 час в неделю (36 часов в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cdextras.cambridge.org/grammargremlins/index.html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cdextras.cambridge.org/funfor/movers/popup.html?dir=word_jumble/movers_adjectives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cdextras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cambridge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org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Readers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RPT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_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last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swf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cambridge.org/other_files/Flash_apps/inuse/EVUElementaryTest/EVUElementaryIndex.htm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meetengland.com/Destinations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www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languagelink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ru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/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services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/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english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A7FBB"/>
            <w:sz w:val="24"/>
            <w:szCs w:val="24"/>
            <w:u w:val="single"/>
            <w:lang w:eastAsia="ru-RU"/>
          </w:rPr>
          <w:t>/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onlinetest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main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ml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ritannica.com/ 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циклопедия Британник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е библиотеки, где можно скачать произведения на английском языке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val="en-US" w:eastAsia="ru-RU"/>
        </w:rPr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 :// libfor . ru / readiuepoe . html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val="en-US" w:eastAsia="ru-RU"/>
        </w:rPr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multikulti.ru/English/info/English_info_113.html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val="en-US" w:eastAsia="ru-RU"/>
        </w:rPr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adoda.ru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val="en-US" w:eastAsia="ru-RU"/>
        </w:rPr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knigka.inf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ка текстов на английском языке (2000 наименований произведений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 :// www . readbookonline . net 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хороший сайт, путеводитель по грамматике, рассылки - грамматические, лексические, пословицы и многое другое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uent-english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, который создан на основе популярного американского журнала "Teen"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enadviceonline.or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обритания (Англия, Шотландия, Уэльс и Северная Ирландия) -  ее история, география, экономика, политика, образование, культура, религия и спорт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k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по методике обучения языкам, грамматике, страноведению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гентство Langust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 оригинальной информации по страноведению и культурологии США и Великобритании. Есть чат, возможна обратная связь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nguistic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для туристов и не только. Много информации о современной Великобритании. О событиях, происшедших или ожидающихс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sitbritain.com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й сайт творческой молодежи Нью-Йорка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ssian New Yo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"Разговоры об Америке". Рассказы, интересные факты, полезная информация. Работает рассылка, удобный форум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saforyou.ne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о Великобритании. Информация по городам Великобритании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 :// grbr . ru /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среднего (полного) образова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к приказу Минобразования РФ от 5 марта 2004 года № 108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среднего (полного) общего образования. Английский язык [Электронный ресурс] //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гл. с экр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Звёздный английский» для 10 класса / К. М. Баранова, Д. Дули, В. В. Копылова и д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Звёздный английский» для 11 класса / К. М. Баранова, Д. Дули, В. В. Копылова и д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ский Ю.В. Грамматика: Сборник упражнений. – СПб.: КАРО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Т.В. Повторяем времена английского глагола. – М.: Дрофа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ymond Murphy. English Grammar in use. – Cambridge University Press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. Английский язык для учащихся 5-9-х классов. TeachPro. ООО «1С-Паблишн», 2007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cdextras.cambridge.org%2Fgrammargremlins%2Findex.html" TargetMode="External"/><Relationship Id="rId3" Type="http://schemas.openxmlformats.org/officeDocument/2006/relationships/hyperlink" Target="http://infourok.ru/go.html?href=http%3A%2F%2Fcdextras.cambridge.org%2Ffunfor%2Fmovers%2Fpopup.html%3Fdir%3Dword_jumble%2Fmovers_adjectives" TargetMode="External"/><Relationship Id="rId4" Type="http://schemas.openxmlformats.org/officeDocument/2006/relationships/hyperlink" Target="http://infourok.ru/go.html?href=http%3A%2F%2Fcdextras.cambridge.org%2FReaders%2FRPT_last.swf" TargetMode="External"/><Relationship Id="rId5" Type="http://schemas.openxmlformats.org/officeDocument/2006/relationships/hyperlink" Target="http://infourok.ru/go.html?href=http%3A%2F%2Fcdextras.cambridge.org%2FReaders%2FRPT_last.swf" TargetMode="External"/><Relationship Id="rId6" Type="http://schemas.openxmlformats.org/officeDocument/2006/relationships/hyperlink" Target="http://infourok.ru/go.html?href=http%3A%2F%2Fcdextras.cambridge.org%2FReaders%2FRPT_last.swf" TargetMode="External"/><Relationship Id="rId7" Type="http://schemas.openxmlformats.org/officeDocument/2006/relationships/hyperlink" Target="http://infourok.ru/go.html?href=http%3A%2F%2Fcdextras.cambridge.org%2FReaders%2FRPT_last.swf" TargetMode="External"/><Relationship Id="rId8" Type="http://schemas.openxmlformats.org/officeDocument/2006/relationships/hyperlink" Target="http://infourok.ru/go.html?href=http%3A%2F%2Fcdextras.cambridge.org%2FReaders%2FRPT_last.swf" TargetMode="External"/><Relationship Id="rId9" Type="http://schemas.openxmlformats.org/officeDocument/2006/relationships/hyperlink" Target="http://infourok.ru/go.html?href=http%3A%2F%2Fcdextras.cambridge.org%2FReaders%2FRPT_last.swf" TargetMode="External"/><Relationship Id="rId10" Type="http://schemas.openxmlformats.org/officeDocument/2006/relationships/hyperlink" Target="http://infourok.ru/go.html?href=http%3A%2F%2Fcdextras.cambridge.org%2FReaders%2FRPT_last.swf" TargetMode="External"/><Relationship Id="rId11" Type="http://schemas.openxmlformats.org/officeDocument/2006/relationships/hyperlink" Target="http://infourok.ru/go.html?href=http%3A%2F%2Fcdextras.cambridge.org%2FReaders%2FRPT_last.swf" TargetMode="External"/><Relationship Id="rId12" Type="http://schemas.openxmlformats.org/officeDocument/2006/relationships/hyperlink" Target="http://infourok.ru/go.html?href=http%3A%2F%2Fcdextras.cambridge.org%2FReaders%2FRPT_last.swf" TargetMode="External"/><Relationship Id="rId13" Type="http://schemas.openxmlformats.org/officeDocument/2006/relationships/hyperlink" Target="http://infourok.ru/go.html?href=http%3A%2F%2Fcdextras.cambridge.org%2FReaders%2FRPT_last.swf" TargetMode="External"/><Relationship Id="rId14" Type="http://schemas.openxmlformats.org/officeDocument/2006/relationships/hyperlink" Target="http://infourok.ru/go.html?href=http%3A%2F%2Fcdextras.cambridge.org%2FReaders%2FRPT_last.swf" TargetMode="External"/><Relationship Id="rId15" Type="http://schemas.openxmlformats.org/officeDocument/2006/relationships/hyperlink" Target="http://infourok.ru/go.html?href=http%3A%2F%2Fcdextras.cambridge.org%2FReaders%2FRPT_last.swf" TargetMode="External"/><Relationship Id="rId16" Type="http://schemas.openxmlformats.org/officeDocument/2006/relationships/hyperlink" Target="http://infourok.ru/go.html?href=http%3A%2F%2Fcdextras.cambridge.org%2FReaders%2FRPT_last.swf" TargetMode="External"/><Relationship Id="rId17" Type="http://schemas.openxmlformats.org/officeDocument/2006/relationships/hyperlink" Target="http://infourok.ru/go.html?href=http%3A%2F%2Fcdextras.cambridge.org%2FReaders%2FRPT_last.swf" TargetMode="External"/><Relationship Id="rId18" Type="http://schemas.openxmlformats.org/officeDocument/2006/relationships/hyperlink" Target="http://infourok.ru/go.html?href=http%3A%2F%2Fcdextras.cambridge.org%2FReaders%2FRPT_last.swf" TargetMode="External"/><Relationship Id="rId19" Type="http://schemas.openxmlformats.org/officeDocument/2006/relationships/hyperlink" Target="http://infourok.ru/go.html?href=http%3A%2F%2Fwww.cambridge.org%2Fother_files%2FFlash_apps%2Finuse%2FEVUElementaryTest%2FEVUElementaryIndex.htm" TargetMode="External"/><Relationship Id="rId20" Type="http://schemas.openxmlformats.org/officeDocument/2006/relationships/hyperlink" Target="http://infourok.ru/go.html?href=http%3A%2F%2Fwww.meetengland.com%2FDestinations.aspx" TargetMode="External"/><Relationship Id="rId21" Type="http://schemas.openxmlformats.org/officeDocument/2006/relationships/hyperlink" Target="http://infourok.ru/go.html?href=http%3A%2F%2Fwww.languagelink.ru%2Fservices%2Fenglish%2Fonlinetest%2Fmain.html" TargetMode="External"/><Relationship Id="rId22" Type="http://schemas.openxmlformats.org/officeDocument/2006/relationships/hyperlink" Target="http://infourok.ru/go.html?href=http%3A%2F%2Fwww.languagelink.ru%2Fservices%2Fenglish%2Fonlinetest%2Fmain.html" TargetMode="External"/><Relationship Id="rId23" Type="http://schemas.openxmlformats.org/officeDocument/2006/relationships/hyperlink" Target="http://infourok.ru/go.html?href=http%3A%2F%2Fwww.languagelink.ru%2Fservices%2Fenglish%2Fonlinetest%2Fmain.html" TargetMode="External"/><Relationship Id="rId24" Type="http://schemas.openxmlformats.org/officeDocument/2006/relationships/hyperlink" Target="http://infourok.ru/go.html?href=http%3A%2F%2Fwww.languagelink.ru%2Fservices%2Fenglish%2Fonlinetest%2Fmain.html" TargetMode="External"/><Relationship Id="rId25" Type="http://schemas.openxmlformats.org/officeDocument/2006/relationships/hyperlink" Target="http://infourok.ru/go.html?href=http%3A%2F%2Fwww.languagelink.ru%2Fservices%2Fenglish%2Fonlinetest%2Fmain.html" TargetMode="External"/><Relationship Id="rId26" Type="http://schemas.openxmlformats.org/officeDocument/2006/relationships/hyperlink" Target="http://infourok.ru/go.html?href=http%3A%2F%2Fwww.languagelink.ru%2Fservices%2Fenglish%2Fonlinetest%2Fmain.html" TargetMode="External"/><Relationship Id="rId27" Type="http://schemas.openxmlformats.org/officeDocument/2006/relationships/hyperlink" Target="http://infourok.ru/go.html?href=http%3A%2F%2Fwww.languagelink.ru%2Fservices%2Fenglish%2Fonlinetest%2Fmain.html" TargetMode="External"/><Relationship Id="rId28" Type="http://schemas.openxmlformats.org/officeDocument/2006/relationships/hyperlink" Target="http://infourok.ru/go.html?href=http%3A%2F%2Fwww.languagelink.ru%2Fservices%2Fenglish%2Fonlinetest%2Fmain.html" TargetMode="External"/><Relationship Id="rId29" Type="http://schemas.openxmlformats.org/officeDocument/2006/relationships/hyperlink" Target="http://infourok.ru/go.html?href=http%3A%2F%2Fwww.languagelink.ru%2Fservices%2Fenglish%2Fonlinetest%2Fmain.html" TargetMode="External"/><Relationship Id="rId30" Type="http://schemas.openxmlformats.org/officeDocument/2006/relationships/hyperlink" Target="http://infourok.ru/go.html?href=http%3A%2F%2Fwww.languagelink.ru%2Fservices%2Fenglish%2Fonlinetest%2Fmain.html" TargetMode="External"/><Relationship Id="rId31" Type="http://schemas.openxmlformats.org/officeDocument/2006/relationships/hyperlink" Target="http://infourok.ru/go.html?href=http%3A%2F%2Fwww.languagelink.ru%2Fservices%2Fenglish%2Fonlinetest%2Fmain.html" TargetMode="External"/><Relationship Id="rId32" Type="http://schemas.openxmlformats.org/officeDocument/2006/relationships/hyperlink" Target="http://infourok.ru/go.html?href=http%3A%2F%2Fwww.languagelink.ru%2Fservices%2Fenglish%2Fonlinetest%2Fmain.html" TargetMode="External"/><Relationship Id="rId33" Type="http://schemas.openxmlformats.org/officeDocument/2006/relationships/hyperlink" Target="http://infourok.ru/go.html?href=http%3A%2F%2Fwww.languagelink.ru%2Fservices%2Fenglish%2Fonlinetest%2Fmain.html" TargetMode="External"/><Relationship Id="rId34" Type="http://schemas.openxmlformats.org/officeDocument/2006/relationships/hyperlink" Target="http://infourok.ru/go.html?href=http%3A%2F%2Fwww.languagelink.ru%2Fservices%2Fenglish%2Fonlinetest%2Fmain.html" TargetMode="External"/><Relationship Id="rId35" Type="http://schemas.openxmlformats.org/officeDocument/2006/relationships/hyperlink" Target="http://infourok.ru/go.html?href=http%3A%2F%2Fwww.languagelink.ru%2Fservices%2Fenglish%2Fonlinetest%2Fmain.html" TargetMode="External"/><Relationship Id="rId36" Type="http://schemas.openxmlformats.org/officeDocument/2006/relationships/hyperlink" Target="http://infourok.ru/go.html?href=http%3A%2F%2Fwww.languagelink.ru%2Fservices%2Fenglish%2Fonlinetest%2Fmain.html" TargetMode="External"/><Relationship Id="rId37" Type="http://schemas.openxmlformats.org/officeDocument/2006/relationships/hyperlink" Target="http://infourok.ru/go.html?href=http%3A%2F%2Fwww.languagelink.ru%2Fservices%2Fenglish%2Fonlinetest%2Fmain.html" TargetMode="External"/><Relationship Id="rId38" Type="http://schemas.openxmlformats.org/officeDocument/2006/relationships/hyperlink" Target="http://infourok.ru/go.html?href=http%3A%2F%2Fwww.britannica.com%2F" TargetMode="External"/><Relationship Id="rId39" Type="http://schemas.openxmlformats.org/officeDocument/2006/relationships/hyperlink" Target="http://infourok.ru/go.html?href=http%3A%2F%2Flibfor.ru%2Freadiuepoe.html" TargetMode="External"/><Relationship Id="rId40" Type="http://schemas.openxmlformats.org/officeDocument/2006/relationships/hyperlink" Target="http://infourok.ru/go.html?href=http%3A%2F%2Fwww.multikulti.ru%2FEnglish%2Finfo%2FEnglish_info_113.html" TargetMode="External"/><Relationship Id="rId41" Type="http://schemas.openxmlformats.org/officeDocument/2006/relationships/hyperlink" Target="http://infourok.ru/go.html?href=http%3A%2F%2Fwww.dadoda.ru%2F" TargetMode="External"/><Relationship Id="rId42" Type="http://schemas.openxmlformats.org/officeDocument/2006/relationships/hyperlink" Target="http://infourok.ru/go.html?href=http%3A%2F%2Fwww.knigka.info%2F" TargetMode="External"/><Relationship Id="rId43" Type="http://schemas.openxmlformats.org/officeDocument/2006/relationships/hyperlink" Target="http://infourok.ru/go.html?href=http%3A%2F%2Fwww.readbookonline.net%2F" TargetMode="External"/><Relationship Id="rId44" Type="http://schemas.openxmlformats.org/officeDocument/2006/relationships/hyperlink" Target="http://infourok.ru/go.html?href=http%3A%2F%2Fwww.fluent-english.ru%2F" TargetMode="External"/><Relationship Id="rId45" Type="http://schemas.openxmlformats.org/officeDocument/2006/relationships/hyperlink" Target="http://infourok.ru/go.html?href=http%3A%2F%2Fwww.teenadviceonline.org%2F" TargetMode="External"/><Relationship Id="rId46" Type="http://schemas.openxmlformats.org/officeDocument/2006/relationships/hyperlink" Target="http://infourok.ru/go.html?href=http%3A%2F%2Fwww.uk.ru%2F" TargetMode="External"/><Relationship Id="rId47" Type="http://schemas.openxmlformats.org/officeDocument/2006/relationships/hyperlink" Target="http://infourok.ru/go.html?href=http%3A%2F%2Fwww.langust.ru%2F" TargetMode="External"/><Relationship Id="rId48" Type="http://schemas.openxmlformats.org/officeDocument/2006/relationships/hyperlink" Target="http://infourok.ru/go.html?href=http%3A%2F%2Flinguistic.ru%2F" TargetMode="External"/><Relationship Id="rId49" Type="http://schemas.openxmlformats.org/officeDocument/2006/relationships/hyperlink" Target="http://infourok.ru/go.html?href=http%3A%2F%2Fwww.visitbritain.com%2F" TargetMode="External"/><Relationship Id="rId50" Type="http://schemas.openxmlformats.org/officeDocument/2006/relationships/hyperlink" Target="http://infourok.ru/go.html?href=http%3A%2F%2Fwww.shtatnik.com%2F" TargetMode="External"/><Relationship Id="rId51" Type="http://schemas.openxmlformats.org/officeDocument/2006/relationships/hyperlink" Target="http://infourok.ru/go.html?href=http%3A%2F%2Fwww.usaforyou.net%2F" TargetMode="External"/><Relationship Id="rId52" Type="http://schemas.openxmlformats.org/officeDocument/2006/relationships/hyperlink" Target="http://infourok.ru/go.html?href=http%3A%2F%2Fgrbr.ru%2F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1:00Z</dcterms:created>
  <dc:creator>Русский язык</dc:creator>
  <dc:description/>
  <cp:keywords/>
  <dc:language>en-US</dc:language>
  <cp:lastModifiedBy>Elena_Aleksandrovna</cp:lastModifiedBy>
  <dcterms:modified xsi:type="dcterms:W3CDTF">2017-11-10T04:09:00Z</dcterms:modified>
  <cp:revision>29</cp:revision>
  <dc:subject/>
  <dc:title>Содержание</dc:title>
</cp:coreProperties>
</file>