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 по литературе 10-12 кла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Литератур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10-12 классов   составлена на основе следующих документов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от 29 декабря 2012 года № 273-ФЗ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 «Об образовании в Свердловской области» от 15 июля 2013 года №78-ОЗ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  государственного   образовательного   стандарта (Приказ Министерства образования и науки РФ от 05 марта 2004 года №1089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Приказ Министерства образования и науки РФ от 17 декабря 2010 года №1897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«Об утверждении федерального базисного учебного плана и примерных учебных планов для     образовательных учреждений РФ, реализующих программы общего образования» от 09 марта 2004 года № 1312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 № 1312 от 09 марта 2004 года» от 03 июня 2011 года № 1994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муниципального бюджетного общеобразовательного учреждения вечерней (сменной) общеобразовательной школы Невьянского городского округ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16-2017 учебный год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муниципального бюджетного общеобразовательного учреждения вечерней (сменной) общеобразовательной школы Невьянского городского округа на 2017-2018 учебный год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го учебного календарного графика образовательного учреждения на 2017-2018 учебный год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требований к условиям и организации    обучения в образовательном учреждении (Постановление  Главного       государственного санитарного врача РФ от 29 декабря 2010 года № 189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бщего среднего образования по литерату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курса  «Литература» 10-11 классы / авт.-сост. В. И. Чалмаев, Г. С. Меркин, С. А.     Зинин. – М.: ООО «Русское слово», 2010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рс строится с опорой на текстуальное изучение художественных произведений, решает задачи формирований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Footer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умений</w:t>
      </w:r>
      <w:r>
        <w:rPr>
          <w:rFonts w:cs="Times New Roman" w:ascii="Times New Roman" w:hAnsi="Times New Roman"/>
          <w:sz w:val="28"/>
          <w:szCs w:val="28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 </w:t>
      </w:r>
      <w:r>
        <w:rPr>
          <w:rFonts w:cs="Times New Roman" w:ascii="Times New Roman" w:hAnsi="Times New Roman"/>
          <w:sz w:val="28"/>
          <w:szCs w:val="18"/>
        </w:rPr>
        <w:t>(Сборник нормативных документов / сост. Э. Д. Днепров, А. Г. Аркадьев. М.: Дрофа, 2007. С. 1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литературного образования определяют характер конкретных задач, которые решаются на уроках литерату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художественной литературе как искусстве слова и её месте в культуре страны и нар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ть своеобразие и богатство литературы как искус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теоретические понятия, которые способствуют более глубокому постижению конкретных художественных произвед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знаниями и умениями, которые помогут глубокой  и доказательной оценке художественных произведений и их выбору для самостоятельного чт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культуру чтения, сформировать потребность в чте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ник, овладевая читательской деятельностью, осваивает определённые умения, знания, конкретные навыки. Логика этого процесса определяется структур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грамма структурирована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первой половины Х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второй половины Х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второй половины Х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первой половины Х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кла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первой половины Х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второй половины Х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курсе литературы изучаются основные теоретико-литератур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ая литература как искусство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ый об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и фор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ый вымысел; фантас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ко-литературный процесс. Литературные направления  течения: классицизм, сентиментализм, реализм, модернизм (символизм, акмеизм, футуризм). Основные факты жизни и творчества выдающихся русских писателей Х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ХХ ве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вторская позиция. Тема. Идея. Проблематика. Сюжет. Композиция. Стадии развития действия: экспозиция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аль. Симв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сихологизм. Народность. Истор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агическое и комическое. Сатира, юмор, ирония, сарказм. Гроте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, аллег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за и поэзия. Системы стихосложения. Стихотворные размеры: хорей, ямб, дактиль, амфибрахий, анапест. Ритм. Рифма. Стро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тературная кри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 по освоению литературных произведений и теоретико-литературных понятий:</w:t>
      </w:r>
      <w:r>
        <w:rPr>
          <w:rFonts w:cs="Times New Roman" w:ascii="Times New Roman" w:hAnsi="Times New Roman"/>
          <w:sz w:val="28"/>
          <w:szCs w:val="28"/>
        </w:rPr>
        <w:br/>
        <w:t>– осознание, творческое чтение художественных произведений разных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зительное чт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ные виды перес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учивание наизусть стихотворных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принадлежности литературного (фольклорного) текста к тому или иному роду и жанру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дискуссии, утверждение и доказательство своей точки зрения с учётом мнения оппон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рефератов, докладов; написание сочинений на основе и по мотивам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курс предусматривает различные виды учебных занятий: уроки-лекции, семинары, беседы, практикумы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18"/>
        </w:rPr>
        <w:t>Программа предусматривает формирование у обучающихся общеучебных умений и навы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авнение, сопоставление, классифик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устно и письменно передавать содержание текста в сжатом или развёрнутом ви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е плана, тезисов, консп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организация 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 содержит все темы, включённые в федеральный компонент содержа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 МБВСОУ ВСОШ Н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12 классах учебные часы изучения литературы на базовом уровне распределе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 и 10 Б классы – по 7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 и 11 Б классы – по 7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 и 12 Б классы – по 7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формлении рабочей программы были использованы следующие 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– уст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контро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очи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– домашнее сочи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рактиче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Р – домашняя практиче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– самостояте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Р – домашняя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 компл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литературе для 10-11 классов / авт.-сост. В. И. Чалмаев, Г. С. Меркин, С. А, Зинин // Литература. 5-11 классы. – М.: ООО «ТИД «Русское слово – РС»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ов В. И. Литература. 10 класс : учебник для общеобразовательных учреждений : в 2 ч./ В. И. Сахаров, С. А. Зинин. – М.: ООО «ТИД «Русское слово – РС»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лмаев В. И. Литература. 10 класс : учебник для общеобразовательных учреждений : в 2 ч./ В. И. Чалмаев, С. А. Зинин. – М.: ООО «ТИД «Русское слово – РС»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литературе для 5-11 классов общеобразовательной школы. Изд. 5-е. Авторы-составители: Меркин Г.С., Зинин С.А., Чалмаев В.А.М.:«Русское слово»,200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учебника: Зинин С.А., Чалмаев В.А. «Русск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 Учебник для 11 класса общеобразовательных учреждений. - М.: «Русское слово»,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спользованию учебников: В.А. Чалмаев, С.А. Зинин «Русская литература XX века» (11 класс) при изучении предмета на базовом и профильном уровне. 10-11 классы. - М.:«Русское слово»,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исатели. Библиографический словарь. В 2 частях. П.А.Николаева. – Москва: «Просвещение»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Сборник тренировочных тестов. Под ред. Е.А.Самойловой. Москва, Экзаме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Раздаточный материал. Под ред. Б.С.Ивановой. С-Петербург, «Тригон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творчество учащихся в школе. Под ред. Н.Р.Бершадской, В.З.Халимова. Москва, «Просвещение»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чинениям на свободную тему. Ю.С.Пичугов. Москва, «Просвещение»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дар слова. Т.А.Ладыженская, Т.С.Зепалова. Москва, «Просвещение»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. Справочные материалы. Л.А.Смирнова. Москва, «Просвещение»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 слова. Г.И.Беленький. Москва, «Просвещение»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уроков литературы. 5 – 11 классы. Пособие для учителя. И.А.Карпов, Н.Н.Старыгин. Москва, «Владос»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ргайло Т.О., Ахбарова Г.Х Произведения современных писателей на уроках внеклассного чтения. – Казань: РИЦ «Школа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доск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ка учебных и художественных фильмо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формационное обеспечение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on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Министерства образования и науки РФ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оссийский общеобразовательный Портал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</w:rPr>
        <w:t>е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тал информационной поддержки Единого государственного экзамена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dc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– портал учебного книгоиздания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журнал «Вестник образования»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единая коллекция цифровых образовательных ресурс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ети Интерне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ые издан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/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edu.ru/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roki.net/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mochnik-vsem.ru/load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shkola43gorelki.narod.ru/index/0-32" \l "rupisne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: // teneta.rinet.ru/rus/hilit/hilit_pro.htm#rupisnet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fbit.ru/free/myth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litera.ru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litera.ru/slova/ring/index.html</w:t>
        </w:r>
      </w:hyperlink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рекомендуем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ов В.И. Зинин С.А. литература XIX  века. 11 класс: Учебник для общеобразовательных учреждений: В 2ч. – М.: ООО «ТИД «Русское слово - РС», 2010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лирики в старших классах: 10-11 классы / И.Е.Каплан.- М.: Издательство «Экзамен», 2005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ганович С.Л. Технология обучения анализу поэтического текста: Методическое пособие для учителей-словесников. – Великий Новгород: НРЦРО, 2002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 Н.Л., Щербина И.В. Письменные работы по литературе 9-11 кл. – М.: Дрофа, 2002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н И.И., Козловская Н.В. Анализ эпизода и анализ стихотворения в школьном сочинении. Серия «Филологическая мозаика». – СПб.: САГА, 2003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шнов С.Л. Русская поэзия XX века в выпускном классе: Кн. для учителя. – М.: Провещение, 2001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а К.А. Зарубежная литература. Материалы к урокам в 11 классе. – Волгоград, издательство Гринина А.Е., 200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а И.В. Зарубежная литература: Пособие для учащихся старших классов и студентов гуманитарных специальностей вузов. – Саратов: «Лицей»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ы произвед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Бунин. «Покрывало море свитками...». «И цветы, и шмели, и трава, и колосья...». Митина любовь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. Дело Артамоновых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. Мережковский. Поэту наших дней. Леонардо да| Винчи. Дети ночи. Парк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 Гиппиус. Сонет. Бессилье. Родин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. Брюсов. Фаэтон. «Идут года. Но с прежней страстью...». Парки в Москв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Д. Бальмонт. Змеиный глаз. Слова-хамелеоны. В застенке. Гармония сл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А. Блок. «Ты отошла, и я в пустыне...». «Опустись, занавеска линялая...». «Тропами тайными, ночными...». Шаги командора. «Я не предал белое знамя...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елый. Маг. Родина. Родин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. Гумилев. «Зачарованный викинг, я шел по земле...». «Из логова змиева...». «Священные плывут и тают ночи...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 А. Ахматова. Исповедь. Песня последней встречи. «Все расхищено,  предано,  продано...».   «Словно дальнему голосу внемлю...». «Ты стихи мои требуешь прямо...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Э. Мандельштам. «Отчего душа певуча...». «Образ твой, мучительный и зыбкий...». «Я не слыхал рассказов Оссиана...». «Нет, никогда, ничей я не был современник...». «Мы живем, под собою не чуя страны...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estern"/>
        <w:spacing w:before="28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Western"/>
        <w:spacing w:before="28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 w:bidi="ar-SA"/>
    </w:rPr>
  </w:style>
  <w:style w:type="character" w:styleId="Applestylespan">
    <w:name w:val="apple-style-span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en-US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1">
    <w:name w:val="Заголовок №3_"/>
    <w:qFormat/>
    <w:rPr>
      <w:b/>
      <w:sz w:val="26"/>
      <w:shd w:fill="FFFFFF" w:val="clear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eastAsia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 w:cs="Times New Roman"/>
      <w:sz w:val="24"/>
      <w:szCs w:val="3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/" TargetMode="External"/><Relationship Id="rId3" Type="http://schemas.openxmlformats.org/officeDocument/2006/relationships/hyperlink" Target="http://gov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www.ndce.ru/" TargetMode="External"/><Relationship Id="rId7" Type="http://schemas.openxmlformats.org/officeDocument/2006/relationships/hyperlink" Target="http://www.vestnik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www.rusedu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www.uroki.net/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http://www.pomochnik-vsem.ru/load/" TargetMode="External"/><Relationship Id="rId16" Type="http://schemas.openxmlformats.org/officeDocument/2006/relationships/hyperlink" Target="http://www.fbit.ru/free/myth" TargetMode="External"/><Relationship Id="rId17" Type="http://schemas.openxmlformats.org/officeDocument/2006/relationships/hyperlink" Target="http://www.litera.ru/" TargetMode="External"/><Relationship Id="rId18" Type="http://schemas.openxmlformats.org/officeDocument/2006/relationships/hyperlink" Target="http://www.litera.ru/slova/ring/index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8:06:00Z</dcterms:created>
  <dc:creator>Виктор</dc:creator>
  <dc:description/>
  <cp:keywords/>
  <dc:language>en-US</dc:language>
  <cp:lastModifiedBy>Elena_Aleksandrovna</cp:lastModifiedBy>
  <cp:lastPrinted>2016-08-05T09:55:00Z</cp:lastPrinted>
  <dcterms:modified xsi:type="dcterms:W3CDTF">2017-11-10T04:02:00Z</dcterms:modified>
  <cp:revision>142</cp:revision>
  <dc:subject/>
  <dc:title>Муниципальное бюджетное вечернее (сменное) общеобразовательное</dc:title>
</cp:coreProperties>
</file>