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МХК 8-9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кусство (МХК, музыка, ИЗО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8-9 классов   составлена на основе следующих документ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ого Закона «Об образовании в Российской Федерации» от 29 декабря 2012 года № 273-Ф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ого Закона «Об образовании в Свердловской области» от 15 июля 2013 года №78-О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ого   государственного   образовательного   стандарта   (Приказ Министерства образования и науки РФ от 05 марта 2004 года №1089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ого государственного образовательного стандарта основного общего образования (Приказ Министерства образования и науки РФ от 17 декабря 2010 года №1897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а Министерства образования и науки РФ «Об утверждении федерального базисного учебного плана и примерных учебных планов для     образовательных учреждений РФ, реализующих программы общего образования» от 09 марта 2004 года № 1312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 № 1312 от 09 марта 2004 года» от 03 июня 2011 года № 1994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ожения о рабочей программе муниципального бюджетного общеобразовательного учреждения вечерней (сменной) общеобразовательной школы Невьянского городского округ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ой образовательной программы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7-2018 учебный год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ебного плана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7-2018 учебный год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дового учебного календарного графика образовательного учреждения на 2017-2018 учебный год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нитарно-эпидемиологических требований к условиям и организации    обучения в образовательном учреждении (Постановление  Главного       государственного санитарного врача РФ от 29 декабря 2010 года № 1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рной программы общего среднего образования по искус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вторской программы курса «Искусство (МХК)» 5-9 классы / авт.-сост. Г. И. Данилова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УМК под редакцией Т. Я. Шпика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грированный курс «Искусство» в основной школе ориентирован на развитие потребности школьников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Он призван решать кардинальные задачи развития творческого потенциала личности обучающегося, формирования его духовно-нравственных иде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редмет «Искусство» пробуждает интерес обучающихся к миру художественной культуры, даёт мощный эстетический импульс, формирует потребность в различных способах творческой деятельности, находит оптимальные способы выработки навыков общения, активного диалога с произведениями искусства. Освоение имеет преимущественно деятельностный характер, обусловленный возрастными особенностями обучающихся, их стремлением к самостоятельности, творческому поиску с использованием современных информационно-коммуникатив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комство обучающихся с шедеврами мирового искусства – это единый и непрерывный процесс, который позволяет устанавливать преемственные связи между всеми предметами гуманитарно-художественного направления. Интегративный характер курса «Искусство», выраженный в ключевом и универсальном понятии художественного образа, определяет его особое место и уникальность в общей системе гуманитарно-художествен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интегрированного курса «Искусство» предусматривает изучение искусства на основе единых подходов, исторически сложившихся и выработанных в системе школьного образова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нцип непрерывности и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искусства на протяжении всех лет изучения в школе. Избранные исторический и тематический подходы к его изучению обеспечивают осуществление преемственности на каждом из этапов. Материал, близкий в историческом плане, раскрывается и обобщается на качественно новом уровне с учётом ранее изуч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>, как важнейший системообразующий принцип дидактики, во многом определяет организацию и содержание современного гуманитарного образования. Курс «Искусство» закономерно и логично рассматривается в общей системе предметов гуманитарно-эстетического цикла: литературы, музыки, изобразительного искусства, истории, обществознания. Интегративные подходы в его изучении позволяют взглянуть на одну изучаемую проблему с точки зрения разных предметных областей, использовать их инструментарий, понятийный аппарат, общие закономерности. Они учат школьника сопоставлять, сравнивать разрозненные факты и явления, обобщать свои наблюдения и полученные знания, предоставляют возможность для развития альтернативного и вариативного мышления. В программе намечены пути объединения гуманитарных предметов через сквозные идеи (социальные, философские, религиозные) или опирающиеся на идеологическую концепцию культуры и сознания человека. Осуществление интегративных подходов в конструировании содержания гуманитарного образования возможно посредством использования межпредметных и внутрипредметных связей, создания интегрированных курсов и развития проектно-исследовательской, творческой деятельности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цип вариативности. Изучение искусства – процесс исключительно избирательный, предусматривающий возможность применения различных методических подходов с учётом конкр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 МБВСОУ ВСОШ 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зучение предмета «Искусство» отводится: 7 класс (заочное обучение) – 0,5 часа в неделю, 18 часов в год; 8 класс (очное обучение) – 1 час в неделю, 36 часов в год; 9 класс (очное обучение) – 1 час в неделю, 36 часов в год; 9 класс (очно-заочное обучение) – 0,5 часа в неделю, 18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нностные ориентиры содержания учебного предмета «Искусство» определяют решение образовательных и воспитательных целей и задач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 цели и задачи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изучение шедевров мирового искусства, созданных в различных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онятий о художественно-исторической эпохе, стилях и направлениях, важнейших закономерностях их смены и развития в истории человеческой циви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знакомство с основными этапами развития отечественной художественной культуры как уникального и самобытного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изучение классификации искусств, постижение общих закономерностей создания художественного образа во всех его ви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интерпретация видов с учётом особенностей их художественного языка,  создание целостной картины их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индивидуального художественного вкуса, интеллектуальной и эмоциональной сферы; развивать умения отличать истинные ценности от подделок и суррогатов массов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подготовить компетентного читателя, зрителя и слушателя, заинтересованного в активном диалоге с произведением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развивать способности к художественному творчеству, самостоятельной практической деятельности в конкретных видах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создать оптимальные условия для живого, эмоционального общения школьников с произведениями искусства на уроках, внеклассных занятиях и в краевед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i/>
          <w:sz w:val="28"/>
          <w:szCs w:val="28"/>
        </w:rPr>
        <w:t>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школьников реализуется в проектных, поисково-исследовательских, индивидуальных и консультативных видах учебной деятельности. Эта работа осуществляется на основе наблюдения (восприятия) произведений искусства, развития способностей к отбору и анализу информации, использования новейших компьютер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 для учител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Шпикалова Т. Я. Изобразительное искусство  7 класс. Учебник для общеобразовательных учреждений. – М., Просвещение, 2008г  (№ 132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.Шпикалова Т. Я.  Методическое пособие  к учебнику Изобразительное искусство 7  класс. – М., Просвещение, 20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К  для учени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пикалова Т. Я. Изобразительное искусство 7класс. Учебник для общеобразовательных учреждений. – М., Просвещение,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панцева Л. В. Поэтический образ природы в детском рисунке. – М.: Просвещение, 1985. – 7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урочкина Н. А. Детям о книжной графике. – СПб.: Акцидент, 1997. – 6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урочкина Н. А. Знакомство с натюрмортом. – СПб.: Акцидент, 1998. – 7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ялина Л. А. Дизайн и дети: Методические рекомендации. – М.:ТЦ Сфера, 2006.–9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ы рисунка. - М.: АСТ, 2004.- 43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авлова О. В. Изобразительное искусство. 5-7 классы: терминологические диктанты, кроссворды, филворды, тесты, викторины / авт.-сост. О. В. Павлова. – Волгоград: Учитель, 2010.- 77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иридова О. В. Изобразительное искусство. 1-4 классы: упражнения, задания, тесты /авт.-сост. О. В. Свиридова. – Волгоград: Учитель, 2009.-7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пикалова Т. Я., Величкина Г. А. Основы народного и декоративно-прикладного искусства. – М.: Мозаика-Синтез, 1998.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икипедия: свободная энциклопедия-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|\\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\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дсовет орг. Всероссийский интернет-педсовет-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|\\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dsov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Фестиваль педагогических идей.-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|\\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tstival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 коммуникативные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рхитектура России 12-19в.в, Центрнаучфильм ООО Видеостудия «Квадра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Бабрихин А.А. 2008,ООО  «Форум книга 2008» «Народное искусство Урала» 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Государственный исторический музей, Центрнаучфильм ООО Видеостудия «Квадр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кусство 20в.в. , Центрнаучфильм ООО Видеостудия «Квадр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усское искусство , Центрнаучфильм ООО Видеостудия «Квадра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Художники России-1-й и 2-й выпуски, Центрнаучфильм ООО Видеостудия «Квадр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Что такое искусство, Центрнаучфильм ООО Видеостудия «Квадрат»</w:t>
      </w:r>
    </w:p>
    <w:p>
      <w:pPr>
        <w:pStyle w:val="Normal"/>
        <w:ind w:left="180" w:right="53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19:00Z</dcterms:created>
  <dc:creator>Виктор</dc:creator>
  <dc:description/>
  <cp:keywords/>
  <dc:language>en-US</dc:language>
  <cp:lastModifiedBy>Elena_Aleksandrovna</cp:lastModifiedBy>
  <dcterms:modified xsi:type="dcterms:W3CDTF">2017-11-10T04:03:00Z</dcterms:modified>
  <cp:revision>25</cp:revision>
  <dc:subject/>
  <dc:title/>
</cp:coreProperties>
</file>