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4"/>
        </w:rPr>
        <w:t>Аннотация к рабочей программе по МХК 10-12 класс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чая программа по учебному предмету «Искусство (МХК)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ля обучающихся 10-12 классов   составлена на основе следующих документов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Закона «Об образовании в Российской Федерации» от 29 декабря 2012 года № 273-Ф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стного Закона «Об образовании в Свердловской области» от 15 июля 2013 года №78-ОЗ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  государственного   образовательного   стандарта (Приказ Министерства образования и науки РФ от 05 марта 2004 года №1089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ого государственного образовательного стандарта основного общего образования (Приказ Министерства образования и науки РФ от 17 декабря 2010 года №1897);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б утверждении федерального базисного учебного плана и примерных учебных планов для     образовательных учреждений РФ, реализующих программы общего образования» от 09 марта 2004 года № 1312;</w:t>
      </w:r>
    </w:p>
    <w:p>
      <w:pPr>
        <w:pStyle w:val="ListParagraph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а Министерства образования и науки РФ «О внесении изменений в федеральный базисный учебный план и примерные учебные планы для образовательных учреждений РФ, реализующих программы общего образования № 1312 от 09 марта 2004 года» от 03 июня 2011 года № 1994;</w:t>
      </w:r>
    </w:p>
    <w:p>
      <w:pPr>
        <w:pStyle w:val="ListParagraph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я о рабочей программе муниципального бюджетного общеобразовательного учреждения вечерней (сменной) общеобразовательной школы Невьянского городского округа;</w:t>
      </w:r>
    </w:p>
    <w:p>
      <w:pPr>
        <w:pStyle w:val="ListParagraph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основной образовательной программы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6-2017 учебный год;</w:t>
      </w:r>
    </w:p>
    <w:p>
      <w:pPr>
        <w:pStyle w:val="ListParagraph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ого плана муниципального бюджетного вечернего (сменного) общеобразовательного учреждения вечерней (сменной) общеобразовательной школы Невьянского городского округа на 2017-2018 учебный год;</w:t>
      </w:r>
    </w:p>
    <w:p>
      <w:pPr>
        <w:pStyle w:val="ListParagraph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дового учебного календарного графика образовательного учреждения на 2017-2018 учебный год;</w:t>
      </w:r>
    </w:p>
    <w:p>
      <w:pPr>
        <w:pStyle w:val="ListParagraph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-эпидемиологических требований к условиям и организации    обучения в образовательном учреждении (Постановление  Главного       государственного санитарного врача РФ от 29 декабря 2010 года № 189);</w:t>
      </w:r>
    </w:p>
    <w:p>
      <w:pPr>
        <w:pStyle w:val="Normal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ой программы общего среднего образования по искусству;</w:t>
      </w:r>
    </w:p>
    <w:p>
      <w:pPr>
        <w:pStyle w:val="Normal"/>
        <w:spacing w:lineRule="auto" w:line="240" w:before="0" w:after="0"/>
        <w:ind w:left="36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вторской программы курса «Искусство (МХК)» 10-11 классы / авт.-сост. Г. И. Данилова.   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>      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конкретизирует содержание стандарта, дает распределение учебных часов по разделам курса и последовательность изучения тем и разделов с учетом межпредметных и внутрипредметных связей, логики учебного процесса, возрастных особенностей обучаю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анная рабочая программа ориентирована на учащихся 10-12 класс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методы</w:t>
      </w:r>
      <w:r>
        <w:rPr>
          <w:rFonts w:cs="Times New Roman" w:ascii="Times New Roman" w:hAnsi="Times New Roman"/>
          <w:color w:val="000000"/>
          <w:sz w:val="28"/>
          <w:szCs w:val="28"/>
        </w:rPr>
        <w:t>, используемые в различных сочетаниях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бъяснительно-иллюстративный,</w:t>
      </w:r>
      <w:r>
        <w:rPr>
          <w:rFonts w:cs="Times New Roman" w:ascii="Times New Roman" w:hAnsi="Times New Roman"/>
          <w:color w:val="000000"/>
          <w:sz w:val="28"/>
          <w:szCs w:val="28"/>
        </w:rPr>
        <w:t> сочетающий словесные методы (рассказ, объяснение, работа с литературными источниками) с иллюстративным материалом, демонстрируемым с помощью мультимедийных средств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Частично-поисковый, </w:t>
      </w:r>
      <w:r>
        <w:rPr>
          <w:rFonts w:cs="Times New Roman" w:ascii="Times New Roman" w:hAnsi="Times New Roman"/>
          <w:color w:val="000000"/>
          <w:sz w:val="28"/>
          <w:szCs w:val="28"/>
        </w:rPr>
        <w:t>основанный на использовании знаний о музыке, жизненного и познавательного опыта учащихся. Конкретным проявлением этого метода является беседа, которая в зависимости от дидактических целей урока может быть проверочной, эвристической, повторительно – обобщающей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сследовательский метод</w:t>
      </w:r>
      <w:r>
        <w:rPr>
          <w:rFonts w:cs="Times New Roman" w:ascii="Times New Roman" w:hAnsi="Times New Roman"/>
          <w:color w:val="000000"/>
          <w:sz w:val="28"/>
          <w:szCs w:val="28"/>
        </w:rPr>
        <w:t> как один из ведущих способов организации поисковой деятельности обучающихся в учебной работе, привития им умений и навыков самостоятель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формы и виды организации учебного процесс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ой формой организации учебного процесса является классно-урочная система. В качестве дополнительных форм организации образовательного процесса в школе используется самостоятельная работа учащихся с использованием современных информационных и компьютерных технологий, аудио- и видеоматери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сопровождения учащихся направлена на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здание оптимальных условий обучени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сключение психотравмирующих факторов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хранение психосоматического состояния здоровья учащихся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положительной мотивации к освоению  программы;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витие индивидуальности и одаренности каждого ребен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ипы уроков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усвоения нов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торительно-обобщающий урок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закрепления изученного материала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рок обобщающего контроля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мбинированный урок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организации работы учащихс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лективная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ронталь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рна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уппова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обенности организации учебного процесса. Используемые технологии 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ация учебно-воспитательного процесса должна соответствовать принципам развивающего обучения (нарастание самостоятельности, поисковой деятельности обучающихся). Выполнение заданий, ведущих от воспроизводящей деятельности к творческой, а также, личностно-ориентированному и  дифференцированному подхода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        </w:t>
      </w:r>
      <w:r>
        <w:rPr>
          <w:rFonts w:cs="Times New Roman" w:ascii="Times New Roman" w:hAnsi="Times New Roman"/>
          <w:color w:val="000000"/>
          <w:sz w:val="28"/>
          <w:szCs w:val="28"/>
        </w:rPr>
        <w:t>В учебно-воспитательном процессе используются современные образовательные технологии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формационно-коммуникационные технолог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ноуровневое обучение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учение в сотрудничестве (групповая работа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доровьесберегающие технолог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Интеграция традиционной, игровой, компьютерной технологий и развивающего обуч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ормы учебных занятий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ы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ни – лекции;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иалоги и бесед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иды деятельности учащихся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ные сообщ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сужд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источниками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лады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щита презентаций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ворческая работ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икторина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флекс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ая программа разработана в соответствии  учебным планом образовательного учреждения   в рамках интегрированного учебного курса “Мировая художественная культура». Подача  учебного материала предоставляется  по темам согласно тематическому план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ейшей особенностью содержания курса МХК в 10-12 классах, является предоставленная в нем широкая панорама развития истории мировой художественной культуры. Избранный исторический путь изучения позволяет учащимся на качественно новом уровне обобщить ранее полученные знания, умения и навыки, а главное выработать устойчивые представления о художественной картине мира на всем протяжении его развития. Кроме того такой путь изучения курса позволит учащимся выявить и осознать причины выдвижения на первый план того или иного вида искусства в конкретную культурно-историческую эпоху. Исторический путь изучения курса позволит также понять закономерности смены художественных эпох, стилей и направлений в искусстве различных стран и народов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      </w:t>
      </w:r>
      <w:r>
        <w:rPr>
          <w:rFonts w:cs="Times New Roman" w:ascii="Times New Roman" w:hAnsi="Times New Roman"/>
          <w:color w:val="000000"/>
          <w:sz w:val="28"/>
          <w:szCs w:val="28"/>
        </w:rPr>
        <w:t>Особенность построения курса МХК продиктована спецификой искусства, обладающего универсальным языком общения между народами. Она позволяет в общем и мировом увидеть частное и индивидуальное, способствует пониманию друг друга, воспитывает взаимное уважение с помощью вечных, непереходящих ценностей миров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 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жпредметные и внутрипредметные связ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межпредметные связи осуществляются на уроках литературы, истории, иностранного языка, частично на уроках естественнонаучного ци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    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тапредметными результатами 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Учебный план МБВСОУ ВСОШ НГО отводит на обязательное изучение учебного предмета «Мировая художественная культура» на ступени среднего (полного) общего образования на базовом уровне в 10 А классе из расчета 1 учебный час в неделю – 0,5 часа в неделю, 18 часов в год; в 11 А классе – 0,5 часа в неделю (18 часов в год); в 12 А классе – 0,5 часа в неделю (18 часов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курс 10-12 классов включены следующие темы: «Художественная культура первобытного мира», «Художественная культура Древнего мира», «Художественная культура Средних веков», «Искусство Нового времени», «Искусство Х</w:t>
      </w:r>
      <w:r>
        <w:rPr>
          <w:rFonts w:eastAsia="Symbol" w:cs="Symbol" w:ascii="Symbol" w:hAnsi="Symbol"/>
          <w:color w:val="000000"/>
          <w:sz w:val="28"/>
          <w:szCs w:val="28"/>
        </w:rPr>
        <w:t></w:t>
      </w:r>
      <w:r>
        <w:rPr>
          <w:rFonts w:cs="Times New Roman" w:ascii="Times New Roman" w:hAnsi="Times New Roman"/>
          <w:color w:val="000000"/>
          <w:sz w:val="28"/>
          <w:szCs w:val="28"/>
        </w:rPr>
        <w:t>Х-ХХ вв.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Мультимедийные средства и Интернет-ресурс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>1.Коллекция «Мировая художественная культура»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rtclassic/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Музыкальная коллекци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music.edu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Архитектура России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archi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«Культура России»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russiancultur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Музеи России 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Antiqua- энциклопедия древнегреческой и римской мифологии 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reekroman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Archi-tec.ru– история архитектуры, стили архитектуры, мировая архитек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/>
        </w:rPr>
      </w:pP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archi-tec.ru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8. ARHTYX.ru.  </w:t>
      </w:r>
      <w:r>
        <w:rPr>
          <w:rFonts w:cs="Times New Roman" w:ascii="Times New Roman" w:hAnsi="Times New Roman"/>
          <w:sz w:val="28"/>
          <w:szCs w:val="28"/>
        </w:rPr>
        <w:t>Всеобщая история искусств.http://www.artyx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Belcanto.Ru– в мире оперы.http://www.belcanto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Классическая музыка 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classic-music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Мировое искусство 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world.art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Архитектура Москвы: материалы для занятий по москововедению 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e-project.ru/mos/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Виртуальная картинная галерея Александра Петрова.http://petrov-gallery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иртуальный каталог икон.http://www.wco.ru/icon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иртуальный музей живописи 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museum-online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Виртуальный музей Лувр.http://louvre.historic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 Государственный Русский музей.http://www.rusmuseu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Государственная Третьяковская галерея.http://www.tretyakov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Государственный Эрмитаж.</w:t>
      </w:r>
    </w:p>
    <w:p>
      <w:pPr>
        <w:pStyle w:val="Normal"/>
        <w:spacing w:lineRule="auto" w:line="240" w:before="0" w:after="0"/>
        <w:rPr/>
      </w:pP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hermitagemuseum.org20</w:t>
        </w:r>
      </w:hyperlink>
      <w:r>
        <w:rPr>
          <w:rFonts w:cs="Times New Roman" w:ascii="Times New Roman" w:hAnsi="Times New Roman"/>
          <w:sz w:val="28"/>
          <w:szCs w:val="28"/>
        </w:rPr>
        <w:t>. Древний мир. От первобытности до Рима. Электронное приложение к учебнику по МХК.http://www.mhk.spb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Замки Европыhttp://www/castles.narod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Импрессионизм 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.impressionism.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История изобразительного искусства.http://www.arthistory.ru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Московский Кремль:виртуальная экскурсия.http://www.moscowkremlin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5..Музеи Московского Кремля.http://www.kremlin.museum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Народы и религии мира.http://www.cbook.ru/peoples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7. Репин Илья Ефимович.http://www.ilyarepin.org.ru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28. Российская история в зеркале изобразительного искусства.http://www.sgu.ru/rus_hist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Современная мировая живопись.http://www.wm-painting.r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Энциклопедия Санкт-Петербурга.http://www.encspb.r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1.Единая коллекция - </w:t>
      </w:r>
      <w:hyperlink r:id="rId15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collection.cross-edu.ru/catalog/rubr/f544b3b7-f1f4-5b76-f453-552f31d9b164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борудование и приборы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Ноутбук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Экран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Колонк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4. Проект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учител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а Н.А. История и мировая художественная культура: Интегрированные задания. 10-11 классы. – М.: ООО «ТИД «Русское слово - РС», 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а Г.И. Мировая художественная культура. 10 класс. Тематическое и поурочное планирование. М., Дрофа, 200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Интернет-ресурсы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аратавцева М.И., Чернышева И.С. Уроки МХК. ТЦ. – Учитель, Воронеж, 2003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енский Б.М. Мудрость красоты // О проблемах эстетического воспитания: Книга для учителя. - М. 1987;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зумовская, О.К. Русские композиторы. Биографии, викторины,                     кроссворды/ О.К. Разумовская. – М.: Айрис-пресс, 2007. – 176 с. – (Методика)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левко Г.К. Современные образовательные технологии. Учебное пособие для педагогических университетов и институтов повышения квалификации. – М., Народное образование, 1998. – с. 34-28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имик И.А. Как преподавать мировую художественную культуру. Книга для учителя. М., Просвещение, 1992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Литература для обучающихся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ригорьева Н.А. История и мировая художественная культура: Интегрированные задания. 10-11 классы. – М.: ООО «ТИД «Русское слово - РС», 200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а Г.И. Мировая художественная культура. От истоков до XVIIвека.10 кл.: учеб. для общеобразоват. учреждений. М., Дрофа,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илова Г.И. Мировая художественная культура. Базовый уровень.11 кл.: учеб. для общеобразоват. учреждений. М., Дрофа, 2014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ровая художественная культура. От истоков до 17 века. В лекциях, беседах, рассказах. М., Новая школа,1996.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hanging="36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нциклопедия для детей. «Аванта+» Искусство, 199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sectPr>
      <w:footerReference w:type="default" r:id="rId16"/>
      <w:footerReference w:type="first" r:id="rId17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4"/>
      <w:szCs w:val="3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>
      <w:rFonts w:eastAsia="Calibri" w:cs="Times New Roman"/>
      <w:sz w:val="24"/>
      <w:szCs w:val="3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classic/edu.ru" TargetMode="External"/><Relationship Id="rId3" Type="http://schemas.openxmlformats.org/officeDocument/2006/relationships/hyperlink" Target="http://music.edu.ru/" TargetMode="External"/><Relationship Id="rId4" Type="http://schemas.openxmlformats.org/officeDocument/2006/relationships/hyperlink" Target="http://www.archi.ru/" TargetMode="External"/><Relationship Id="rId5" Type="http://schemas.openxmlformats.org/officeDocument/2006/relationships/hyperlink" Target="http://www.russianculture.ru/" TargetMode="External"/><Relationship Id="rId6" Type="http://schemas.openxmlformats.org/officeDocument/2006/relationships/hyperlink" Target="http://www.museum.ru/" TargetMode="External"/><Relationship Id="rId7" Type="http://schemas.openxmlformats.org/officeDocument/2006/relationships/hyperlink" Target="http://www.greekroman.ru/" TargetMode="External"/><Relationship Id="rId8" Type="http://schemas.openxmlformats.org/officeDocument/2006/relationships/hyperlink" Target="http://www.archi-tec.ru/" TargetMode="External"/><Relationship Id="rId9" Type="http://schemas.openxmlformats.org/officeDocument/2006/relationships/hyperlink" Target="http://www.classic-music.ru/" TargetMode="External"/><Relationship Id="rId10" Type="http://schemas.openxmlformats.org/officeDocument/2006/relationships/hyperlink" Target="http://www.world.art/" TargetMode="External"/><Relationship Id="rId11" Type="http://schemas.openxmlformats.org/officeDocument/2006/relationships/hyperlink" Target="http://e-project.ru/mos/" TargetMode="External"/><Relationship Id="rId12" Type="http://schemas.openxmlformats.org/officeDocument/2006/relationships/hyperlink" Target="http://www.museum-online.ru/" TargetMode="External"/><Relationship Id="rId13" Type="http://schemas.openxmlformats.org/officeDocument/2006/relationships/hyperlink" Target="http://www.hermitagemuseum.org20/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http://collection.cross-edu.ru/catalog/rubr/f544b3b7-f1f4-5b76-f453-552f31d9b164/" TargetMode="Externa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05:00Z</dcterms:created>
  <dc:creator>Виктор</dc:creator>
  <dc:description/>
  <cp:keywords/>
  <dc:language>en-US</dc:language>
  <cp:lastModifiedBy>Elena_Aleksandrovna</cp:lastModifiedBy>
  <cp:lastPrinted>2016-08-08T15:43:00Z</cp:lastPrinted>
  <dcterms:modified xsi:type="dcterms:W3CDTF">2017-11-10T04:03:00Z</dcterms:modified>
  <cp:revision>21</cp:revision>
  <dc:subject/>
  <dc:title/>
</cp:coreProperties>
</file>