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физике 7-9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ФИЗ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7-9 классов   составлена на основе следующих докумен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 декабря 2012 года № 273-ФЗ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«Об образовании в Свердловской области» от 15 июля 2013 года №78-ОЗ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  государственного   образовательного   стандарта   (Приказ Министерства образования и науки РФ от 05 марта 2004 года №1089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униципального бюджетного общеобразовательного учреждения вечерней (сменной) общеобразовательной школы посёлка Невьянского городского округ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учебный год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униципального бюджетного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го учебного календарного графика образовательного учреждения на 2016-2017 учебный год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к условиям и организации    обучения в образовательном учреждении (Постановление  Главного       государственного санитарного врача РФ от 29 декабря 2010 года № 189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 М. Гутник, А. В. Перышкин. Программы общеобразовательных учреждений: Физика. Астрономия. 7-11 класс/ составители В. А. Коровин, В.А. Орлов. (7, 8 классы)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360" w:firstLine="709"/>
        <w:jc w:val="both"/>
        <w:rPr>
          <w:b/>
          <w:b/>
          <w:i/>
          <w:i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авторской программы О.Ф. Кабардина «Физика» линии «Архимед» для 7-9 классов (Кабардин О.Ф. Физика. Рабочие программы. Предметная линия учебников «Архимед». 7-9 классы: псособие для учителей общеобразовательных учреждений/ О.Ф. Кабардин. – М.: Просвещение, 2011г.) – 9 класс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сурсное обеспечение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– Физика. 7кл.: учеб. Для общеобразоват. учреждений / А.В.Перышкин.-10-е изд., доп. – М.: Дрофа, 2006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– Физика. 8 класс: учеб. для общеобразоват. учрежд. / А. В. Перышкин. – 11-е изд., дораб. - М.: Дрофа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– Физика. 9 класс : учеб. для общеобразоват. организаций / О. Ф. Кабардин. – М.: Просвещение, 201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2"/>
        <w:gridCol w:w="2487"/>
      </w:tblGrid>
      <w:tr>
        <w:trPr>
          <w:trHeight w:val="5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5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форм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ая форм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сновной образовательной программе школы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едмет ФИЗИКА  в 7-9 классах имеет  цел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ФГОС ООО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ов и способностей обучающихся на основе приобретения ими знаний и опыта познавательной и творческой деятель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учающимися смысла основных научных понятий и законов физики, взаимосвязи между ни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физической картине мир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 обучающихся и их адаптации к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настоящей учебной дисциплины способствует решению следующих задач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школьников, духовно-нравственное, гражданское, социальное, личностное и интеллектуальное развитие, знакомство обучающихся с методом научного познания и методами исследования объектов и явлений природ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творческих способностей, 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бучаю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овершенствование обучающихся, обеспечивающие их социальную успешность, развитие, сохранение и укрепление здоровь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 и неповтор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>. В содержании учебного предмета рассматриваются: «Первоначальные сведения о строении вещества», «Взаимодействие тел», «Давление твердых тел, жидкостей и газов», «Работа, мощность. Энерги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учебного предмет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 классе</w:t>
      </w:r>
      <w:r>
        <w:rPr>
          <w:rFonts w:cs="Times New Roman" w:ascii="Times New Roman" w:hAnsi="Times New Roman"/>
          <w:sz w:val="28"/>
          <w:szCs w:val="28"/>
        </w:rPr>
        <w:t xml:space="preserve">  являю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приобрести умения по формированию собственного алгоритма решения учебных задач, формулировать проблему и цели своей работы, прогнозировать ожидаемый результат и сопоставлять его с собственными знания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сти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содержит все темы, включенные в федеральный компонент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темы изучаемого предмета связаны с другими дисциплинами – математика, география, би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в современной школе происходит переходный этап    от федерального компонента ГОС к ФГОС.  В связи с этим в рабочей программе учебного предмета предусмотрены активные формы обучения и технологии системно – деятельностного подхода, спланированы предметные и метапредметные результаты с целью формирования универсальных учебных действий ученика на каждом уроке,  обозначены формы контроля и информационное сопровождение на учебны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по учебному предмету используются элементы технологии критического мышления, развивающего обучения, проблемно-поисковый метод, информационно-развивающ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 учебной и дополнительной литературой, уроки решения задач различного типа (расчетные, графические, качественные, экспериментальные), фронтальный экспери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й контроль проводится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вого контроля, разноуровневых тематических контрольных работ, тематических заче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. В содержании учебного предмета рассматриваются тепловые, электрические, электромагнитные, световые я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учебного предмета в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особенностей подросткового периода, когда ребенок устремлен к реальной практической деятельности, познанию мира, самопознанию и самоопределению. Специфика обучения физики на этой ступени определяется тем, что учащиеся впервые приступают к систематическому изучению основ науки физики и вместе с тем актуальной является задача подготовка для дальнейшего обучения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>. В содержании учебного предмета рассматриваются следующие темы: «Законы взаимодействия и движения тел», «Механические колебания и волны. Звук», «Электромагнитное поле», «Строение атома и атомного ядр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учебного предмета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учет особенностей подросткового периода, когда ребенок устремлен к реальной практической деятельности, познанию мира, самопознанию и самоопределению;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физики в 9 классе позволяет учащимся получить необходимый уровень подготовки для обучения на ступенях среднего (полного) общего, начального или среднего профессионального образования.</w:t>
        <w:br/>
      </w: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содержит все темы, включенные в федеральный компонент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темы изучаемого предмета связаны с другими дисциплинам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, геометрия, химия, биология, география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предусматривает настоящую пояснительную записку, краткое содержание учебного предмета, требования к уровню подготовки учащихся 7 классов, результаты изучения данного предмета, критерии оценки знаний и умений обучающихся, учебно-тематическое и календарно-тематическое планирование на учебный год, учебно-методическое и материально-техническое обеспечение, список литерату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и материально-техническое обеспеч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А. Тесты по физике: 7-9 классы. – М.: ВАКО, 2009, - 224 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Л. А. Интегрированные уроки физики: 7 – 11 классы. – М.: ВАКО, 2009. – 144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ные и самостоятельные работы по физике. 8 класс: к учебнику А. В. Перышкина «Физика. 7 класс»/ О.И. Громцева. – М.: Издательство «Экзамен», 2010 – 111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 В. Физика. 7 класс: учеб. для общеобразоват. учрежд. / А. В. Перышкин. – М.: Дрофа, 2006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ышкин А. В. Физика. 8 класс: учеб. для общеобразоват. учрежд. / А. В. Перышкин. – М.: Дрофа, 2006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физике. 7-9 классы: пособие для учащихся общеобразоват. учреждений/ В. И. Лукашик, Е. В. Иванова. – 23 изд. – М.: Просвещение, 2009. – 240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Физика/ Сост. Э.Д. Днепров, А. Г. Аркадьев. – М.: Дрофа, 2004. – 111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ы по физике: 8 класс: к учебнику А. В. Перышкина «Физика. 7 класс: учеб. Для общеобразоват. учреждений»/ А. В. Чеботарева. – 3-е изд., стереотип. – М.: Издательство «Экзамен», 2009 – 191 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7 – 11 классы: развернутое тематическое планирование/ авт.сост. Г.Г. Телюкова. – Волгоград: Учитель, 2007. – 103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изика. 8 кл.: тематическое и поурочное планирование к учебнику А. В. Перышкина «Физика. 7 класс»/Е. М. Гутник, Е. В. Рыбакова. Е. В Шаронина; под ред. Е.М. Гутник. – 3-е изд., стереотип. – М. : Дрофа. 2005. 95с.: и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изика. Нестандартные занятия, внеурочные мероприятия. 7-11 классы/Сост. М.А. Петрухина. – Волгоград: Учитель. 2004. – 117 с.</w:t>
      </w:r>
    </w:p>
    <w:p>
      <w:pPr>
        <w:pStyle w:val="Style61"/>
        <w:widowControl/>
        <w:jc w:val="both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Методические пособия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82" w:leader="none"/>
        </w:tabs>
        <w:spacing w:lineRule="auto" w:line="240"/>
        <w:ind w:left="0" w:firstLine="542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Сборник задач по физике. 7-9 кл. / Составитель В. И. Лукашик. - 7-е изд. - М.: Просвещение,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782" w:leader="none"/>
        </w:tabs>
        <w:spacing w:lineRule="auto" w:line="240"/>
        <w:ind w:left="0" w:firstLine="542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Сборник задач по физике. 7-9 кл. / Сост. А.В. Пёрышкин, Н.В. Филонович. - М.: Экзамен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варианты ГИА по физи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solventa.ru/demo/fiz/demogiafiz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класс. Физик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sub/%D0%A4%D0%B8%D0%B7%D0%B8%D0%BA%D0%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ФИПИ. КИМ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view/sections/218/docs/51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ресурсы Интернета. Физик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edu/phys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 физику! Опыты, эксперименты, теория, практика, задачи, ответы и решения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ifizik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phys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ass-fizika.narod.ru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лики подъёмные -5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ос вакуумный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елка с манометром и колпаком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ос воздушный ручной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Щит для электроснабжения напряжением 42 В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ативы -1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рко Архимеда -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з наборный на 1 кг. – 1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мертоны на резонирующих ящиках с молоточком-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тел разной массы и разного объема - 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ина волновая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чаг демонстрационный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р для взвешивания воздуха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об дугообразный – 1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оба прямые – 1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грузов по механике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боры тел равного объёма и равной массы – 3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чаг – линейка – 1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ы учебные с гирями -1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ометры лабораторные – 20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лежки легкоподвижные  с  принадлежностями – 3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т посуды и принадлежностей к ней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ометр – анероид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инамометры демонстрационные с принадлежностями - 2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анометр жидкостный демонстрационный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ометр металлический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рометр,  гигрометр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уды сообщающиеся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р Паскаля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т для изучения газовых законов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дель двигателя внутреннего сгорания – 3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ь броуновского движения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бор для демонстрации теплопроводности тел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оприёмники  - 2 шт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линдры свинцовые со стругом -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мометры – 15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Цилиндры измерительные (мензурки)-2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ориметры -10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тел по калориметрии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бор для исследования изопроцессов в газах -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полосовой резины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итка электрическая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т соединительных пров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перметр – стрелочный – 3 ш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льтметр – стрелочный – 3 ш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метры с принадлежностями -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форматор универсальный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бор для исследования свойств электромагнитных волн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лтаны электрические – 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денсатор переменной ёмкости –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денсатор разборный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очки из стекла,  эбонита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бор выключателей и переключателей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ативы изолирующие-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ератор звуковой частоты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вонок электрический демонстрационный –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сточники постоянного и переменного тока (4 В. , 2В) – 1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перметры лабораторные – 20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ьтметры лабораторные -2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ючи замыкания электрического тока.- 10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ты проводов соедин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ллиамперметры – 6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по электролизу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остаты ползунковые – 15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осветители с колпачками – 1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линз и зеркал -3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бор спектральных трубок с источником питания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ктроскоп лабораторный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раны со щелью – 18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Электромагниты разборные с деталями -3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бор прямых и дугообразных магнитов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асы -8 ш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бор для демонстрации правила Ленца – 1 ш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лки  магнитные   на штативах –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ушка моток -12 ш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лескоп – 1 шт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ышкин А. В. Физика. 7 класс: учеб.для общеобразоват. учрежд. / А. В. Перышкин. – М.: Дрофа, 2011.- 192с. : и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ышкин А. В. Физика. 8 класс: учеб. для общеобразоват. учрежд. / А. В. Перышкин. – М.: Дрофа, 2006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 . Сборник задач по физике. 7 – 9 классы: пособие для учащихся общеобразоват. учреждений/ В. И. Лукашик, Е. В. Иванова. – 20 изд. – М.: Просвещение, 2006. – 240с.</w:t>
      </w:r>
    </w:p>
    <w:p>
      <w:pPr>
        <w:pStyle w:val="Style41"/>
        <w:widowControl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Учебно-методическая литература для учителя и учащихся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5" w:after="0"/>
        <w:ind w:left="0" w:firstLine="538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Кабардин О.Ф. Физика. 9 класс: учеб. для  общеобразовательных учреждений/О.Ф. Кабардин. – М.: Просвещение, 2010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78" w:leader="none"/>
        </w:tabs>
        <w:spacing w:lineRule="auto" w:line="240" w:before="5" w:after="0"/>
        <w:ind w:left="0" w:firstLine="538"/>
        <w:rPr>
          <w:rStyle w:val="FontStyle6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Кабардин О.Ф. Физика. Книга для учителя. 9 класс/О.Ф. Кабардин, С.И. Кабардина. – М.: Просвещение, 2010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5" w:after="0"/>
        <w:ind w:left="0" w:firstLine="538"/>
        <w:rPr>
          <w:rStyle w:val="FontStyle6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Янушевская Н.А. Повторение и контроль знаний по физике на уроках и внеклассных мероприятиях, 7-9 классы: диктанты, тесты, кроссворды, внеклассные мероприят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5" w:after="0"/>
        <w:ind w:left="0" w:firstLine="538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Методическое пособие с электронным приложением./Н.А. Янушевская. – М.: Издательство «Глобус», 2009. (В календарно-тематическом планировании сокращенно - КО.)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5" w:after="0"/>
        <w:ind w:left="0"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А.П. Рыженков. Физика. Человек. Окружающая среда.7-9 классы. </w:t>
      </w: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– М.: Просвещение, 2000. </w:t>
      </w:r>
    </w:p>
    <w:p>
      <w:pPr>
        <w:pStyle w:val="Normal"/>
        <w:spacing w:lineRule="auto" w:line="240" w:before="0" w:after="200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65">
    <w:name w:val="Font Style65"/>
    <w:qFormat/>
    <w:rPr>
      <w:rFonts w:ascii="Arial" w:hAnsi="Arial" w:cs="Arial"/>
      <w:spacing w:val="-10"/>
      <w:sz w:val="20"/>
      <w:szCs w:val="20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exact" w:line="360" w:before="0" w:after="0"/>
      <w:ind w:firstLine="360"/>
      <w:jc w:val="both"/>
      <w:textAlignment w:val="baseline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8" w:before="120" w:after="0"/>
      <w:jc w:val="both"/>
    </w:pPr>
    <w:rPr>
      <w:rFonts w:ascii="Century Schoolbook" w:hAnsi="Century Schoolbook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ind w:firstLine="96"/>
    </w:pPr>
    <w:rPr>
      <w:rFonts w:ascii="Arial" w:hAnsi="Arial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547"/>
    </w:pPr>
    <w:rPr>
      <w:rFonts w:ascii="Arial" w:hAnsi="Arial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Arial" w:hAnsi="Arial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Arial" w:hAnsi="Arial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Arial" w:hAnsi="Arial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esolventa.ru/demo/fiz/demogiafiz.htm" TargetMode="External"/><Relationship Id="rId5" Type="http://schemas.openxmlformats.org/officeDocument/2006/relationships/hyperlink" Target="http://www.openclass.ru/sub/&#1060;&#1080;&#1079;&#1080;&#1082;&#1072;" TargetMode="External"/><Relationship Id="rId6" Type="http://schemas.openxmlformats.org/officeDocument/2006/relationships/hyperlink" Target="http://www.fipi.ru/view/sections/218/docs/515.html" TargetMode="External"/><Relationship Id="rId7" Type="http://schemas.openxmlformats.org/officeDocument/2006/relationships/hyperlink" Target="http://www.alleng.ru/edu/phys.htm" TargetMode="External"/><Relationship Id="rId8" Type="http://schemas.openxmlformats.org/officeDocument/2006/relationships/hyperlink" Target="http://uchifiziku.ru/" TargetMode="External"/><Relationship Id="rId9" Type="http://schemas.openxmlformats.org/officeDocument/2006/relationships/hyperlink" Target="http://www.physbook.ru/" TargetMode="External"/><Relationship Id="rId10" Type="http://schemas.openxmlformats.org/officeDocument/2006/relationships/hyperlink" Target="http://class-fizika.narod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55:00Z</dcterms:created>
  <dc:creator>Admin</dc:creator>
  <dc:description/>
  <cp:keywords/>
  <dc:language>en-US</dc:language>
  <cp:lastModifiedBy>Elena_Aleksandrovna</cp:lastModifiedBy>
  <cp:lastPrinted>2016-07-09T15:25:00Z</cp:lastPrinted>
  <dcterms:modified xsi:type="dcterms:W3CDTF">2017-11-10T04:05:00Z</dcterms:modified>
  <cp:revision>33</cp:revision>
  <dc:subject/>
  <dc:title>ПОЯСНИТЕЛЬНАЯ   ЗАПИСКА</dc:title>
</cp:coreProperties>
</file>