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1к приказу</w:t>
      </w:r>
    </w:p>
    <w:p>
      <w:pPr>
        <w:pStyle w:val="Normal"/>
        <w:shd w:fill="FFFFFF" w:val="clear"/>
        <w:ind w:left="-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управления образования </w:t>
      </w:r>
    </w:p>
    <w:p>
      <w:pPr>
        <w:pStyle w:val="Normal"/>
        <w:shd w:fill="FFFFFF" w:val="clear"/>
        <w:ind w:left="-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Невьянского городского округа </w:t>
      </w:r>
    </w:p>
    <w:p>
      <w:pPr>
        <w:pStyle w:val="Normal"/>
        <w:shd w:fill="FFFFFF" w:val="clear"/>
        <w:ind w:left="-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№ </w:t>
      </w:r>
      <w:r>
        <w:rPr>
          <w:i/>
          <w:color w:val="000000"/>
          <w:sz w:val="24"/>
          <w:szCs w:val="24"/>
        </w:rPr>
        <w:t>665-Д от «08»12.2015г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/>
      </w:pPr>
      <w:r>
        <w:rPr>
          <w:b/>
        </w:rPr>
        <w:t>условий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униципальное бюджетное вечернее (сменное)общеобразовательное учреждение вечерняя (сменная) общеобразовательная школа  Невья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73"/>
        <w:gridCol w:w="1447"/>
        <w:gridCol w:w="1220"/>
        <w:gridCol w:w="1165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</w:t>
            </w:r>
          </w:p>
        </w:tc>
      </w:tr>
      <w:tr>
        <w:trPr>
          <w:trHeight w:val="5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банк нормативно-правовых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с которыми заключены договора (да – если доля от 60% и выш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зработана и утверждена основная образовательная програм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(внесены изменения) локальные   ак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организацию и проведение публичного отчета образовательного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регламентирующие организацию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ей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с организациями и учреждениями, привлекаемые к реализации ООП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лжностные инструкции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sz w:val="24"/>
                <w:szCs w:val="24"/>
              </w:rPr>
              <w:t>Наличие приказов, регламентирующих реализацию ФГОС ООО в общеобразовательном учрежде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 по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489" w:leader="none"/>
                <w:tab w:val="left" w:pos="2597" w:leader="none"/>
              </w:tabs>
              <w:rPr/>
            </w:pPr>
            <w:r>
              <w:rPr/>
              <w:t>Об утверждении основной образовательной программы 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Об утверждении учебного пл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Об утверждении рабочих программ по предметам и программ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О проведении внутришкольного контроля по реализаци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Об установлении требований к различным требованиям инфраструктуры ОУ (положение об учебном кабинете, положение об информационно-бибилиотечном центре и д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педагогами заключен эффективный контра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оложение об оплате труда» включен пункт о распределении стимулирующей части заработной платы в зависимости от результатив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 (смета, муниципальное задание, гранты или другое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, в блоге или форумах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чт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ется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ется модель взаимодействия учреждений общего и дополнительного образования детей, культуры, спорта и т.п., обеспечивающих  организацию внеурочн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бразовательной организации  используются современные формы представления детских результатов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щее оцени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онтрольны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карта наблюдений динамики достижений учащих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, проектных и исследовательских работ (индивидуальных и группов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самооценк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форма (написать какая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а контрольно-измерительных материалов для оценки метапредметных  планируемых результатов освоения ООП ОО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озданы условия для организации обучения в очной форме с дистанционной поддержкой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е органа государственно-обществтенного управления по введению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о изучение мнения родителей (законных представителей обучающихся) по вопросам реализации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обучающихся 5 классов, охваченных анкетированием по вопросам введения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настроен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трально настроен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о настроен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го учреждения используется в целях обеспечения постоянного доступа участников образоывательного процесса к информации, связанной с реализацией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У размеще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0"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8" w:leader="none"/>
                <w:tab w:val="left" w:pos="720" w:leader="none"/>
              </w:tabs>
              <w:suppressAutoHyphens w:val="true"/>
              <w:snapToGrid w:val="false"/>
              <w:ind w:left="0"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в раках реализации ФГОС ООО на 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0"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еурочной деятельности в раках реализации ФГОС ООО на 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формационные материалы о реализации ФГОС ООО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список учебников и учебных пособий в рамках реализации ФГОС ООО на учебный год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личие ЦОР и ресурсов сети Интернет по всем учебным предмета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еспеченность ОУ учебниками (год издания начиная с 2012 г.)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ООО составляет 100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Доля обеспеченности ОУ учебниками (год издания начиная с 2012 г.)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Разработан инструментарий для изучения образовательных потребностей и интересов учащихся основной школы и их родителей по использованию часов вариативной ч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ОУ: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располагает читальным залом с оборудованными рабочими мес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обеспечивает возможность работы на стационарных компьютерах библиотеки или использования переносных компьют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меется медиате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меются средства скан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обеспечен выход в Интер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обеспечены копирование и бумажных материал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Наличие учебных кабинетов с автоматизированными рабочими местами педагогических работников по учебным предметам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Наличие  учебных кабинетов с автоматизированными рабочими местами учащихся по учебным предметам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И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Доля учебных кабинетов, оснащенных </w:t>
            </w:r>
            <w:r>
              <w:rPr>
                <w:rStyle w:val="Default005f005fchar1char1"/>
              </w:rPr>
              <w:t xml:space="preserve"> автоматизированными рабочими местами для педагог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 xml:space="preserve">Доля учебных кабинетов, оснащенных </w:t>
            </w:r>
            <w:r>
              <w:rPr>
                <w:rStyle w:val="Default005f005fchar1char1"/>
              </w:rPr>
              <w:t>автоматизированными рабочими местами для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Доля учебных кабинетов, оснащенных интерактивными досками, от общего количества кабинетов, в которых предусматривается реализация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005f005fchar1char1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специалистов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37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ind w:left="371" w:hanging="360"/>
              <w:jc w:val="both"/>
              <w:rPr/>
            </w:pPr>
            <w:r>
              <w:rPr/>
              <w:t>логоп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88" w:leader="none"/>
              </w:tabs>
              <w:ind w:left="371" w:hanging="36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/>
              <w:t>Наличие комплексной многоуровневой модели психолого-педагогического сопровождения учащихся необходимой для реализаци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88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  <w:bCs/>
              </w:rPr>
              <w:t>Психолого-педагог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/>
            </w:pPr>
            <w:r>
              <w:rPr>
                <w:rStyle w:val="Dash041e005f0431005f044b005f0447005f043d005f044b005f0439005f005fchar1char1"/>
              </w:rPr>
              <w:t>диверсификацию уровней психолого-педагогического сопровождения (наличие индивидуального уровня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/>
            </w:pPr>
            <w:r>
              <w:rPr>
                <w:rStyle w:val="Dash041e005f0431005f044b005f0447005f043d005f044b005f0439005f005fchar1char1"/>
              </w:rPr>
              <w:t>диверсификацию уровней психолого-педагогического сопровождения (наличие группового уровня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/>
            </w:pPr>
            <w:r>
              <w:rPr>
                <w:rStyle w:val="Dash041e005f0431005f044b005f0447005f043d005f044b005f0439005f005fchar1char1"/>
              </w:rPr>
              <w:t>диверсификацию уровней психолого-педагогического сопровождения (наличие  на уровне класса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версификацию уровней психолого-педагогического сопровождения (наличие на  уровне образовательной организац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профилактической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диагностической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консультационной 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коррекционной 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просветительской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371" w:hanging="35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наличие развивающей работы в рамках </w:t>
            </w:r>
            <w:r>
              <w:rPr>
                <w:rStyle w:val="Default005f005fchar1char1"/>
              </w:rPr>
              <w:t>психолого-педагогического сопровождения участников образовательного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дровое обеспечение  </w:t>
            </w:r>
            <w:r>
              <w:rPr>
                <w:b/>
                <w:sz w:val="24"/>
                <w:szCs w:val="24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4"/>
                <w:szCs w:val="24"/>
              </w:rPr>
              <w:t>введения ФГ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ой организации используется  диагностический инструментарий для выявления профессиональных затруднений педагогов в ходе реализации ФГОС ООО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Все педагоги основной школы прошли курсы повышения квалификации, </w:t>
            </w:r>
            <w:r>
              <w:rPr>
                <w:sz w:val="24"/>
                <w:szCs w:val="24"/>
              </w:rPr>
              <w:t>обеспечивающее их профессиональную компетентность в организации образовательного процесса в соответствии с требованиям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  <w:u w:val="single"/>
              </w:rPr>
              <w:t>Все</w:t>
            </w:r>
            <w:r>
              <w:rPr>
                <w:rStyle w:val="Dash041e005f0431005f044b005f0447005f043d005f044b005f0439005f005fchar1char1"/>
              </w:rPr>
              <w:t xml:space="preserve"> педагоги основной школы прошли курсы повышения квалификации, </w:t>
            </w:r>
            <w:r>
              <w:rPr>
                <w:sz w:val="24"/>
                <w:szCs w:val="24"/>
              </w:rPr>
              <w:t>обеспечивающее их профессиональную компетентность в организации образовательного процесса за последние три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за последние три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  <w:b/>
                <w:u w:val="single"/>
              </w:rPr>
              <w:t>Весь</w:t>
            </w:r>
            <w:r>
              <w:rPr>
                <w:rStyle w:val="Default005f005fchar1char1"/>
              </w:rPr>
              <w:t xml:space="preserve"> административно-управленческий персонал прошел повышение квалификации для работы по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Доля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Административно-управленческий персонал прошел повышение квалификации за последние три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Доля представителей административно-управленческого персонала, прошедших повышение квалификации за последние три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научно-методического сопровождения введения ФГОС основного общего образования на 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сновной школы регулярно используют электронные дидактические материалы при подготовке и проведении занятий, информацию из сети Интернет для подготовки к урокам, Интернет-ресурсы в ходе образовательного процес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сновной школы регулярно используют Интернет для организации дистанционной поддержки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сновной школы, активно использующих И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о вопросам использования элементов технологий  ФГОС ООО в образовательном процесс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по вопросам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ителей, представивших свой опыт по использованию элементов технологий ФГОС ООО в образовательном процессе (с сентября 2015г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карты само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09"/>
        <w:gridCol w:w="3031"/>
        <w:gridCol w:w="3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мониторинга условий введения ФГОС ОО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возможное количество баллов по направлен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 в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алл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го учреждения в условиях введения ФГО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алл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9460230" cy="551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1">
    <w:name w:val="WW8Num34z1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>
      <w:i/>
    </w:rPr>
  </w:style>
  <w:style w:type="character" w:styleId="WW8NumSt9z2">
    <w:name w:val="WW8NumSt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5:00Z</dcterms:created>
  <dc:creator>metod</dc:creator>
  <dc:description/>
  <cp:keywords/>
  <dc:language>en-US</dc:language>
  <cp:lastModifiedBy>user</cp:lastModifiedBy>
  <cp:lastPrinted>2015-12-09T10:43:00Z</cp:lastPrinted>
  <dcterms:modified xsi:type="dcterms:W3CDTF">2016-12-02T04:37:00Z</dcterms:modified>
  <cp:revision>6</cp:revision>
  <dc:subject/>
  <dc:title/>
</cp:coreProperties>
</file>