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бюджетное вечернее (сменное)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реждение вечерняя (сменная)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вья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190"/>
        <w:gridCol w:w="3191"/>
      </w:tblGrid>
      <w:tr>
        <w:trPr/>
        <w:tc>
          <w:tcPr>
            <w:tcW w:w="3933" w:type="dxa"/>
            <w:tcBorders/>
          </w:tcPr>
          <w:p>
            <w:pPr>
              <w:pStyle w:val="Style19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 к реализации на заседании ШМО учителей _________________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№___ от __.__.__г.)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___________/</w:t>
            </w:r>
          </w:p>
        </w:tc>
        <w:tc>
          <w:tcPr>
            <w:tcW w:w="3190" w:type="dxa"/>
            <w:tcBorders/>
          </w:tcPr>
          <w:p>
            <w:pPr>
              <w:pStyle w:val="Style19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/___________/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 20__ г.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ВСОУ ВСОШ НГО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Т. Г. Шувалова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___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»________ 20__г. </w:t>
            </w:r>
          </w:p>
        </w:tc>
      </w:tr>
    </w:tbl>
    <w:p>
      <w:pPr>
        <w:pStyle w:val="Style19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абочая программа</w:t>
      </w:r>
    </w:p>
    <w:p>
      <w:pPr>
        <w:pStyle w:val="Style19"/>
        <w:spacing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искусству </w:t>
      </w:r>
    </w:p>
    <w:p>
      <w:pPr>
        <w:pStyle w:val="Style19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(мировой художественной культуре)</w:t>
      </w:r>
    </w:p>
    <w:p>
      <w:pPr>
        <w:pStyle w:val="Style19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для 11-12 классов</w:t>
      </w:r>
    </w:p>
    <w:p>
      <w:pPr>
        <w:pStyle w:val="Style19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на 2020-2021 учебный год</w:t>
      </w:r>
    </w:p>
    <w:p>
      <w:pPr>
        <w:pStyle w:val="Style19"/>
        <w:spacing w:before="0" w:after="0"/>
        <w:ind w:firstLine="567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итель Хохлова Надежда Андреевна,</w:t>
      </w:r>
    </w:p>
    <w:p>
      <w:pPr>
        <w:pStyle w:val="Style19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</w:t>
      </w:r>
    </w:p>
    <w:p>
      <w:pPr>
        <w:pStyle w:val="Style19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занимаемой должности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вья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  <w:gridCol w:w="1297"/>
      </w:tblGrid>
      <w:tr>
        <w:trPr/>
        <w:tc>
          <w:tcPr>
            <w:tcW w:w="86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86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одержание и результаты изучения учебного предмет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4</w:t>
            </w:r>
          </w:p>
        </w:tc>
      </w:tr>
      <w:tr>
        <w:trPr/>
        <w:tc>
          <w:tcPr>
            <w:tcW w:w="863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ое планирование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0</w:t>
            </w:r>
          </w:p>
        </w:tc>
      </w:tr>
      <w:tr>
        <w:trPr/>
        <w:tc>
          <w:tcPr>
            <w:tcW w:w="86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и материально-техническое обеспечение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63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кусство (МХК)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11-12 классов   составлена на основе следующих документов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«Об образовании в Российской Федерации» от 29 декабря 2012 года № 273-ФЗ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го Закона «Об образовании в Свердловской области» от 15 июля 2013 года №78-ОЗ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 (Приказ Министерства образования и науки РФ от 17 декабря 2010 года №1897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Ф «Об утверждении федерального базисного учебного плана и примерных учебных планов для     образовательных учреждений РФ, реализующих программы общего образования» от 09 марта 2004 года № 1312;</w:t>
      </w:r>
    </w:p>
    <w:p>
      <w:pPr>
        <w:pStyle w:val="ListParagraph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Ф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 № 1312 от 09 марта 2004 года» от 03 июня 2011 года № 1994;</w:t>
      </w:r>
    </w:p>
    <w:p>
      <w:pPr>
        <w:pStyle w:val="ListParagraph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рабочей программе муниципального бюджетного общеобразовательного учреждения вечерней (сменной) общеобразовательной школы Невьянского городского округа;</w:t>
      </w:r>
    </w:p>
    <w:p>
      <w:pPr>
        <w:pStyle w:val="ListParagraph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сновной образовательной программы муниципального бюджетного вечернего (сменного) общеобразовательного учреждения вечерней (сменной) общеобразовательной школы Невьянского городского округа на 2020-2021 учебный год;</w:t>
      </w:r>
    </w:p>
    <w:p>
      <w:pPr>
        <w:pStyle w:val="ListParagraph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бного плана муниципального бюджетного вечернего (сменного) общеобразовательного учреждения вечерней (сменной) общеобразовательной школы Невьянского городского округа на 2020-2021 учебный год;</w:t>
      </w:r>
    </w:p>
    <w:p>
      <w:pPr>
        <w:pStyle w:val="ListParagraph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ендарного учебного графика образовательного учреждения на 2020-2021 учебный год;</w:t>
      </w:r>
    </w:p>
    <w:p>
      <w:pPr>
        <w:pStyle w:val="ListParagraph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х требований к условиям и организации    обучения в образовательном учреждении (Постановление Главного       государственного санитарного врача РФ от 29 декабря 2010 года № 189)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программы общего среднего образования по искусству;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 курса «Искусство (МХК)» 10-11 классы / авт.-сост. Г. И. Данилова.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конкретизирует содержание стандарта, дает распределение учебных часов по разделам курса и последовательность изучения тем и разделов с уче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рабочая программа ориентирована на учащихся 11-12 клас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>, используемые в различных сочетания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яснительно-иллюстративный,</w:t>
      </w:r>
      <w:r>
        <w:rPr>
          <w:rFonts w:cs="Times New Roman" w:ascii="Times New Roman" w:hAnsi="Times New Roman"/>
          <w:color w:val="000000"/>
          <w:sz w:val="28"/>
          <w:szCs w:val="28"/>
        </w:rPr>
        <w:t> сочетающий словесные методы (рассказ, объяснение, работа с литературными источниками) с иллюстративным материалом, демонстрируемым с помощью мультимедийных средст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астично-поисковый,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ный на использовании знаний о музыке, жизненного и познавательного опыта уча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 – обобщающ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сследовательский 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> как один из ведущих способов организации поисковой деятельности, обучающихся в учебной работе, привития им умений и навыков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формы и виды организации учеб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в школе используется самостоятельная работа учащихся с использованием современных информационных и компьютерных технологий, аудио- и видео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провождения учащихся направлена н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птимальных условий об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ение психотравмирующих факто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психосоматического состояния здоровья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ложительной мотивации к освоению  програм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дивидуальности и одаренности кажд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ы уро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усвоения нового матери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ельно-обобщающий ур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закрепления изученного матери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обобщающего контрол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ый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рганизации работы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онтальн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н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организации учебного процесса. Используемые технологии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чебно-воспитательного процесса должна соответствовать принципам развивающего обучения (нарастание самостоятельности, поисковой деятельности обучающихся). Выполнение заданий, ведущих от воспроизводящей деятельности к творческой, а также, личностно-ориентированному и дифференцированному подход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  </w:t>
      </w:r>
      <w:r>
        <w:rPr>
          <w:rFonts w:cs="Times New Roman" w:ascii="Times New Roman" w:hAnsi="Times New Roman"/>
          <w:color w:val="000000"/>
          <w:sz w:val="28"/>
          <w:szCs w:val="28"/>
        </w:rPr>
        <w:t>В учебно-воспитательном процессе используются современные образовательные технолог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уровневое 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в сотрудничестве (групповая рабо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е техно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я традиционной, игровой, компьютерной технологий и развивающе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учебных занят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 – лек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логи и бес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 деятельности учащих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е сообщ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источник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презента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рабо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разработана в соответствии учебным планом образовательного учреждения   в рамках интегрированного учебного курса “Мировая художественная культура». Подача учебного материала предоставляется по темам согласно тематическ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ейшей особенностью содержания курса МХК в 10-12 классах, является предоставленная в нем широкая панорама развития истории мировой художественной культуры. Избранный исторический путь изучения позволяет учащимся на качественно новом уровне обобщить ранее полученные знания, умения и навыки, а главное выработать устойчивые представления о художественной картине мира на всем протяжении его развития. Кроме того, такой путь изучения курса позволит учащимся выявить и осознать причины выдвижения на первый план того или иного вида искусства в конкретную культурно-историческую эпоху. Исторический путь изучения курса позволит также понять закономерности смены художественных эпох, стилей и направлений в искусстве различных стран и народов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ь построения курса МХК продиктована спецификой искусства, обладающего универсальным языком общения между народами. Она позволяет в общем и мировом увидеть частное и индивидуальное, способствует пониманию друг друга, воспитывает взаимное уважение с помощью вечных, не переходящих ценностей миров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 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предметные и внутрипредметные свя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жпредметные связи осуществляются на уроках литературы, истории, иностранного языка, частично на уроках естественнонаучного цик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ми результатами 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вечерней школы НГО отводит на обязательное изучение учебного предмета «Мировая художественная культура» на ступени среднего (полного) общего образования на базовом уровне в 11 классе – 0,5 часа в неделю (17 часов в год); в 12 классе – 0,5 часа в неделю (17 часов в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урс 11-12 классов включены следующие темы: «Художественная культура первобытного мира», «Художественная культура Древнего мира», «Художественная культура Средних веков», «Искусство Нового времени», «Искусство Х</w:t>
      </w:r>
      <w:r>
        <w:rPr>
          <w:rFonts w:eastAsia="Symbol" w:cs="Symbol" w:ascii="Symbol" w:hAnsi="Symbol"/>
          <w:color w:val="000000"/>
          <w:sz w:val="28"/>
          <w:szCs w:val="28"/>
        </w:rPr>
        <w:t></w:t>
      </w:r>
      <w:r>
        <w:rPr>
          <w:rFonts w:cs="Times New Roman" w:ascii="Times New Roman" w:hAnsi="Times New Roman"/>
          <w:color w:val="000000"/>
          <w:sz w:val="28"/>
          <w:szCs w:val="28"/>
        </w:rPr>
        <w:t>Х-ХХ в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и результаты изуч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язательный минимум содерж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учебному предмету «Искусство (МХ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культура Средних веков. София Константинопольская - воплощение идеала божественного мироздания в восточном христианстве. Древнерусский крестово-купольный храм (киевская, владимиро-суздальская, новгородская, московская школа). КОСМИЧЕСКАЯ, ТОПОГРАФИЧЕСКАЯ, ВРЕМЕННАЯ СИМВОЛИКА ХРАМА. Икона и иконостас (Ф. ГРЕК, А. Рублев). Ансамбль московского Крем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настырская базилика как средоточие культурной жизни романской эпохи. Готический собор - как образ мира. РЕГИОНАЛЬНЫЕ ШКОЛЫ ЗАПАДНОЙ ЕВРОПЫ. МУСУЛЬМАНСКИЙ ОБРАЗ РАЯ В КОМПЛЕКСЕ РЕГИСТАНА (ДРЕВНИЙ САМАРКАНД). ВОПЛОЩЕНИЕ МИФОЛОГИЧЕСКИХ И РЕЛИГИОЗНО-НРАВСТВЕННЫХ ПРЕДСТАВЛЕНИЙ КИТАЯ В ХРАМЕ НЕБА В ПЕКИНЕ. ФИЛОСОФИЯ И МИФОЛОГИЯ В САДОВОМ ИСКУССТВЕ ЯП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ОДИЧЕСКИЙ СКЛАД СРЕДНЕВЕКОВОЙ МУЗЫКАЛЬНОЙ КУЛЬТУРЫ. ХУДОЖЕСТВЕННЫЕ ОБРАЗЫ ДРЕВНЕГО МИРА, АНТИЧНОСТИ И СРЕДНЕВЕКОВЬЯ В КУЛЬТУРЕ ПОСЛЕДУЮЩИХ ЭПО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культура Ренессанса. Возрождение в Италии. Воплощение идеалов Ренессанса в архитектуре Флоренции. Титаны Возрождения (Леонардо да Винчи, Рафаэль, Микеланджело, ТИЦИАН). СЕВЕРНОЕ ВОЗРОЖДЕНИЕ: ГЕНТСКИЙ АЛТАРЬ Я. ВАН ЭЙКА; МАСТЕРСКИЕ ГРАВЮРЫ А. ДЮРЕРА, КОМПЛЕКС ФОНТЕНБЛО. РОЛЬ ПОЛИФОНИИ В РАЗВИТИИ СВЕТСКИХ И КУЛЬТОВЫХ МУЗЫКАЛЬНЫХ ЖАНРОВ. Театр У. Шекспира. Историческое значение и вневременная художественная ценность идей Возр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культура Нового времени. Стили и направления в искусстве Нового времени. Изменение мировосприятия в эпоху Барокко. Архитектурные ансамбли Рима (Л. Бернини), Петербурга и его окрестностей (Ф.Б. Растрелли); живопись (П.П. Рубенс). Реализм XVII в. в живописи (Рембрандт ван Рейн). Расцвет гомофонно-гармонического стиля в опере Барокко. Высший расцвет свободной полифонии (И.С. Б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цизм и ампир в архитектуре (ансамбли ПАРИЖА, Версаля, Петербурга). От классицизма к академизму в живописи (Н. Пуссен, Ж.Л. ДАВИД, К.П. Брюллов, А.А. ИВАНОВ). Формирование классических жанров и принципов симфонизма в произведениях мастеров Венской классической школы (В.А. Моцарт, Л. ван Бетхове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мантический идеал и его отображение в музыке (Ф. ШУБЕРТ, Р. Вагнер). Романтизм в живописи (ПРЕРАФАЭЛИТЫ, Ф. Гойя, Э. ДЕЛАКРУА, О. Кипренский). Зарождение русской классической музыкальной школы (М.И. Глин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тематика в живописи реализма (Г. КУРБЕ, О. Домье, художники-передвижники - И.Е. Репин, В.И. Суриков). Развитие русской музыки во второй половине XIX в. (П.И. Чайков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культура конца XIX - XX вв. Основные направления в живописи конца XIX в: импрессионизм (К. Моне), постимпрессионизм (Ван Гог, П. СЕЗАНН, П. ГОГЕН). Модерн в архитектуре (В. ОРТА, А. Гауди, В.И. ШЕХТЕЛЬ). Символ и миф в живописи (М.А. Врубель) и музыке (А.Н. Скрябин). Художественные течения модернизма в живописи XX в.: кубизм (П. Пикассо), абстрактивизм (В. Кандинский), сюрреализм (С. Дали). Архитектура XX в. (В.Е. Татлин, Ш.Э. ЛЕ КОРБЮЗЬЕ, Ф.Л. Райт, О. НИМЕЙЕР). Театральная культура XX в.: режиссерский театр (К.С. Станиславский и В.И. Немирович-Данченко); эпический театр Б. Брехта. Стилистическая разнородность в музыке XX в. (С.С. Прокофьев, Д.Д. Шостакович, А.Г. Шнитке). СИНТЕЗ ИСКУССТВ - ОСОБЕННАЯ ЧЕРТА КУЛЬТУРЫ XX В.: КИНЕМАТОГРАФ (С.М. ЭЙЗЕНШТЕЙН, Ф. ФЕЛЛИНИ), ВИДЫ И ЖАНРЫ ТЕЛЕВИДЕНИЯ, ДИЗАЙН, КОМПЬЮТЕРНАЯ ГРАФИКА И АНИМАЦИЯ, МЮЗИКЛ (Э.Л. УЭББЕР). РОК-МУЗЫКА (БИТТЛЗ, ПИНК ФЛОЙД); ЭЛЕКТРОННАЯ МУЗЫКА (Ж.М. ЖАРР). МАССОВОЕ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ые традиции родн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курса МХК 11-12 классов раскрывается в следующих раздел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удожественная культура Средневек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невековая культура Вост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удожественная культура Воз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кусство Нов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кусство конца Х</w:t>
      </w:r>
      <w:r>
        <w:rPr>
          <w:rFonts w:eastAsia="Symbol" w:cs="Symbol" w:ascii="Symbol" w:hAnsi="Symbol"/>
          <w:color w:val="000000"/>
          <w:sz w:val="28"/>
          <w:szCs w:val="28"/>
        </w:rPr>
        <w:t></w:t>
      </w:r>
      <w:r>
        <w:rPr>
          <w:rFonts w:cs="Times New Roman" w:ascii="Times New Roman" w:hAnsi="Times New Roman"/>
          <w:color w:val="000000"/>
          <w:sz w:val="28"/>
          <w:szCs w:val="28"/>
        </w:rPr>
        <w:t>Х-ХХ в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ественная культура Средних ве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офия Константинопольская - воплощение идеала божественного мироздания в восточном христианстве (воплощение догматов в архитектурной, цветовой и световой композиции, иерархии изображений, литургическом действе). Древнерусский крестово-купольный храм (архитектурная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смическая, топографическая и врем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символика). Стилистическое многообразие воплощения единого образца: киевская (София Киевская), владимиро-суздальская (церковь Покрова на Нерли), новгородская (церковь Спаса на Ильине) и московская школы (от Спасского собора Спас - Андронниковского монастыря к храму Вознесения в Коломенском). Икона (специфика символического языка и образности) и иконостас. Творчество Ф. Грека (росписи церкви Спаса Преображения на Ильине в Новгороде, иконостас Благовещенского собора в Кремле) и А. Рублева ("Троица"). Ансамбль московского Кремля - символ национального единения, образец гармонии традиционных форм и новых строительных приё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астырская базилика как средоточие культурной жизни романской эпохи (идеалы аскетизма, антагонизм духовного и телесного,  синтез культуры религиозной и народной). Готический собор как образ мира. Идея божественной красоты мироздания как основа синтеза каркасной конструкции, скульптуры, света и цвета (витраж)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итургической драмы. Региональные школы Западной Европы (Италия, Испания, Англи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сульманский образ рая в комплексе Регистана (Древний Самарканд) - синтез монументальной архитектурной формы и изменчивого, полихромного уз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площение мифологических (космизм) и религиозно - нравственных (конфуцианство, даосизм) представлений Китая в ансамбле храма Неба в Пекине. Сплав философии (дзен - буддизм) и мифологии (синтоизм) в садовом искусстве Японии (сад камней Реандзи в Киот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нодический склад средневековой музыкальной культуры (григорианский хорал, знаменный распе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пыт твор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явление общности и различий средневековых культур разных стран и регионов. Поиск образов средневековой культуры в искусстве последующих эпохи и их интерпретация. Участие в дискуссии «Восток глазами Запа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ественная культура Воз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озрождение в Италии. Флоренция - воплощение ренессансной идеи создания «идеального» города (Данте, Джотто, Ф. Брунеллески, Л.Б. Альберти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тератур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уманистический кружок Лоренцо Меди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Титаны Возрождения (Леонардо да Винчи, Рафаэль, Микеланджело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ициан). Северное Возрождение. Пантеизм - религиозно - философская основа Гентского алтаря Я. Ван Эйка. Идеи Реформации и мастерские гравюры А. Дюрера. Придворная культура французского Ренессанса - комплекс Фонтенбло. Роль полифонии в развитии светских и культовых музыкальных жанр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атр В. Шекспира - энциклопедия человеческих страстей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сторическое значение и вневременная художественная ценность идей Возр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пыт твор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равнительный анализ произведений разных авторов и регионов. Участие в дискуссии на тему актуальности идей Возрождения и гуманистических идеалов. Просмотр и обсуждение киноверсий произведений Шексп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ественная культура Нового времени</w:t>
      </w:r>
      <w:r>
        <w:rPr>
          <w:rFonts w:cs="Times New Roman" w:ascii="Times New Roman" w:hAnsi="Times New Roman"/>
          <w:color w:val="000000"/>
          <w:sz w:val="28"/>
          <w:szCs w:val="28"/>
        </w:rPr>
        <w:t>. Стили и направления в искусстве Нового времени - проблема многообразия и взаимовлияния. Изменение мировосприятия в эпоху барокко: гигантизм, бесконечность пространственных перспектив, иллюзорность, патетика и экстаз как проявление трагического и пессимистического мировосприятия. Архитектурные ансамбли Рима (площадь Святого Петра Л. Бернини), Петербурга и его окрестностей (Зимний дворец, Петергоф, Ф.-Б. Растрелли) - национальные варианты барокко. Пафос грандиозности в живописи П.-П. Рубенса. Творчество Рембрандта Х. ван Рейна как пример психологического реализма XVII в. в живопис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Расцвет гомофонно-гармонического стиля в опере барокко («Орфей» К. Монтеверди). Высший расцвет свободной полифонии (И. С. Б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цизм - гармоничный мир дворцов и парков Версаля. Образ идеального города в классицистических и ампирны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нсамблях Пари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тербурга. От классицизма к академизму в живописи на примере произведений Н. Пуссен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.-Л. Дави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.П. Брюллов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.А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ванова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ирование классических жанров и принципов симфонизма в произведениях мастеров Венской классической школы: В.-А. Моцарт («Дон Жуан»), Л. ван Бетховен (Героическая симфония, Лунная сона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мантический идеал и его отображение в камерной музыке (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есной царь» Ф. Шубе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и опере («Летучий голландец» Р. Вагнера). Романтизм в живопис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лигиозная и литературная тема у прерафаэли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волюционный пафос Ф. Гойи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. Делакруа</w:t>
      </w:r>
      <w:r>
        <w:rPr>
          <w:rFonts w:cs="Times New Roman" w:ascii="Times New Roman" w:hAnsi="Times New Roman"/>
          <w:color w:val="000000"/>
          <w:sz w:val="28"/>
          <w:szCs w:val="28"/>
        </w:rPr>
        <w:t>, образ романтического героя в творчестве О. Кипренского. Зарождение русской классической музыкальной школы (М.И. Глин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тематика в живописи реализма: специфика французской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. Курбе</w:t>
      </w:r>
      <w:r>
        <w:rPr>
          <w:rFonts w:cs="Times New Roman" w:ascii="Times New Roman" w:hAnsi="Times New Roman"/>
          <w:color w:val="000000"/>
          <w:sz w:val="28"/>
          <w:szCs w:val="28"/>
        </w:rPr>
        <w:t>, О. Домье) и русской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удожники - передвижни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 Е. Репин, В. И. Суриков) школ. Развитие русской музыки во второй половине XIX в. (П. И. Чайков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пыт твор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готовка рефератов и эссе по персоналиям. Сравнительный анализ художественных стилей, национальных вариантов внутри единого стилевого направления. Участие в дискуссии о роли художественного языка в искусстве, соотношении искусства и реальной жизни («реализм без границ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удожественная культура конца XIX-XX в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в живописи конца XIX века: абсолютизация впечатления в импрессионизме (К. Моне); постимпрессионизм: символическое мышление и экспрессия произведений В. ван Гога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. Гогена, «синтетическая форма» П. Сезан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Синтез искусств в модерне: собор Святого Семейства А. Гауди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собняки В. Орта и Ф. О. Шех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имвол и миф в живописи (цикл «Демон» М. А. Врубеля)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зыке («Прометей» А. Н. Скрябин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Художественные течения модернизма в живописи XX века: деформация и поиск устойчивых геометрических форм в кубизме (П. Пикассо), отказ от изобразительности в абстрактном искусстве (В. Кандинский), иррационализм подсознательного в сюрреализме (С. Дали). Архитектура XX в.: башня III Интернационала В.Е. Татлин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илла «Савой» в Пуасси Ш.-Э. Ле Корбюзь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узей Гуггенхейма Ф.-Л. Райт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нсамбль города Бразилиа О. Нимей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атральная культура XX века: режиссерский театр К. С. Станиславского и В. И. Немировича-Данченко и эпический театр Б. Брех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илистическая разнородность в музыке XX века: от традиционализма до авангардизма и постмодернизма (С.С. Прокофьев, Д.Д. Шостакович, А.Г. Шнитке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интез искусств – особенная черта культуры XX века: кинематограф («Броненосец Потёмкин» С.М. Эйзенштейна, «Амаркорд» Ф. Феллини), виды и жанры телевидения, дизайн, компьютерная графика и анимация, мюзикл («Иисус Христос - Суперзвезда» Э. Ллойд Уэббер). Рок-музыка (Битлз - «Жёлтая подводная лодка, Пинк Флойд - «Стена»); электро-акустическая музыка (лазерное шоу Ж.-М. Жарра). Массовое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пыт твор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ещение и обсуждение выставок, спектаклей и др. с целью определения личной позиции в отношении современного искусства. Подготовка сообщений, рецензий, эссе. Участие в дискуссии о современном искусстве, его роли, специфике, и напра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своения курса мировой художественной культуры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мировой художественной культуры развивает толерантное отношение к миру как к единству многообра</w:t>
        <w:softHyphen/>
        <w:t>зия, а восприятие собственной национальной культуры сквозь призму культуры мировой позво</w:t>
        <w:softHyphen/>
        <w:t>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обучаю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й потенциал курса мировой художественной культуры напрямую связан с миро</w:t>
        <w:softHyphen/>
        <w:t>воззренческим характером самого предмета, на материале которого моделируются разные исто</w:t>
        <w:softHyphen/>
        <w:t>рические и региональные системы мировосприятия, запё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</w:t>
        <w:softHyphen/>
        <w:t>сти на развитие восприятия и интерпретаторских способностей обучающихся на основе актуализации их личного эмоцио</w:t>
        <w:softHyphen/>
        <w:t>нального, эстетического и социокультурного опыта и усвоения ими элементарных приёмов ана</w:t>
        <w:softHyphen/>
        <w:t>лиза произведений искусств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мировой художественной культуры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и жанры искус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ные направления и стили мировой художественн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девры мировой художественн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языка различных видов искус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ть изученные произведения и соотносить их с определенной эпохой, стилем, напра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стилевые и сюжетные связи между произведениями разных видов искус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различными источниками информации о мировой художественной культ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чебные и творческие задания (доклады, сооб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а путей своего культурн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личного и коллективного дос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ия собственного суждения о произведениях классики и современного искус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го художественного твор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учения мировой художественной культуры, обучающиеся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н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шедевры мировой художественной культуры, подлежащие обязательному изу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основные факты жизненного и творческого пути выдающихся деятелей мировой художественн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основные средства выразительности разных видов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уме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устанавливать ассоциативные связи между произведениями разных видов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ользоваться основной искусствоведческой терминологией при анализе художественного произве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выполнять учебные и творческие работы в различных видах художествен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использовать выразительные возможности разных видов искусства в самостоятельном творч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участвовать в создании художественно насыщенной среды школы и в проектной межпредмет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роводить самостоятельную исследовательскую работу (готовить рефераты, доклады, сообщ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участвовать в научно-практических семинарах, диспутах и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кращения, используемые в программ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ные сообщения - У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я – О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источниками - 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учебником – Р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 - 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презентаций - З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работа - Т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а – 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ая презентация – м/м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238" w:after="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учащихся по МХК</w:t>
      </w:r>
    </w:p>
    <w:tbl>
      <w:tblPr>
        <w:tblW w:w="93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0"/>
        <w:gridCol w:w="2160"/>
        <w:gridCol w:w="1800"/>
        <w:gridCol w:w="2160"/>
        <w:gridCol w:w="162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ИТЕРИИ ОЦЕНИВАНИЯ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отл.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хор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уд.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неуд.)</w:t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ответа (введение, основная часть, заключение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чное исполнение правильной структуры ответа (введение – основная часть – заключение); определение темы; ораторское искусство (умение говорить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мение анализировать и делать вывод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ллюстрация своих мысл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ются ошибки в деталях или некоторых фактах; детали не всегда анализируется; факты отделяются от мнен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Работа с ключевыми понятиям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ся все понятия и определяются наиболее важные; четко и полно определяются, правильное и понятное описани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ся важные понятия, но некоторые другие упускаются; определяются четко, но не всегда полно; правильное и доступное описан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разделения на важные и второстепенные понятия; определяются, но не всегда четко и правильно; описываются часто неправильно или непонят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тематическое планирование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17"/>
        <w:gridCol w:w="1306"/>
        <w:gridCol w:w="1169"/>
        <w:gridCol w:w="1015"/>
        <w:gridCol w:w="1169"/>
      </w:tblGrid>
      <w:tr>
        <w:trPr>
          <w:trHeight w:val="32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/р, творческие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/р, творческие рабо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Художественная культура Средневековь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Художественная культура средневекового Вост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Художественная культура Возро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кусство Нового времен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кусство конца Х</w:t>
            </w:r>
            <w:r>
              <w:rPr>
                <w:rFonts w:eastAsia="Symbol" w:cs="Symbol" w:ascii="Symbol" w:hAnsi="Symbol"/>
                <w:color w:val="000000"/>
                <w:sz w:val="24"/>
                <w:szCs w:val="28"/>
              </w:rPr>
              <w:t>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Х-ХХ вв.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е планирование</w:t>
      </w:r>
    </w:p>
    <w:p>
      <w:pPr>
        <w:pStyle w:val="Style19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Искусство (МХК)» в 11 классе</w:t>
      </w:r>
    </w:p>
    <w:p>
      <w:pPr>
        <w:pStyle w:val="Normal"/>
        <w:rPr/>
      </w:pPr>
      <w:r>
        <w:rPr/>
        <w:t>- Личностные (Л);           - Коммуникативные (К);            - Регулятивные (Р);                     - Познавательные (П)</w:t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90"/>
        <w:gridCol w:w="2037"/>
        <w:gridCol w:w="1993"/>
        <w:gridCol w:w="3202"/>
        <w:gridCol w:w="2396"/>
        <w:gridCol w:w="1876"/>
        <w:gridCol w:w="1473"/>
      </w:tblGrid>
      <w:tr>
        <w:trPr>
          <w:trHeight w:val="65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Дата факт/план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6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 КТП</w:t>
            </w:r>
          </w:p>
        </w:tc>
      </w:tr>
      <w:tr>
        <w:trPr>
          <w:trHeight w:val="38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/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материал, пройденный в 10 классе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и выделять значимые функциональные связи и отношения между частями целого; выделять характерные причинно-следственные связ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У, лекция, запись основных положений лек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дел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Художественная культура Средневековья</w:t>
            </w:r>
            <w:r>
              <w:rPr>
                <w:rFonts w:cs="Times New Roman" w:ascii="Times New Roman" w:hAnsi="Times New Roman"/>
                <w:b/>
                <w:sz w:val="28"/>
              </w:rPr>
              <w:t>» (3 часа)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/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усского регионального искус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егионального искусства Древней Руси; уметь отличать произведения искусства одного региона от произведений другог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и выделять значимые функциональные связи и отношения между частями целого; выделять характерные причинно-следственные связ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РУ, лекция, запись основных положений лекц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17 С. 183, в. 1, 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десь и далее задание д/з даётся по учебнику 10 класса)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/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единого Российского государ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искусства единого Российского государства; уметь оценивать его особен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и использовать выразительные средства языка и знаковые системы (текст, таблица, аудиовизуальный ряд и др.) в соответствии с коммуникативной задач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упления учащихся, мини-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18 С. 199, в. 1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/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 музыка Древней Рус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возникновения театра в Росси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и выделять значимые функциональные связи и отношения между частями целого; выделять характерные причинно-следственные связ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упления учащихся, мини-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19 Подготовить доклады на предоставленные те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Раздел «Художественная культура средневекового Востока» (5 часа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/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– «страна чудес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шедевры индийского зодчества; искусство живописи; музыкальное и театральное искусство Индии; искусство индийского танца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и выделять значимые функциональные связи и отношения между частями целого; выделять характерные причинно-следственные связ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упления учащихся, мини-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20 Подготовить доклад на тему «Искусство индийского танц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/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Кит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шедевры китайской архитектуры; скульптуры Китая; жанры китайской живописи; пекинская музыкальная драма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и выделять значимые функциональные связи и отношения между частями целого; выделять характерные причинно-следственные связ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упления учащихся, мини-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21 Подготовиться к семинару. Распределить темы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Страны восходящего солнц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шедевры японской архитектуры; садово-парковое искусство; мастерская японской гравюры; скульптуры нэцкэ; театральное искусство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и выделять значимые функциональные связи и отношения между частями целого; выделять характерные причинно-следственные связ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упления учащихся, мини-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22, подготовить доклад «изобразительное искусство Япони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8/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исламских стр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шедевры исламской архитектуры; изобразительное искусство ислама; литература Арабского Востока; своеобразие музыкальной культуры ислама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и выделять значимые функциональные связи и отношения между частями целого; выделять характерные причинно-следственные связ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упления учащихся, мини-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23, подготовить доклад «шедевры архитектуры ислам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9/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Художественная культура средневекового Восто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и использовать выразительные средства языка в соответствии с коммуникативной задач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тес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/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«Художественная культура Возрождения» (8 часов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0/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енция – колыбель итальянского Возрож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флорентийское чудо Брунеллески; скульптурные шедевры Донателло; рассмотреть настоящий переворот в живописи (Мазаччо); в мире образов Боттичелл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и выделять значимые функциональные связи и отношения между частями целого; выделять характерные причинно-следственные связ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упления учащихся, мини-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25, прочитать в учебнике и подготовить устный рассказ о скульптурах эллиниз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/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Проторенессанса и Раннего Возрож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мастерах Проторенессанса; рассмотреть личность Джотто как лучшего в мире живописца; живопись Раннего Возрождени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и выделять значимые функциональные связи и отношения между частями целого; выделять характерные причинно-следственные связ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упления учащихся, мини-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26, доделать работу, начатую на урок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/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Возрож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архитектурные творения Брамонте; мир Леонардо да Винчи; Микеланджело – бунтующий гений; Рафаэль – первый среди велики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и использовать выразительные средства языка и знаковые системы (текст, таблица, аудиовизуальный ряд и др.) в соответствии с коммуникативной задач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упления учащихся, мини-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26, прочитать в учебнике об особенностях римского скульптурного портрета. Сделать заметки в тетрад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/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в Вене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облик Венеции; Джорджоне и мастера венецианской живописи; художественный мир Тициана; Веронзе – певец праздничной Венеции. Трагический мир Тинторетт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и использовать выразительные средства языка и знаковые системы (текст, таблица, аудиовизуальный ряд и др.) в соответствии с коммуникативной задач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упления учащихся, мини-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27, прочитать дополнительный материал в учебник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/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Возрожд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енессанс в архитектуре Северной Европы; живопись нидерландских немецких мастеров; побывать в мире фантасмагорий Баха; рассмотреть творческие искания Брейгеля; рассмотреть личность Дюрера как художника, достойного бессмерт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и выделять значимые функциональные связи и отношения между частями целого; выделять характерные причинно-следственные связ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28 прочита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/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театр эпохи Возрож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музыкальную культуру Возрождения; итальянскую комедию дель арте; театр Шекспира «Глобус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и использовать выразительные средства языка и знаковые системы (текст, таблица, аудиовизуальный ряд и др.) в соответствии с коммуникативной задач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упления учащихся, мини-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29, подготовить доклад об искусстве иконописи в византийской культур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7, 17/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теме «Художественная культура Возрожд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и использовать выразительные средства языка в соответствии с коммуникативной задач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тес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/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е планирование</w:t>
      </w:r>
    </w:p>
    <w:p>
      <w:pPr>
        <w:pStyle w:val="Style19"/>
        <w:spacing w:before="0" w:after="0"/>
        <w:ind w:firstLine="567"/>
        <w:jc w:val="center"/>
        <w:rPr/>
      </w:pPr>
      <w:r>
        <w:rPr/>
        <w:t>учебного предмета «Искусство (МХК)» в 12 классе</w:t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90"/>
        <w:gridCol w:w="2037"/>
        <w:gridCol w:w="1993"/>
        <w:gridCol w:w="3202"/>
        <w:gridCol w:w="2396"/>
        <w:gridCol w:w="1876"/>
        <w:gridCol w:w="1473"/>
      </w:tblGrid>
      <w:tr>
        <w:trPr>
          <w:trHeight w:val="65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ата факт/план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6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 КТП</w:t>
            </w:r>
          </w:p>
        </w:tc>
      </w:tr>
      <w:tr>
        <w:trPr>
          <w:trHeight w:val="38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/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и повторить, пройденный материал за курс 11 класса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и выделять значимые функциональные связи и отношения между частями целого; выделять характерные причинно-следственные связ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У, лекция, запись основных положений лек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Искусство Нового времени» (6 часов)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/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барокк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многообразие жанров голландской живописи; творчество Рембрандта – вершина реализм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«взволнованный стиль» барокко в итальянской опере; Бах и Гендель – музыканты барокко; русская музыка барокко.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и выделять значимые функциональные связи и отношения между частями целого; выделять характерные причинно-следственные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и использовать выразительные средства языка и знаковые системы (текст, таблица, аудиовизуальный ряд и др.) в соответствии с коммуникативной задачей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РУ, лекция, запись основных положений лекции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1-5, подготовить доклад «архитектура барокко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десь и далее задание д/з даётся по учебнику 11 класса)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/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лассицизма и рокок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положники классицизма; мастера «галантного жанра»; скульптурные шедевры классициз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архитектурные творения К.Рена; прогулки по Версал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уссен – основоположник классицизма; мастера «галантного жанра»; скульптурные шедевры классицизм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классический символизм Гайдна; Глюк – реформатор оперного стиля; музыкальный мир Моцарта.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и использовать выразительные средства языка и знаковые системы (текст, таблица, аудиовизуальный ряд и др.) в 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упления учащихся, мини-лекц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6-9, подготовить доклад «Классицизм в архитектуре Западной Европы»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/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и неоклассицизм в России и ми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«Архитектурный театр» Москвы; «строгий, стройный» вид 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стоки портретного искусства; шедевры русских портретистов; мастеров скульптурного портр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и использовать выразительные средства языка и знаковые системы (текст, таблица, аудиовизуальный ряд и др.) в 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упления учащихся, мини-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10-12, подготовить доклад «Неоклассицизм и академизм в живопис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/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в музыке и живопис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ой романтической эпохи в творчестве Ф.Гойи, Э.Делакруа, О.А.Кипренского и К.П. Брюллова. Пейзажная живопись. История глазами романтиков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героя романтической эпохи; история глазами романтик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упления учащихся, мини-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13-15, подготовить доклад «Глинка – основоположник русской музыкальной классик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/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 в живописи и музык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ес к жизни человека простого сословия и бытовые картины жизни в творчестве Г.Курбе, О.Домье, художников - передвижников:                            И.Е.Репина, В.И.Сури-кова. Мастера реалисти-ческого пейзажа. История и реальность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художественные принципы реализма; романтизм и реализм, их связь и отличие; реализм и натур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нтерес к жизни человека простого сословия. Бытовые картины жизн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упления учащихся, мини-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16-19, подготовить доклад «Русские художники – передвижник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/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е «Культура ХIХ ве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стоки художественной культуры ХIХ века, его особен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Уметь использовать монологическую и диалогическую реч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рганизовывать учебную деятельность, владеть навыками контроля и оценки свое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, бесе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ст по теме «Культура ХIХ век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«Искусство ХХ-ХХ вв.» (8 часов)</w:t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/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и постимпрессионизм в живопис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художественные искания импрессионистов; «салон отверженных»; пейзажи-впечатл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и использовать выразительные средства языка и знаковые системы (текст, таблица, аудиовизуальный ряд и др.) в соответствии с коммуникативной задач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упления учащихся, мини-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20, С. 236, в. 1-6. Подготовиться к семинару (по учебнику и другим источника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/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иля модерн в европейском искусстве. Художественные течения модернизма в живопис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имволизма к модернизму; модерн в изобразительном искусств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и использовать выразительные средства языка и знаковые системы (текст, таблица, аудиовизуальный ряд и др.) в соответствии с коммуникативной задач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упления учащихся, мини-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21, подготовиться к семинару (по учебнику и другим источника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/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и миф в живописи и музык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художественные принципы символизма; мастера живописи символиз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и использовать выразительные средства языка и знаковые системы (текст, таблица, аудиовизуальный ряд и др.) в соответствии с коммуникативной задач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упления учащихся, мини-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22, подготовиться к семинару (по учебнику и другим источника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/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изобразительное искус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нтерес к жизни человека простого сословия. Бытовые картины жизн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и использовать выразительные средства языка и знаковые системы (текст, таблица, аудиовизуальный ряд и др.) в соответствии с коммуникативной задач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упления учащихся, мини-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24, подготовиться к семинару (по учебнику и другим источника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/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: от модерна до конструктивиз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деи и принципы архитектуры начала XX века; мастера и шедевры зарубежной архитектуры; архитектурные достижения Росс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и использовать выразительные средства языка и знаковые системы (текст, таблица, аудиовизуальный ряд и др.) в соответствии с коммуникативной задач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упления учащихся, мини-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23,25, подготовиться к семинару (по учебнику и другим источника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/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искусство ХХ в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театр драматизма; русский реалистический театр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и использовать выразительные средства языка и знаковые системы (текст, таблица, аудиовизуальный ряд и др.) в соответствии с коммуникативной задач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упления учащихся, мини-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26, подготовиться к семинару (по учебнику и другим источника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4/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мирового кинематограф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ервые шаги отечественного кино; картина С.М. Эйзенштейна «Броненосец «Потёмкин»; феномен советской музыкальной комедии; фильмы о ВОВ; кинематограф последних ле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и использовать выразительные средства языка и знаковые системы (текст, таблица, аудиовизуальный ряд и др.) в соответствии с коммуникативной задач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упления учащихся, мини-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27, подготовиться к семинару (по учебнику и другим источника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/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узыка и театр ХХ 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работу К.С. Станиславского и В.И. Немирович-Данченко как основоположники театрального искусства; модерн в балете М.М. Фокина; театральный авангард В.Э. Мейерхольда; камерный театр А.Я. А.Я. Таирова; театр в годы ВОВ; отечественный театр последних лет; взаимодействие музыкального и театрального искусства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Уметь использовать монологическую и диалогическую реч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рганизовывать учебную деятельность, владеть навыками контроля и оценки свое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упления учащихся, мини-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28 подготовиться к семинару (по учебнику и другим источникам),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/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илей зарубежной музы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оевропейская музыка романтизм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зыка импрессиониз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западноевропейскую музыку романтизма; музыка импрессиониз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упления учащихся, мини-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29, подготовиться к контрольной работ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Художественная культура Х</w:t>
            </w:r>
            <w:r>
              <w:rPr>
                <w:rFonts w:eastAsia="Symbol" w:cs="Symbol" w:ascii="Symbol" w:hAnsi="Symbol"/>
                <w:sz w:val="24"/>
                <w:szCs w:val="24"/>
              </w:rPr>
              <w:t>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-ХХ вв.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Уметь использовать монологическую и диалогическую реч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рганизовывать учебную деятельность, владеть навыками контроля и оценки свое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/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ультимедийные средства и 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Коллекция «Мировая художественная культура»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tclassic/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зыкальная коллекция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usic.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рхитектура России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rchi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Культура России»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siancultur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зеи России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se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Antiqua- энциклопедия древнегреческой и римской мифологии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eekroma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Archi-tec.ru– история архитектуры, стили архитектуры, мировая архите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archi-tec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ARHTYX.ru.  </w:t>
      </w:r>
      <w:r>
        <w:rPr>
          <w:rFonts w:cs="Times New Roman" w:ascii="Times New Roman" w:hAnsi="Times New Roman"/>
          <w:sz w:val="28"/>
          <w:szCs w:val="28"/>
        </w:rPr>
        <w:t>Всеобщая история искусств.http://www.arty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Belcanto.Ru– в мире оперы.http://www.belcanto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лассическая музыка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lassic-music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ировое искусство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orld.ar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Архитектура Москвы: материалы для занятий по москововедению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-project.ru/mo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иртуальная картинная галерея Александра Петрова.http://petrov-gallery.narod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иртуальный каталог икон.http://www.wco.ru/icon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иртуальный музей живописи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seum-onlin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иртуальный музей Лувр.http://louvre.historic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осударственный Русский музей.http://www.rusmuseum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осударственная Третьяковская галерея.http://www.tretyakov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осударственный Эрмитаж.</w:t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ermitagemuseum.org20</w:t>
        </w:r>
      </w:hyperlink>
      <w:r>
        <w:rPr>
          <w:rFonts w:cs="Times New Roman" w:ascii="Times New Roman" w:hAnsi="Times New Roman"/>
          <w:sz w:val="28"/>
          <w:szCs w:val="28"/>
        </w:rPr>
        <w:t>. Древний мир. От первобытности до Рима. Электронное приложение к учебнику по МХК.http://www.mhk.spb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мки Европыhttp://www/castles.narod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мпрессионизм 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.impressionis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История изобразительного искусства.http://www.arthistory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осковский Кремль:виртуальная экскурсия.http://www.moscowkremlin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.Музеи Московского Кремля.http://www.kremlin.museum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Народы и религии мира.http://www.cbook.ru/people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пин Илья Ефимович.http://www.ilyarepin.org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 Российская история в зеркале изобразительного искусства.http://www.sgu.ru/rus_his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овременная мировая живопись.http://www.wm-painting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Энциклопедия Санкт-Петербурга.http://www.encspb.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Единая коллекция - 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llection.cross-edu.ru/catalog/rubr/f544b3b7-f1f4-5b76-f453-552f31d9b16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 и прибор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мпьюте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левизо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-</w:t>
      </w:r>
      <w:r>
        <w:rPr>
          <w:rFonts w:cs="Times New Roman" w:ascii="Times New Roman" w:hAnsi="Times New Roman"/>
          <w:color w:val="000000"/>
          <w:sz w:val="28"/>
          <w:szCs w:val="28"/>
        </w:rPr>
        <w:t>дис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 для учител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горьева Н.А. История и мировая художественная культура: Интегрированные задания. 10-11 классы. – М.: ООО «ТИД «Русское слово - РС», 2006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илова Г.И. Мировая художественная культура. 10 класс. Тематическое и поурочное планирование. М., Дрофа, 200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тернет-ресурс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тавцева М.И., Чернышева И.С. Уроки МХК. ТЦ. – Учитель, Воронеж, 2003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енский Б.М. Мудрость красоты // О проблемах эстетического воспитания: Книга для учителя. - М. 1987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мовская, О.К. Русские композиторы. Биографии, викторины,                     кроссворды/ О.К. Разумовская. – М.: Айрис-пресс, 2007. – 176 с. – (Методика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евко Г.К. Современные образовательные технологии. Учебное пособие для педагогических университетов и институтов повышения квалификации. – М., Народное образование, 1998. – с. 34-28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к И.А. Как преподавать мировую художественную культуру. Книга для учителя. М., Просвещение, 19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 для обучающихс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горьева Н.А. История и мировая художественная культура: Интегрированные задания. 10-11 классы. – М.: ООО «ТИД «Русское слово - РС», 2006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илова Г.И. Мировая художественная культура. От истоков до XVIIвека.10 кл.: учеб. для общеобразоват. учреждений. М., Дрофа, 201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илова Г.И. Мировая художественная культура. Базовый уровень.11 кл.: учеб. для общеобразоват. учреждений. М., Дрофа, 201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ая художественная культура. От истоков до 17 века. В лекциях, беседах, рассказах. М., Новая школа,1996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циклопедия для детей. «Аванта+» Искусство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sectPr>
      <w:footerReference w:type="default" r:id="rId20"/>
      <w:footerReference w:type="first" r:id="rId2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32"/>
      <w:lang w:val="en-US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 w:cs="Times New Roman"/>
      <w:sz w:val="24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artclassic/edu.ru" TargetMode="External"/><Relationship Id="rId7" Type="http://schemas.openxmlformats.org/officeDocument/2006/relationships/hyperlink" Target="http://music.edu.ru/" TargetMode="External"/><Relationship Id="rId8" Type="http://schemas.openxmlformats.org/officeDocument/2006/relationships/hyperlink" Target="http://www.archi.ru/" TargetMode="External"/><Relationship Id="rId9" Type="http://schemas.openxmlformats.org/officeDocument/2006/relationships/hyperlink" Target="http://www.russianculture.ru/" TargetMode="External"/><Relationship Id="rId10" Type="http://schemas.openxmlformats.org/officeDocument/2006/relationships/hyperlink" Target="http://www.museum.ru/" TargetMode="External"/><Relationship Id="rId11" Type="http://schemas.openxmlformats.org/officeDocument/2006/relationships/hyperlink" Target="http://www.greekroman.ru/" TargetMode="External"/><Relationship Id="rId12" Type="http://schemas.openxmlformats.org/officeDocument/2006/relationships/hyperlink" Target="http://www.archi-tec.ru/" TargetMode="External"/><Relationship Id="rId13" Type="http://schemas.openxmlformats.org/officeDocument/2006/relationships/hyperlink" Target="http://www.classic-music.ru/" TargetMode="External"/><Relationship Id="rId14" Type="http://schemas.openxmlformats.org/officeDocument/2006/relationships/hyperlink" Target="http://www.world.art/" TargetMode="External"/><Relationship Id="rId15" Type="http://schemas.openxmlformats.org/officeDocument/2006/relationships/hyperlink" Target="http://e-project.ru/mos/" TargetMode="External"/><Relationship Id="rId16" Type="http://schemas.openxmlformats.org/officeDocument/2006/relationships/hyperlink" Target="http://www.museum-online.ru/" TargetMode="External"/><Relationship Id="rId17" Type="http://schemas.openxmlformats.org/officeDocument/2006/relationships/hyperlink" Target="http://www.hermitagemuseum.org20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collection.cross-edu.ru/catalog/rubr/f544b3b7-f1f4-5b76-f453-552f31d9b164/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05:00Z</dcterms:created>
  <dc:creator>Виктор</dc:creator>
  <dc:description/>
  <cp:keywords/>
  <dc:language>en-US</dc:language>
  <cp:lastModifiedBy>Надежда Андреевна</cp:lastModifiedBy>
  <cp:lastPrinted>2020-09-24T13:29:00Z</cp:lastPrinted>
  <dcterms:modified xsi:type="dcterms:W3CDTF">2020-12-21T06:11:00Z</dcterms:modified>
  <cp:revision>24</cp:revision>
  <dc:subject/>
  <dc:title/>
</cp:coreProperties>
</file>