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вечернее (сменное) общеобразовательное учреждение вечерняя (сменная) общеобразовательная школа Невья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0"/>
        <w:gridCol w:w="3367"/>
      </w:tblGrid>
      <w:tr>
        <w:trPr/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на заседании ШМО учителей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№ ____ от_________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_________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_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ВСОУ ВСОШ Н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Г. Шув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 20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Элективного курса по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географи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Страноведение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для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11 </w:t>
      </w:r>
      <w:r>
        <w:rPr>
          <w:rFonts w:cs="Times New Roman" w:ascii="Times New Roman" w:hAnsi="Times New Roman"/>
          <w:sz w:val="40"/>
          <w:szCs w:val="40"/>
        </w:rPr>
        <w:t>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</w:t>
      </w:r>
      <w:r>
        <w:rPr>
          <w:rFonts w:cs="Times New Roman" w:ascii="Times New Roman" w:hAnsi="Times New Roman"/>
          <w:sz w:val="40"/>
          <w:szCs w:val="40"/>
          <w:u w:val="single"/>
        </w:rPr>
        <w:t>20</w:t>
      </w:r>
      <w:r>
        <w:rPr>
          <w:rFonts w:cs="Times New Roman" w:ascii="Times New Roman" w:hAnsi="Times New Roman"/>
          <w:sz w:val="40"/>
          <w:szCs w:val="40"/>
        </w:rPr>
        <w:t>- 20</w:t>
      </w:r>
      <w:r>
        <w:rPr>
          <w:rFonts w:cs="Times New Roman" w:ascii="Times New Roman" w:hAnsi="Times New Roman"/>
          <w:sz w:val="40"/>
          <w:szCs w:val="40"/>
          <w:u w:val="single"/>
        </w:rPr>
        <w:t>21</w:t>
      </w:r>
      <w:r>
        <w:rPr>
          <w:rFonts w:cs="Times New Roman" w:ascii="Times New Roman" w:hAnsi="Times New Roman"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Хохлова Надежда Андреевна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географии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ьян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 г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ая программа составлена на основе следующих нормативных документов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 Об образовании»</w:t>
      </w:r>
    </w:p>
    <w:p>
      <w:pPr>
        <w:pStyle w:val="Style18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.03.2004 года №1089;</w:t>
      </w:r>
    </w:p>
    <w:p>
      <w:pPr>
        <w:pStyle w:val="Style18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школы на 2020/2021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курса</w:t>
      </w:r>
      <w:r>
        <w:rPr>
          <w:rFonts w:cs="Times New Roman" w:ascii="Times New Roman" w:hAnsi="Times New Roman"/>
          <w:sz w:val="28"/>
          <w:szCs w:val="28"/>
        </w:rPr>
        <w:t>: Расширить географический кругозор учащихся, открыть удивительный мир прекрасных творений рук человеческих и созданных природ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интерес к странам мира, культурному наследию через знакомство с культурными и природными достопримечатель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Программой ЮНЕСКО по охране Объектов Всемирного Наслед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роль достопримечательностей в воспитании толерант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людям другой нации, к особенностям их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столицах и крупнейших городах ми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данного курса по выбору учащиеся должны иметь представление о странах мира, их экономических и культурных особенностях, о природных и созданных руками человека достопримечательностях, о памятниках культурного наследия и др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оведение по своей сути является междисциплинарным, и его изучение опирается на основу межпредметной интеграции с историей, биологией, искусством, психологией, архитекту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34 часа, для 11 класса на элективный курс по географии  с использованием учебников: География 7 кл. Коринская В.А., Душина И.В., Щенев В.А. «Дрофа», 2017,  География 10-11 Гладкий, Николина В.В. «Просвещение»201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не входит в обязательное изучение в школе, но современная экономика ведущих стран мира во многом зависит от развития международного туризма и услуг – один из видов которых – знакомство с достопримечательностями. Открыты границы для посещения стран туристами и отдыхающими, перед ними открывается удивительный мир прекрасных творений рук, человеческих и созданных природой. Поэтому очевидно, что данный курс в современной школе является актуальным и необходимым для из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временный мир очень интересен и привлекателен тем, что встреча с ним – это знакомство с прекрасным и неизвестным. Каждый учащийся открывает что – то для себя и друзей. Путешествуя по странам через образные рассказы экскурсовода, учителя или ученика. Учащихся заинтересуют уже знакомые образы – Эйфелева башня, Пизанская башня, Елисейские поля, и совсем новые, но прекрасные творения рук человеческих – Мавзолей Тадж-Махал в Агре в Индии, Стоунхендж в Великобритании, Собор Святого Петра в Ватикане, оперный театр в Сиднее, мечети в Марокко и друг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элективном курсе, рассчитанном на два года применяется зачетная система оцен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может считаться «зачтенным», если ученик посетил не мене 65% занятий по данному курс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уроке ученик выполняет задания, которые оцениваются. При проведении промежуточной аттестации в форме зачета обучающийся отвечает на теоретические вопросы, предложенные учителем по определенной те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лагаемого курса должно обеспечить развитие у учащихся следующих умений и навыков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сопоставлять культуры разных стран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массовой информации для расширения своих представлений о стран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ях или дискуссиях на страноведческие т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картой и наносить страны на контурную кар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ять полученную информацию и выделять главное при составлении филвор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курса учащиеся должны знать и понимать основные особенности культуры изучаемой страны, общественно-экономические отношения, вести обсуждение по содержанию изучаемых тем, уметь демонстрировать культуроведческую осведомленность и работать с разнообразной справочной литературой и Интернет-источни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курса (34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пройденного и вводный контро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аны Аме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ы, валюта и достопримечательности: Канада, Мексика, Панама, Куба, Колумбия, Эквадор, Чили, Перу, Парагвай. Положение страны на карте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аны Аф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цы, волюты и достопримечательности: Марокко, Мали, Сомали, Мадагаскар, Танзания, ЮАР. Положение страны на кар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встралия и Оке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встралия и Океания. (5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ы, валюты и достопримечательности: Австралия и Океания. Положение на карте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09"/>
        <w:gridCol w:w="319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Амер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Афр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 и Океа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элективного курса по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оведение»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99"/>
        <w:gridCol w:w="328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 час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ы Америки  17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. Общая характеристика страны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и, сообщения: «Столица, соседи, местонахождение на карте мира», «Валюта страны, символика флага», «Национальный костюм», «Достопримечательности стра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. Общая характеристика стра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ма. Общая характеристика стра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ма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. Общая характеристика стра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ия. Общая характеристика стра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ия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дор. Общая характеристика стра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дор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. Общая характеристика стра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. Общая характеристика стра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Сокровище Ацтеков»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ы Африки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кко. Общая характеристика страны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и, сообщения: «Столица, соседи, местонахождение на карте мира», «Валюта страны, символика флага», «Национальный костюм», «Достопримечательности стран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окко. Достопримечательности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. Общая характеристика стра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с. Общая характеристика стра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с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Р. Общая характеристика стра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Р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гаскар.  Общая характеристика стран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гаскар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стралия и Океания (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. Общая характеристика страны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и, сообщения: «Столица, соседи, местонахождение на карте мира», «Валюта страны, символика флага», «Национальный костюм», «Достопримечательности страны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. Достопримечательност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ия. Общая характеристика стран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ия. Достопримечательности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-34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урок (игра «Дистанционный гид»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ьшая энциклопедия Кирилла и Мефодия. CD-диски: «Кирилл и Мефодий», 2000-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ьшая энциклопедия путешественника. CD-диск: ООО «Меридиан», 20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емирный совет по туризму и путешествиям (The World Travel &amp; Tourism Council) http://www.wttc.org/eng/Tourism_Research/Economic_Data_Search_Tool/index.php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ачева Е. Л., Яворская А. О. Туристское страноведение - Испания, Кипр, Турция, Египет, Финляндия: Учебное пособие. - М.: МАГТР, 2005. - 329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лая энциклопедия стран / Сиротенко Н.Г., Менделев В.А.2-е изд. М.: ООО «Изд-во АСТ»; Харьков: ООО «Торсинг», 20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ждународный туризм http://lrcei.lviv.ua/?Geografiya_turisticheskih_resursov_mir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ладникова Е. А. Международный туризм. География туристских ресурсов мира: учебное пособие. - М., СПб, 6 ИФК Омега-Л; Учитель и ученик, 2002. - 38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теводители по зарубежным странам (Великобритания, Швеция, Греция и др., изд 1995–200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нциклопедия «Столицы мира». ТОВ «Компроект», 200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2:00Z</dcterms:created>
  <dc:creator>user</dc:creator>
  <dc:description/>
  <cp:keywords/>
  <dc:language>en-US</dc:language>
  <cp:lastModifiedBy>Надежда Андреевна</cp:lastModifiedBy>
  <cp:lastPrinted>2020-09-01T15:15:00Z</cp:lastPrinted>
  <dcterms:modified xsi:type="dcterms:W3CDTF">2020-12-23T06:57:00Z</dcterms:modified>
  <cp:revision>14</cp:revision>
  <dc:subject/>
  <dc:title/>
</cp:coreProperties>
</file>