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вечернее (сменное) общеобразователь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вечерняя (сменная) общеобразовательная школа</w:t>
      </w:r>
    </w:p>
    <w:p>
      <w:pPr>
        <w:pStyle w:val="Normal"/>
        <w:jc w:val="center"/>
        <w:rPr/>
      </w:pPr>
      <w:r>
        <w:rPr/>
        <w:t>Невьянского городского округ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191"/>
      </w:tblGrid>
      <w:tr>
        <w:trPr/>
        <w:tc>
          <w:tcPr>
            <w:tcW w:w="3933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РЕКОМЕНДОВАНА к реализации на заседании ШМО учителей _________________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___ от __.__.__г.)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___________/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/___________/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 20__ г.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ВСОУ ВСОШ НГО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Т.Г.Шувалов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________ 20__г. </w:t>
            </w:r>
          </w:p>
        </w:tc>
      </w:tr>
    </w:tbl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Style19"/>
        <w:spacing w:before="0" w:after="0"/>
        <w:ind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 «Информатике и ИКТ»</w:t>
      </w:r>
    </w:p>
    <w:p>
      <w:pPr>
        <w:pStyle w:val="Style19"/>
        <w:spacing w:before="0" w:after="0"/>
        <w:ind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для 10-12 классов</w:t>
      </w:r>
    </w:p>
    <w:p>
      <w:pPr>
        <w:pStyle w:val="Style19"/>
        <w:spacing w:before="0" w:after="0"/>
        <w:ind w:firstLine="567"/>
        <w:contextualSpacing/>
        <w:jc w:val="center"/>
        <w:rPr/>
      </w:pPr>
      <w:r>
        <w:rPr>
          <w:i/>
          <w:sz w:val="36"/>
          <w:szCs w:val="44"/>
        </w:rPr>
        <w:t>(очно-заочная форма обучения)</w:t>
      </w:r>
    </w:p>
    <w:p>
      <w:pPr>
        <w:pStyle w:val="Style19"/>
        <w:spacing w:before="0" w:after="0"/>
        <w:ind w:firstLine="567"/>
        <w:contextualSpacing/>
        <w:jc w:val="center"/>
        <w:rPr/>
      </w:pPr>
      <w:r>
        <w:rPr>
          <w:sz w:val="44"/>
          <w:szCs w:val="44"/>
        </w:rPr>
        <w:t>на 2020 - 2021 учебный год</w:t>
      </w:r>
    </w:p>
    <w:p>
      <w:pPr>
        <w:pStyle w:val="Style19"/>
        <w:spacing w:before="0" w:after="0"/>
        <w:ind w:firstLine="567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19"/>
        <w:spacing w:before="0" w:after="0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Составители: </w:t>
      </w:r>
    </w:p>
    <w:p>
      <w:pPr>
        <w:pStyle w:val="Style19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лотова Елена Александровна.</w:t>
      </w:r>
    </w:p>
    <w:p>
      <w:pPr>
        <w:pStyle w:val="Style19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,</w:t>
      </w:r>
    </w:p>
    <w:p>
      <w:pPr>
        <w:pStyle w:val="Style19"/>
        <w:spacing w:before="0" w:after="0"/>
        <w:ind w:firstLine="567"/>
        <w:contextualSpacing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Невьянск</w:t>
      </w:r>
    </w:p>
    <w:p>
      <w:pPr>
        <w:pStyle w:val="Style19"/>
        <w:spacing w:before="0" w:after="0"/>
        <w:ind w:firstLine="567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держание и результаты изучения учебного предме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ебно-тематическое планирова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Style w:val="Style17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7"/>
                <w:i w:val="false"/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rStyle w:val="Style17"/>
          <w:rFonts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НИТЕЛЬНАЯ ЗАПИСКА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sz w:val="28"/>
          <w:szCs w:val="28"/>
        </w:rPr>
        <w:t>Семакина И.Г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программы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Times New Roman"/>
          <w:sz w:val="28"/>
          <w:szCs w:val="28"/>
        </w:rPr>
        <w:t xml:space="preserve">Основная задача базового уровня старшей школы состоит в изучении </w:t>
      </w:r>
      <w:r>
        <w:rPr>
          <w:rFonts w:cs="Times New Roman"/>
          <w:i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i/>
          <w:iCs/>
          <w:sz w:val="28"/>
          <w:szCs w:val="28"/>
        </w:rPr>
        <w:t>применения</w:t>
      </w:r>
      <w:r>
        <w:rPr>
          <w:rFonts w:cs="Times New Roman"/>
          <w:sz w:val="28"/>
          <w:szCs w:val="28"/>
        </w:rPr>
        <w:t xml:space="preserve"> информационных систем, преимущественно автоматизированных. С </w:t>
      </w:r>
      <w:r>
        <w:rPr>
          <w:rFonts w:cs="Times New Roman"/>
          <w:color w:val="000000"/>
          <w:sz w:val="28"/>
          <w:szCs w:val="28"/>
        </w:rPr>
        <w:t>точки</w:t>
      </w:r>
      <w:r>
        <w:rPr>
          <w:rFonts w:cs="Times New Roman"/>
          <w:sz w:val="28"/>
          <w:szCs w:val="28"/>
        </w:rPr>
        <w:t xml:space="preserve"> зрения </w:t>
      </w:r>
      <w:r>
        <w:rPr>
          <w:rFonts w:cs="Times New Roman"/>
          <w:i/>
          <w:iCs/>
          <w:sz w:val="28"/>
          <w:szCs w:val="28"/>
        </w:rPr>
        <w:t>содержания</w:t>
      </w:r>
      <w:r>
        <w:rPr>
          <w:rFonts w:cs="Times New Roman"/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/>
          <w:color w:val="000000"/>
          <w:sz w:val="28"/>
          <w:szCs w:val="28"/>
        </w:rPr>
        <w:t>точки</w:t>
      </w:r>
      <w:r>
        <w:rPr>
          <w:rFonts w:cs="Times New Roman"/>
          <w:sz w:val="28"/>
          <w:szCs w:val="28"/>
        </w:rPr>
        <w:t xml:space="preserve"> зрения </w:t>
      </w:r>
      <w:r>
        <w:rPr>
          <w:rFonts w:cs="Times New Roman"/>
          <w:i/>
          <w:iCs/>
          <w:sz w:val="28"/>
          <w:szCs w:val="28"/>
        </w:rPr>
        <w:t>деятельности</w:t>
      </w:r>
      <w:r>
        <w:rPr>
          <w:rFonts w:cs="Times New Roman"/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/>
          <w:i/>
          <w:iCs/>
          <w:sz w:val="28"/>
          <w:szCs w:val="28"/>
        </w:rPr>
        <w:t xml:space="preserve">информационных систем в решении конкретных задач, </w:t>
      </w:r>
      <w:r>
        <w:rPr>
          <w:rFonts w:cs="Times New Roman"/>
          <w:iCs/>
          <w:sz w:val="28"/>
          <w:szCs w:val="28"/>
        </w:rPr>
        <w:t>связанных с анализом и представлением основных информационных процесс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с учетом принципов системности, научности и доступности, а также преемственности между различными разделами курса информатики и дает возможность сформировать у учащихся прочные знания  и практические навыки работы на компьютере. 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курса обеспечивается учебником: Семакин И.Г., Хеннер Е.К. Информатика и ИКТ. Базовый уровень: учебник для 10 и 11  клас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е системы базовых знаний,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/>
          <w:sz w:val="28"/>
          <w:szCs w:val="28"/>
        </w:rPr>
        <w:t>Основные содержательные линии общеобразовательного курса базового уровня для старшей школы расширяют и углубляют следующие   содержательные линии курса информатики в основной школе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Times New Roman"/>
          <w:i/>
          <w:iCs/>
          <w:sz w:val="28"/>
          <w:szCs w:val="28"/>
        </w:rPr>
        <w:t>Линию информация и информационных процессов</w:t>
      </w:r>
      <w:r>
        <w:rPr>
          <w:rFonts w:cs="Times New Roman"/>
          <w:sz w:val="28"/>
          <w:szCs w:val="28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Times New Roman"/>
          <w:i/>
          <w:iCs/>
          <w:sz w:val="28"/>
          <w:szCs w:val="28"/>
        </w:rPr>
        <w:t>Линию моделирования и формализации</w:t>
      </w:r>
      <w:r>
        <w:rPr>
          <w:rFonts w:cs="Times New Roman"/>
          <w:sz w:val="28"/>
          <w:szCs w:val="28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Линию информационных технологий </w:t>
      </w:r>
      <w:r>
        <w:rPr>
          <w:rFonts w:cs="Times New Roman"/>
          <w:sz w:val="28"/>
          <w:szCs w:val="28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Times New Roman"/>
          <w:i/>
          <w:iCs/>
          <w:sz w:val="28"/>
          <w:szCs w:val="28"/>
        </w:rPr>
        <w:t>Линию компьютерных коммуникаций (</w:t>
      </w:r>
      <w:r>
        <w:rPr>
          <w:rFonts w:cs="Times New Roman"/>
          <w:sz w:val="28"/>
          <w:szCs w:val="28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Линию социальной информатики </w:t>
      </w:r>
      <w:r>
        <w:rPr>
          <w:rFonts w:cs="Times New Roman"/>
          <w:iCs/>
          <w:sz w:val="28"/>
          <w:szCs w:val="28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rFonts w:cs="Times New Roman"/>
          <w:color w:val="000000"/>
          <w:sz w:val="28"/>
          <w:szCs w:val="28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Текущий контроль </w:t>
      </w:r>
      <w:r>
        <w:rPr>
          <w:rFonts w:cs="Times New Roman"/>
          <w:iCs/>
          <w:sz w:val="28"/>
          <w:szCs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Тематический </w:t>
      </w:r>
      <w:r>
        <w:rPr>
          <w:rFonts w:cs="Times New Roman"/>
          <w:sz w:val="28"/>
          <w:szCs w:val="28"/>
        </w:rPr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8"/>
          <w:szCs w:val="28"/>
        </w:rPr>
        <w:t>Итоговый</w:t>
      </w:r>
      <w:r>
        <w:rPr>
          <w:rFonts w:cs="Times New Roman"/>
          <w:sz w:val="28"/>
          <w:szCs w:val="28"/>
        </w:rPr>
        <w:t xml:space="preserve"> контроль (</w:t>
      </w:r>
      <w:r>
        <w:rPr>
          <w:rFonts w:cs="Times New Roman"/>
          <w:i/>
          <w:sz w:val="28"/>
          <w:szCs w:val="28"/>
        </w:rPr>
        <w:t>итоговая аттестация)</w:t>
      </w:r>
      <w:r>
        <w:rPr>
          <w:rFonts w:cs="Times New Roman"/>
          <w:sz w:val="28"/>
          <w:szCs w:val="28"/>
        </w:rPr>
        <w:t xml:space="preserve"> осуществляется по завершении учебного материала в форме,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мой приказом директора школы и решением педагогического совета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ов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ронталь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умы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ормы контроля ЗУН (ов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ос в пар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ум.</w:t>
      </w:r>
    </w:p>
    <w:p>
      <w:pPr>
        <w:pStyle w:val="Heading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</w:rPr>
        <w:t>Перечень средств ИКТ, необходимых для реализации программы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ппаратные средств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ор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тер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ройства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ройства для записи (ввода) визуальной и звуковой информации: 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ее место ученика (системный блок, монитор, клавиатура, мыш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шники (рабочее место ученик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ее место учителя (системный блок, монитор, клавиатура, мыш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онки (рабочее место учител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крофон (рабочее место учител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зерный принтер черно-бел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зерный принтер цвет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ан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фровая фотокам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дем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кальная сеть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граммные сред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ационная система Windows ХР/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йловый менеджер Проводник (входит в состав операционной систем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Растровый редактор </w:t>
      </w:r>
      <w:r>
        <w:rPr>
          <w:rFonts w:cs="Times New Roman"/>
          <w:sz w:val="28"/>
          <w:szCs w:val="28"/>
          <w:lang w:val="en-US"/>
        </w:rPr>
        <w:t>Paint</w:t>
      </w:r>
      <w:r>
        <w:rPr>
          <w:rFonts w:cs="Times New Roman"/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й текстовый редактор Блокнот (входит в состав операционной систем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льтимедиа проигрыватель Windows Media (входит в состав операционной систем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Звукозапись (входит в состав операционной систем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Почтовый клиент </w:t>
      </w:r>
      <w:r>
        <w:rPr>
          <w:rFonts w:cs="Times New Roman"/>
          <w:sz w:val="28"/>
          <w:szCs w:val="28"/>
          <w:lang w:val="en-US"/>
        </w:rPr>
        <w:t>Outlook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Express</w:t>
      </w:r>
      <w:r>
        <w:rPr>
          <w:rFonts w:cs="Times New Roman"/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Браузер </w:t>
      </w:r>
      <w:r>
        <w:rPr>
          <w:rFonts w:cs="Times New Roman"/>
          <w:sz w:val="28"/>
          <w:szCs w:val="28"/>
          <w:lang w:val="en-US"/>
        </w:rPr>
        <w:t>Inter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Explorer</w:t>
      </w:r>
      <w:r>
        <w:rPr>
          <w:rFonts w:cs="Times New Roman"/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-архиватор WinRa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овый процессор со встроенным векторным графическим редактором, программу разработки презентаций, электронные таблицы, систему управления базами данных.</w:t>
      </w:r>
    </w:p>
    <w:p>
      <w:pPr>
        <w:pStyle w:val="Normal"/>
        <w:spacing w:lineRule="auto" w:line="360"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pacing w:val="1"/>
          <w:sz w:val="28"/>
          <w:szCs w:val="28"/>
        </w:rPr>
        <w:t>Содержание и результаты изучения учебного предмета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567"/>
        <w:contextualSpacing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й минимум содержания 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567"/>
        <w:contextualSpacing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Информатика и ИКТ»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онятия информатики и информационных технологий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информационные процессы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 в социальных, биологических и технических системах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поминания, обработки и передачи информации человеком. Организация личной информационной среды. Защита информаци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одели и системы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как средство автоматизации информационных процессов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нфигурации компьютера в зависимости от решаемой задач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и аппаратные средства в различных видах профессиональной деятельност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технологии создания и преобразования информационных объектов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циальной информатики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СТАНОВЛЕНИЯ ИНФОРМАЦИОННОГО ОБЩЕСТВА. Этические и правовые нормы информационной деятельности человека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567"/>
        <w:contextualSpacing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нформатики и ИКТ на базовом уровне ученик должен: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виды информационных моделей, описывающих реальные объекты и процессы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функции операционных систем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достоверность информации, сопоставляя различные источники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ировать учебные работы с использованием средств информационных технологий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и коммуникационной деятельности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этических и правовых норм при работе с информацией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й организации индивидуального информационного пространства;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1 класс, очно-заочная форма обучения,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>1час в неделю, всего 34</w:t>
      </w:r>
      <w:r>
        <w:rPr/>
        <w:t xml:space="preserve"> час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4538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е модели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Технологии использования и разработки информационных систем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Технологии информационного моделировани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ы социальной информатик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 xml:space="preserve">12класс, очно-заочная форма обучения,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>1час в неделю, всего 34</w:t>
      </w:r>
      <w:r>
        <w:rPr/>
        <w:t xml:space="preserve"> час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4538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shd w:fill="FFFFFF" w:val="clear"/>
              </w:rPr>
              <w:t xml:space="preserve">Информационные системы и базы данных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shd w:fill="FFFFFF" w:val="clear"/>
              </w:rPr>
              <w:t>Интерне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shd w:fill="FFFFFF" w:val="clear"/>
              </w:rPr>
              <w:t xml:space="preserve">Информационное моделирование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shd w:fill="FFFFFF" w:val="clear"/>
              </w:rPr>
              <w:t>Социальная информати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418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"/>
        <w:gridCol w:w="426"/>
        <w:gridCol w:w="1987"/>
        <w:gridCol w:w="2551"/>
        <w:gridCol w:w="1560"/>
        <w:gridCol w:w="1417"/>
        <w:gridCol w:w="567"/>
        <w:gridCol w:w="567"/>
        <w:gridCol w:w="2132"/>
        <w:gridCol w:w="1412"/>
        <w:gridCol w:w="850"/>
      </w:tblGrid>
      <w:tr>
        <w:trPr>
          <w:trHeight w:val="283" w:hRule="atLeast"/>
        </w:trPr>
        <w:tc>
          <w:tcPr>
            <w:tcW w:w="144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ендарно-тематическое планир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класс, очно-заочная форма обуч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ас в неделю, всего 36 часов.</w:t>
            </w:r>
          </w:p>
          <w:p>
            <w:pPr>
              <w:pStyle w:val="Normal"/>
              <w:ind w:left="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и фор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ЗУ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модели</w:t>
            </w:r>
            <w:r>
              <w:rPr>
                <w:b/>
                <w:bCs/>
                <w:sz w:val="20"/>
                <w:szCs w:val="20"/>
              </w:rPr>
              <w:t xml:space="preserve"> (8 часов)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Компьютерное информационное моделирова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, углубление знаний и опыт их практического применения. Способы формализации описания систем, структурные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модели; форма-лизация; инфор-мационная мо-дель; этапы ин-формационного моде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пределение модели; что такое информационная модель; этапы информационного моделирования на П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3.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данных; задание №15, 16 к §1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; элементы прямоугольной таблицы; типы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руктура таблицы; основные типы табличных моделей; что такое многотабличная модель данных и каким образом в ней связываются таблиц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4.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уктура данных: графы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граф, дерево, сеть используя PowerPo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данных, граф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графа; тип связи в графе; элементы дерева,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строить граф. модели (деревья, сети) по вербальному описанию систе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уктура данных: таблицы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табличные модели  используя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; элементы прямоугольной таблицы; типы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табличные модели по вербальному описанию систе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sz w:val="20"/>
                <w:szCs w:val="20"/>
              </w:rPr>
              <w:t>Пример структуры данных – модели предметн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структурной моде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данных, модель предмет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табличные модели предметной обла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5.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как модель деятельности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горитм, как информационная модель деятельности исполнителя; таблица трассировки - модель работы процес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 – модель деятельности; объект моделирования –деятельность исполнителя; формы представления алгоритмов; трасс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алгоритмической модели; способы описания алгоритмов: блок-схемы; учебный алгоритмический язык; что такое трассировка алгорит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16.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равление алгоритмическим исполнителем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чка, строить алгоритмы управления учебным исполн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- модель деятельности; объект моделирования – деятельность исполнителя; формы представления алгоритмов; трасс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алгоритмы управления учебным исполнителем; осуществлять трассировку алгорит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втоматическая обработка данных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управление учебным исполнителем алгорит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Черепашка Лого, Чертеж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правлять учебным исполнителем алгоритм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и использования и разработки информационных систем </w:t>
            </w:r>
            <w:r>
              <w:rPr>
                <w:b/>
                <w:bCs/>
                <w:sz w:val="18"/>
                <w:szCs w:val="18"/>
              </w:rPr>
              <w:t>(16 часа)</w:t>
            </w:r>
          </w:p>
        </w:tc>
      </w:tr>
      <w:tr>
        <w:trPr>
          <w:trHeight w:val="8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я информацион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а и состав системы. Связи материальные и информаци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уктуры в ин-формационных системах. Клас-сификация ин-формационных систем по сфере применения, по степени автома-тизации, по ха-рактеру исполь-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оль информационных процессов в системах, состав и структуру систем управления. Уметь анализировать состав и структуру систем, различать связи материальные и информацион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4.</w:t>
            </w:r>
          </w:p>
        </w:tc>
      </w:tr>
      <w:tr>
        <w:trPr>
          <w:trHeight w:val="8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текстовый документ как структура 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тек</w:t>
              <w:softHyphen/>
              <w:t>стовой информации в компьютере. Кодо</w:t>
              <w:softHyphen/>
              <w:t>вые таблицы Подходы к представлению графической информации Представление звуковой информации: MIDI и цифровая за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овые таблицы. MIDI и цифровая запись. Дискрет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использовать кодовые таблицы при обработке информации. Уметь представлять текстовую информацию в компьютере. Знать подходы к представле-нию графической информ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5.</w:t>
            </w:r>
          </w:p>
        </w:tc>
      </w:tr>
      <w:tr>
        <w:trPr>
          <w:trHeight w:val="8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: вид, редактирование и форматирование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работка базовых навыков работы с текстовым процессором MS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базовые технологии в текстовом процессор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 MS Word: шрифты, размер символов, начерт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возможностями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 по оформлению текста путем применения разнообразных шрифтов и их модифик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о шрифтами в текстовом процессор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: вставка объектов, работа с таблиц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работы с дополнительными средствами оформления документов в MS Wor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ть представление об объектах и библиотеках объектов, используемых в Word. Уметь вставлять объекты текстовый документ, создавать и оформлять таблиц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: итогов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екстового документа с заданными параметрами форм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текстовый документ с заданными параметрами форма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торная графика. Инструментальные средства для рисования  MS Word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создания графических изображений в текстовых документах средствами MS Wor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графические объекты в текстовых документах средствами MS Word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 как глобальная информацион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ционные, информационные службы Интерн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on-line, электронная почта, телекон-ференции, форумы прямого общения, Интер-нет-телефония, служба передачи файлов, всемир-ная паут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лужбы Интернета. Уметь: пользоваться службами Интерне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6.</w:t>
            </w:r>
          </w:p>
        </w:tc>
      </w:tr>
      <w:tr>
        <w:trPr>
          <w:trHeight w:val="5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– Всемирная паутина. Средства поиска данных в Интерне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составляющие всемирной паутины. Поисковая служба Интер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а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ервер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айт, гиперссыл-ка, протокол HTTP, URL-адрес, web-брау-зер, поисковые каталоги, поис-ковые у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ользоваться  структурными составляющими всемирной паутины и ее поисковой службо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7, 28.</w:t>
            </w:r>
          </w:p>
        </w:tc>
      </w:tr>
      <w:tr>
        <w:trPr>
          <w:trHeight w:val="5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 -  гиперструктура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в Интернете. Средства создания web-страниц. Проектирование web-сай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, внутренние гиперсвязи, html-редак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руктуру web-сайта, средства создания web-страниц. Уметь: пользоваться средствами web-страниц, размещать сайт на web-сервер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9.</w:t>
            </w:r>
          </w:p>
        </w:tc>
      </w:tr>
      <w:tr>
        <w:trPr>
          <w:trHeight w:val="7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информацион-ные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знакомство с Г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устройство и область приложений ГИ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0.</w:t>
            </w:r>
          </w:p>
        </w:tc>
      </w:tr>
      <w:tr>
        <w:trPr>
          <w:trHeight w:val="5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данных – основа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виды моделей базы данных. Структура реляционной модели БД. СУ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назначение, структуру, виды моделей базы данных. Уметь: создавать базу данн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1.</w:t>
            </w:r>
          </w:p>
        </w:tc>
      </w:tr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 многотабличной баз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ная форма модели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ыточность, отношения и связи в БД, схема БД, целостность Б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оектировать многотабличную Б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2.</w:t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ляционной базы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здавать реляционную Б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3.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 как приложения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ы – приложения информацион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, выбо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редства создания  запросов. Уметь: создавать запросы, запрос на выборку Б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4.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условия выбора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выбора данных 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выражения и оп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условия выбора – логические выражения, основные логические операции. Уметь: использовать в конструкторе запросов БД условия выбор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5.</w:t>
            </w:r>
          </w:p>
        </w:tc>
      </w:tr>
      <w:tr>
        <w:trPr>
          <w:trHeight w:val="260" w:hRule="atLeast"/>
        </w:trPr>
        <w:tc>
          <w:tcPr>
            <w:tcW w:w="1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и информационного моделирования </w:t>
            </w:r>
            <w:r>
              <w:rPr>
                <w:b/>
                <w:bCs/>
                <w:sz w:val="18"/>
                <w:szCs w:val="18"/>
              </w:rPr>
              <w:t>(8 часа)</w:t>
            </w:r>
          </w:p>
        </w:tc>
      </w:tr>
      <w:tr>
        <w:trPr>
          <w:trHeight w:val="7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зависимостей между величи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ины и зависимости между величинами. Математические, табличные, графические моде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, функциональная зависимость, динамическая, математическая  мод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висимости величин. Уметь моделировать зависимости между величинами и способы их отображ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е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6.</w:t>
            </w:r>
          </w:p>
        </w:tc>
      </w:tr>
      <w:tr>
        <w:trPr>
          <w:trHeight w:val="6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статистического прогноз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ка и статистические данные. Метод наименьших квадратов. Прогнозирование по регрессивной моде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, метод наименьших квадратов, регрессивная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методах сбора, измерения и анализа массовых количественных данны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7.</w:t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корреляционных зависим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ние корреляционных зависим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ляционная зависимость и анализ, коэффициент корреля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висимости между величинами, каждая из которых подвергается неконтролируемому разброс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е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8.</w:t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птимального 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оптимальн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альное планирование, целевая функция, математическое программирова-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как определять значения плановых показателей с учетом ограниченности ресурсов при условии достижения заданной цел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е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9.</w:t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: табличный процессор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воение основных операций по созданию, редактированию и оформлению электронной таблицы в среде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здавать, редактировать и оформлять электронные таблицы в среде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нные таблицы: табличный процессор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воение основных операций по созданию, редактированию и оформлению электронной таблицы в среде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наний, умений, навыков                    </w:t>
            </w:r>
            <w:r>
              <w:rPr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здавать, редактировать и оформлять электронные таблицы в среде табличного процессора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сновы социальной информатик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4 часа)</w:t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онн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ресурсы. Национальные информационные ресурсы. Рынок информационных ресурсов и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е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40.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черты информационного общества. Изменение структуры экономики и труда. Развитие и массовое использование информационных и коммуникационных технологий. Информационный кризис. Доступ к информации. Информационная 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-ный кризис, информационная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хронологию информационного общества и его характеристики, элементы информационной культу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е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§41.  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овое регулирование в информацио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в информа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ы, регулирующие деятельность в информационной сфер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е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42.</w:t>
            </w:r>
          </w:p>
        </w:tc>
      </w:tr>
      <w:tr>
        <w:trPr>
          <w:trHeight w:val="8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блема информационной безопас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интересы РФ. Методы обеспечения национальной безопасности. Проблема информационного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рина информационной безопасност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                   Урок -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блемы информационного общества, информационной безопасности РФ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е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, 12 класс, очно-заочная форма обучения,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час в неделю,34 часов вс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4" w:type="dxa"/>
        <w:jc w:val="left"/>
        <w:tblInd w:w="-78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99"/>
        <w:gridCol w:w="1554"/>
        <w:gridCol w:w="279"/>
        <w:gridCol w:w="1730"/>
        <w:gridCol w:w="1355"/>
        <w:gridCol w:w="1093"/>
        <w:gridCol w:w="1673"/>
        <w:gridCol w:w="306"/>
        <w:gridCol w:w="81"/>
        <w:gridCol w:w="2037"/>
        <w:gridCol w:w="81"/>
        <w:gridCol w:w="196"/>
        <w:gridCol w:w="1865"/>
        <w:gridCol w:w="1611"/>
        <w:gridCol w:w="558"/>
        <w:gridCol w:w="596"/>
      </w:tblGrid>
      <w:tr>
        <w:trPr>
          <w:trHeight w:val="1616" w:hRule="atLeast"/>
        </w:trPr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Содержание урока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Программное и учебно-методическое обеспечение (Материалы, пособия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Домашнее задание и подробности урока для учеников</w:t>
            </w:r>
          </w:p>
        </w:tc>
        <w:tc>
          <w:tcPr>
            <w:tcW w:w="62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Требования к уровню подготовки в соответствии с ФК и РК ГОС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Педагогические условия и средства реализации ГОСа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Календарные сроки</w:t>
            </w:r>
          </w:p>
        </w:tc>
      </w:tr>
      <w:tr>
        <w:trPr>
          <w:trHeight w:val="1258" w:hRule="exact"/>
          <w:cantSplit w:val="true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Предметно - информационная составляющая (Знать, понимать)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Ценностно - ориентационная составляющая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По  плану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1531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7"/>
                <w:szCs w:val="17"/>
                <w:shd w:fill="FFFFFF" w:val="clear"/>
              </w:rPr>
              <w:t xml:space="preserve">Раздел 1: 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ИНФОРМАЦИОННЫЕ СИСТЕМЫ И БАЗЫ ДАННЫХ 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7"/>
                <w:szCs w:val="17"/>
                <w:shd w:fill="FFFFFF" w:val="clear"/>
              </w:rPr>
              <w:t>- 9 ч</w:t>
            </w:r>
          </w:p>
        </w:tc>
      </w:tr>
      <w:tr>
        <w:trPr>
          <w:trHeight w:val="2220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истемный анализ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структаж по технике безопасности. Что такое система. Системный эффект. Связи в системе. Структурная модель системы. Модель "Черный ящик"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. Примеры структурных схем. Модель "Черный ящик".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1-2.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основные понятия системологии: система, структура, системный эффект, подсистема; основные свойства систем; что такое «системный подход» в науке и практике</w:t>
              <w:br/>
              <w:t> 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приводить примеры систем (в быту, в природе, в науке и пр.); выделять подсистемы в заданных объектах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продуктивный, частично-поисковый методы. Межпредметные связи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уктурная модель предметной области. Информационные системы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учение структуры данных в форме табличной модели. Способы получения справочной информации. Примеры И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 1.1 Задание 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презентация, РМ, доступ к сайтам ИС.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3-4. № 2 стр.24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: этапы построения структурной модели предметной области, основные признаки ИС, области применения ИС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представлять информационные модели в графической и табличной формах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ознавать важность использования ИС в информационном обществе, возможность получения профессии связанной с применением ИТ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продуктивный, частично-поисковый методы. Межпредметные связи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ект по системологии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ведение системного анализа предметной области (по выбору) и построение структурной модели. ПР 1.2 Задание 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доступ к сервисам Интернета mindmaps.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готовить реферат по темам стр.166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этапы системного анализа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самостоятельно разрабатывать структурные модели с помощью различных приложений и сервисов Интернета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ормирование навыков системного анализа, построения структурных схем и графов классификаций. Возможность применения навыков в будущей профессии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астично-поисковый метод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зы данных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нова информационных систем. Виды моделей данных, используемых в БД. Реляционная модель данных. СУБД. Структура записей (имена и типы полей, главные ключи) для БД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СОК "Изучаем Access 2000»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5. Проект на самостоятельную разработку базы данных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что такое база данных (БД); основные понятия реляционных БД: запись, поле, тип поля, главный ключ; определение и назначение СУБД 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определять тип базы данных; приводить примеры реляционных баз данных; задавать вопросы, строить понятные для партнера высказывания, проявлять активность в решении познавательных задач.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нимать, что базы данных являются главным инструментом для структурированного хранения и обработки связанных данных; что основой любой базы данных являются табличные модели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продуктивный метод, лекция с элементами диалога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ектирование многотабличной базы данных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абличная форма модели данных. Отношения и связи. Схема БД. Целостность данных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знакомство с интерфейсами различных СУБД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6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основы организации и этапы создания многотабличной БД с помощью реляционной СУБД; типы отношений и связей в реляционной БД.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проектировать многотабличную БД средствами конкретной СУБД; осуществлять коллективное взаимодействие для создания баз данных.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ность увязать учебное содержание с собственным жизненным опытом; стремление к освоению новых навыков использования компьютера для сбора, хранения и обработки информации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астично-поисковый метод. Обучающий компьютерный практикум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14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базы данных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троение структуры таблиц и установка связей. Ввод данных в таблицы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среда разработки БД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7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этапы создания БД, осуществлять выбор СУБД для конкретной задачи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создавать многотабличную БД средствами конкретной СУБД; распределять обязанности по созданию таблиц внутри группы при сетевом взаимодействии в онлайн-офисе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пособность увязать учебное содержание с собственным жизненным опытом; стремление к освоению новых навыков использования компьютера для моделирования. Рефлексия и оценка результатов работы,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актическая работа, Частично-поисковый и исследовательский методы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базы данных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троение структуры таблиц и установка связей. Ввод данных в таблицы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среда разработки БД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7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этапы создания БД, осуществлять выбор СУБД для конкретной задачи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создавать многотабличную БД средствами конкретной СУБД; распределять обязанности по созданию таблиц внутри группы при сетевом взаимодействии в онлайн-офисе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пособность увязать учебное содержание с собственным жизненным опытом; стремление к освоению новых навыков использования компьютера для моделирования. Рефлексия и оценка результатов работы,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актическая работа, Частично-поисковый и исследовательский методы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гические условия выбора данных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овия выбора. Логические величины, выражения, операции. Табличная форма представления условия выбора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ЭОР Создание отчетов в БД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9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основные логические операции, используемые в запросах; правила представления условия выборки на языке запросов и в конструкторе запросов</w:t>
              <w:br/>
              <w:t> 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реализовывать запросы со сложными условиями выборки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мысление и конкретизация терминов, понятий, осознание ценности технологии работы с СУБД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иск и открытие нового способа действия. Компьютерный практикум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трольная работа по теме "Информационные системы и базы данных"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полнение тестовых заданий различных уровней сложности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ИМ в тестовой форм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работка БД "Генеалогическое дерево семьи" в СУБД "Живая родословная"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ние терминов, понятий, технологии работы с СУБД.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осуществлять отбор данных с помощью фильтров; анализировать данные в реляционных БД; применять полученные знания для решения КИМ ЕГЭ.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мысление и конкретизация терминов, понятий, осознание ценности технологии работы с СУБД; самооценка личных знаний; желание совершенствовать свои знания, умения и навыки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рок контроля знаний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31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7"/>
                <w:szCs w:val="17"/>
                <w:shd w:fill="FFFFFF" w:val="clear"/>
              </w:rPr>
              <w:t>Раздел 2: ИНТЕРНЕТ - 11 ч</w:t>
            </w:r>
          </w:p>
        </w:tc>
      </w:tr>
      <w:tr>
        <w:trPr>
          <w:trHeight w:val="3274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,1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глобальных сетей. Интернет как глобальная система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тория развития глобальных сетей, аппаратные средства Интернета, система адресация в Интернете, каналы связи. Протоколы TCP и IP. Службы ИнтернетаСлужбы передачи файлов. WWW и Web-2-сервис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видео-ролики, доступ к Интернету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10, 11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формированность представлений о компьютерных сетях и их роли в современном обществе; знаний базовых принципов организации и функционирования компьютерных сетей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</w:t>
              <w:br/>
              <w:t>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ем взаимопонимания находить общие цели и сотрудничать для их достижения в сетевом информационном сообществе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астично-поисковый, исследовательский методы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77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ordlWideWeb - Всемирная паутина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то такое WWW. Веб-страница, Веб-сервер, протокол передачи гипертекста, браузер. Поисковая служба Интернета. Поисковые каталоги и указатели. Работа 2.4. Интернет. Работа с поисковыми системами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КОЗ, Задания для интернет-серфинг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1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основные понятия WWW: web-страница, web-сервер, web-сайт, web-браузер, HTTP-протокол, URL-адрес; что такое поисковый каталог: организацию, назначение; что такое поисковый указатель: организацию, назначение.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работать с электронной почтой; извлекать данные из файловых архивов; осуществлять поиск информации в Интернете с помощью поисковых каталогов и указателей.</w:t>
              <w:br/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формированность навыков сотрудничества со сверстниками в образовательной, учебно-исследовательской, проектной и других видах деятельности в сети Интернет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продуктивный, частично-поисковый методы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сновы сайтостроения. 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б-сайт, понятие языка разметки гипертекста, визуальные HTML-редактор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таблица тегов и безопасных цветов, конструктор сайтов KompoZer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1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средства для создания web-траниц; смысл проектирования web-сайта; преимущества и недостатки HTML-редакторов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уктурирование текстовой информации, создание аналитического обзора визуальных HTML-редакторов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ние выбрать необходимые инструменты для конкретного задан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продуктивный, частично-поисковый методы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76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сайта "Домашняя страница"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учение интерфейса конструктора сайтов. Глобальные настройки страницы. Работа с текстом, вставка гиперссылок, просмотр и редактирование кода. Добавление изображени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доступ к конструкторам сайтов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1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интерфейс KompoZer, параметры глобальных настроек страниц, правила набора, редактирования текстов и изображений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ние самостоятельно определять цели и составлять планы; осуществлять, контролировать и корректировать свою деятельность; выбирать успешные стратеги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товность и способность к самостоятельной информационно-познавательной деятельности, умение критически оценивать и интерпретировать информацию, получаемую из различных источников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астично-поисковый, исследовательский методы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09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сайтов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сайтов. ПР 2.5. Разработка сайта "Моя семья", ПР 2.6. Разработка сайта "Животный мир"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таблица тегов и безопасных цветов, конструктор сайтов KompoZer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олнение контента сайто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интерфейс KompoZer, параметры глобальных настроек страниц, правила набора, редактирования текстов и изображений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ние самостоятельно осуществлять, контролировать и корректировать свою деятельность по разработке сайтов; сотрудничать со сверстниками в команде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пьютерный практикум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09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сайтов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сайтов. ПР 2.5. Разработка сайта "Моя семья", ПР 2.6. Разработка сайта "Животный мир"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таблица тегов и безопасных цветов, конструктор сайтов KompoZer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олнение контента сайто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интерфейс KompoZer, параметры глобальных настроек страниц, правила набора, редактирования текстов и изображений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ние самостоятельно осуществлять, контролировать и корректировать свою деятельность по разработке сайтов; сотрудничать со сверстниками в команде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пьютерный практикум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-18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таблиц на страницах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емы вставки таблиц, изменение свойств. Выделение, объединение ячеек, добавление строк и столбцов. Изменение цвета фона ячеек и ширины столбцов. ПР 2.7 Разработка сайта "Наш класс" (начало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таблица тегов и безопасных цветов, конструктор сайтов KompoZer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последовательность действий и глобальных настроек для проектирования таблиц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ние самостоятельно планировать; самостоятельно осуществлять, контролировать и корректировать свою деятельность по встраиванию таблиц на страницы сайт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ектный, исследовательский методы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-20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списков на web-страницах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ипы списков, способы создания и изменения формата списка. ПР 2.7 Разработка сайта "Наш класс"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таблица тегов и безопасных цветов, конструктор сайтов KompoZer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последовательность действий и глобальных настроек для встраивания списков разных типов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ние самостоятельно определять цели и составлять планы; самостоятельно осуществлять, контролировать и корректировать свою деятельность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товность и способность к самостоятельной информационно-познавательной деятельност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мостоятельное проектирование и создание сайта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1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7"/>
                <w:szCs w:val="17"/>
                <w:shd w:fill="FFFFFF" w:val="clear"/>
              </w:rPr>
              <w:t xml:space="preserve">Раздел 3: 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6"/>
                <w:szCs w:val="16"/>
                <w:shd w:fill="FFFFFF" w:val="clear"/>
              </w:rPr>
              <w:t>ИНФОРМАЦИОННОЕ МОДЕЛИРОВАНИЕ - 11 ч</w:t>
            </w:r>
          </w:p>
        </w:tc>
      </w:tr>
      <w:tr>
        <w:trPr>
          <w:trHeight w:val="1744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-22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пьютерное информационное моделирование. Моделирование зависимостей между величинами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дель, прототип, компьютерная информационная модель, этапы моделирования. Примеры приложений для КИМ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примеры компьютерных моделе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16, 1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ние этапов и инструментов моделирования, характеристик величин, видов зависимостей между величинами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формированность навыков системного анализа соответствия модели и моделируемого объекта, способов отображения зависимостей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продуктивный, частично-поисковый методы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-24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дели статистического прогнозирования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тистика и статистические данные. Пример из области медицинской статистики. Регрессионная модель. Метод наименьших квадратов. Прогнозирование по Регрессионной модели. ПР 3.1, 3.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табличный процессо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1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что такое статистика, регрессионная модель, статистические величины, экстраполяция; для чего используется метод наименьших квадратов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ние самостоятельно составлять планы; осуществлять,контролировать и корректировать учебную деятельность со статистическими данными; выбирать</w:t>
              <w:br/>
              <w:t>успешные стратегии для восстановления значений и экстраполяционных расчетов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товность и способность к самостоятельной деятельности по обработке статистических данных, понимание значимости владения ИКТ для применения в быту и профессиональной деятельност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следование регрессионной модели; межпредметные связи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80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ект на получение регрессионных зависимостей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 3.3. Проектное задание на получение регрессионных зависимостей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табличный процессо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ние характеристик построения регрессионных зависимостей. Сформированность представлений о компьютерно-математических моделях и необходимости анализа</w:t>
              <w:br/>
              <w:t>соответствия модели и моделируемого объекта (процесса)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воение приемов прогнозирования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чностное, профессиональное, жизненное самоопределение и построение жизненных планов во временной перспективе; проявление интереса к профессии статист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следовательский метод, межпредметные связи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88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-27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делирование корреляционных зависимостей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рреляционные зависимости между величинами. Корреляционный анализ. Построение регрессионной модели и вычисление коэффициента корреляции. ПР 3.4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табличный процессо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19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что такое корреляционная зависимость; что такое коэффициент корреляции;</w:t>
              <w:br/>
              <w:t>какие существуют возможности у табличного процессора для выполнения корреляционного анализа.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вычислять коэффициент корреляционной зависимости между величинами с помощью табличного процессора (функция КОРРЕЛ в Microsoft Excel)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товность и способность к самостоятельной деятельности по обработке статистических данных в электронных таблицах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следовательский метод, межпредметные связи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68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ект по теме «Корреляционные зависимости»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рные измерения значений величин. Линейная корреляция. Самостоятельный анализ в моделировании Корреляционных зависимосте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табличный процессо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то такое корреляционная зависимость;</w:t>
              <w:br/>
              <w:t>коэффициент корреляции;</w:t>
              <w:br/>
              <w:t>возможности ЭТ для выполнения корреляционного анализа.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вычислять коэффициент корреляционной зависимости</w:t>
              <w:br/>
              <w:t>между величинами с помощью табличного процессора</w:t>
              <w:br/>
              <w:t>(функция КОРРЕЛ в Microsoft Excel)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товность и способность к самостоятельной деятельности по обработке статистических данных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сследовательский метод, межпредметные связи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39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дели оптимального планирования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тановка задачи планирования. Задача о школьном кондитерском цехе. Целевая функция. Математическое программирование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табличный процессо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2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что такое оптимальное планирование; что такое ресурсы; как в модели описывается ограниченность ресурсов; что такое стратегическая цель планирования; какие условия для нее могут быть поставлены; в чем состоит задача линейного программирования для нахождения оптимального плана;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ково-символические действия, включая моделирование (преобразование объекта из чувственной формы в модель, где выделены существенные характеристики объекта и преобразование модели</w:t>
              <w:br/>
              <w:t>с целью выявления общих законов, определяющих данную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чностное, профессиональное, жизненное самоопределение и построение</w:t>
              <w:br/>
              <w:t>жизненных планов во временной перспективе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продуктивный, частично-поисковый методы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-31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ект по теме «Оптимальное планирование»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трольное тестирование. Самостоятельная работа над проекто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табличный процессор, тест "Информационное моделирование"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какие существуют возможности у табличного процессора для решения задачи линейного программирования.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решать задачу оптимального планирования (линейного программирования) с небольшим количеством плановых показателей с помощью табличного процессора («Поиск</w:t>
              <w:br/>
              <w:t>решения» в Microsoft Excel)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ознание качества и уровня усвоения знаний, самооценка достигнутых результатов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троль знаний. Исследовательский метод, межпредметные связи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1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6"/>
                <w:szCs w:val="16"/>
                <w:shd w:fill="FFFFFF" w:val="clear"/>
              </w:rPr>
              <w:t>Раздел 4: СОЦИАЛЬНАЯ ИНФОРМАТИКА - 3 ч</w:t>
            </w:r>
          </w:p>
        </w:tc>
      </w:tr>
      <w:tr>
        <w:trPr>
          <w:trHeight w:val="4012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,3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ормационные ресурсы. Информационное общество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то такое Информационные ресурсы, национальные Информационные ресурсы. Рынок Информационных ресурсов и услуг. Информационные революции. Основные черты информационного общества. Развитие и массовое использование ИКТ. Изменения в сфере образования. Опасности информационного общества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ик, презентация, РМ, доступ к сайтам ИС.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§ 21, 22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:что такое информационные ресурсы общества; из чего складывается рынок информационных ресурсов; что относится к информационным услугам; в чем состоят основные черты информационного общества; причины информационного кризиса и пути его преодоления; какие изменения в быту, в сфере образования будут происходить с формированием ИО</w:t>
              <w:br/>
              <w:t> </w:t>
            </w:r>
          </w:p>
        </w:tc>
        <w:tc>
          <w:tcPr>
            <w:tcW w:w="27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витие способностей ясно и точно излагать свои мысли, логически обосновывать свою точку зрения.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центрация воли для преодоления интеллектуальных затруднений. Умение проводить анализ полученных результатов.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продуктивный, частично-поисковый методы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012" w:hRule="exact"/>
          <w:cantSplit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ормационное право и безопасность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yle17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7"/>
          <w:b/>
          <w:i w:val="false"/>
          <w:color w:val="000000"/>
          <w:sz w:val="28"/>
          <w:szCs w:val="28"/>
        </w:rPr>
        <w:t>Учебно-методическое обеспечение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Семакин И.Г., Хеннер Е.К., Шеина Т.Ю. Информатика. Базовый уровень. 10  класс. – М.: БИНОМ. Лаборатория  знаний, 2013. (с практикумом в приложении).  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Семакин И.Г., Хеннер Е.К., Шеина Т.Ю. Информатика. Базовый уровень. 11  класс. – М.: БИНОМ. Лаборатория  знаний, 2013. (с практикумом в приложении).  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Семакин И.Г., Хеннер Е.К. Информатика. Базовый уровень. 10-11  класс. Методическое пособие – М.: БИНОМ. Лаборатория  знаний (готовится к изданию)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Информатика. Задачник-практикум в 2 т. Под ред. И.Г.Семакина, Е.К.Хеннера. – М.: Лаборатория базовых знаний, 2011. (Дополнительное пособие)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851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720"/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Arial Unicode MS;Malgun Gothic Semilight" w:cs="Mangal;Courier New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Arial Unicode MS;Malgun Gothic Semilight" w:cs="Mangal;Courier New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Malgun Gothic Semilight" w:cs="Mangal;Courier New"/>
      <w:kern w:val="2"/>
      <w:sz w:val="18"/>
      <w:szCs w:val="16"/>
      <w:lang w:bidi="hi-IN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0:00Z</dcterms:created>
  <dc:creator>Юлия</dc:creator>
  <dc:description/>
  <cp:keywords/>
  <dc:language>en-US</dc:language>
  <cp:lastModifiedBy>Елена</cp:lastModifiedBy>
  <cp:lastPrinted>2018-09-11T15:20:00Z</cp:lastPrinted>
  <dcterms:modified xsi:type="dcterms:W3CDTF">2021-01-05T17:35:00Z</dcterms:modified>
  <cp:revision>16</cp:revision>
  <dc:subject/>
  <dc:title/>
</cp:coreProperties>
</file>