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8.png" ContentType="image/png"/>
  <Override PartName="/word/media/image27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44.wmf" ContentType="image/x-wmf"/>
  <Override PartName="/word/media/image46.jpeg" ContentType="image/jpeg"/>
  <Override PartName="/word/media/image54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45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41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56.jpeg" ContentType="image/jpeg"/>
  <Override PartName="/word/media/image33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бюджетное вечернее (сменное) общеобразовательно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учреждение вечерняя (сменная) общеобразовательная школ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Невьян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реализации на заседании ШМО учителей _________________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.__.__г.)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/</w:t>
            </w:r>
          </w:p>
        </w:tc>
        <w:tc>
          <w:tcPr>
            <w:tcW w:w="3190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___________/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 20__ г.</w:t>
            </w:r>
          </w:p>
        </w:tc>
        <w:tc>
          <w:tcPr>
            <w:tcW w:w="3191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ВСОУ ВСОШ НГО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Т.Г.Шувалова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___ 20__г. </w:t>
            </w:r>
          </w:p>
        </w:tc>
      </w:tr>
    </w:tbl>
    <w:p>
      <w:pPr>
        <w:pStyle w:val="Style2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Style2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физике</w:t>
      </w:r>
    </w:p>
    <w:p>
      <w:pPr>
        <w:pStyle w:val="Style2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11-12 классов </w:t>
      </w:r>
    </w:p>
    <w:p>
      <w:pPr>
        <w:pStyle w:val="Style25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cs="Times New Roman" w:ascii="Times New Roman" w:hAnsi="Times New Roman"/>
          <w:i/>
          <w:sz w:val="44"/>
          <w:szCs w:val="44"/>
        </w:rPr>
        <w:t>очно-заочное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Style25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0 - 2021 учебный год</w:t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Алтуфьева Нина Ивановна,</w:t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и математики</w:t>
      </w:r>
    </w:p>
    <w:p>
      <w:pPr>
        <w:pStyle w:val="Style25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ЗД</w:t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держание и результаты изучения учебного предмет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5"/>
        <w:spacing w:before="0" w:after="0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учебному предмету «физи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1-12 классов   составлена на основе следующих докумен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ода № 273-ФЗ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б образовании в Свердловской области» от 15 июля 2013 года №78-ОЗ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униципального бюджетного общеобразовательного учреждения вечерней (сменной) общеобразовательной школы посёлка Невьянского городского округа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го учебного графика образовательного учреждения на 2020-2021 учебный год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 М. Гутник, А. В. Перышкин. Программы общеобразовательных учреждений: Физика. Астрономия. 7-11 класс/ составители В. А. Коровин, В.А. Орлов. (7, 8 классы)</w:t>
      </w:r>
    </w:p>
    <w:p>
      <w:pPr>
        <w:pStyle w:val="Style31"/>
        <w:widowControl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sz w:val="28"/>
        </w:rPr>
        <w:t>авторской программы О.Ф. Кабардина «Физика» линии «Архимед» для 7-9 классов (Кабардин О.Ф. Физика. Рабочие программы. Предметная линия учебников «Архимед». 7-9 классы: псособие для учителей общеобразовательных учреждений/ О.Ф. Кабардин. – М.: Просвещение, 2011г.) – 9 класс.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Цели изучения физики</w:t>
      </w:r>
    </w:p>
    <w:p>
      <w:pPr>
        <w:pStyle w:val="24"/>
        <w:spacing w:lineRule="auto" w:line="36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/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задачи обучения физике входят:</w:t>
      </w:r>
    </w:p>
    <w:p>
      <w:pPr>
        <w:pStyle w:val="Style25"/>
        <w:numPr>
          <w:ilvl w:val="0"/>
          <w:numId w:val="5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25"/>
        <w:numPr>
          <w:ilvl w:val="0"/>
          <w:numId w:val="5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25"/>
        <w:numPr>
          <w:ilvl w:val="0"/>
          <w:numId w:val="5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25"/>
        <w:numPr>
          <w:ilvl w:val="0"/>
          <w:numId w:val="5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25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703"/>
        <w:rPr>
          <w:rStyle w:val="FontStyle19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 школы.</w:t>
      </w:r>
      <w:r>
        <w:rPr>
          <w:color w:val="000000"/>
          <w:sz w:val="28"/>
          <w:szCs w:val="28"/>
        </w:rPr>
        <w:t xml:space="preserve">  11 А класс – 34 часа в год (1 час в неделю); 12 А класс– 34 часа в год (1 час в неделю)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703"/>
        <w:rPr/>
      </w:pPr>
      <w:r>
        <w:rPr>
          <w:rStyle w:val="FontStyle19"/>
          <w:sz w:val="28"/>
          <w:szCs w:val="28"/>
        </w:rPr>
        <w:t xml:space="preserve">В программе, кроме перечня элементов учебной информации, предъявляемой обучающимся, содержится перечень лабораторных работ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9"/>
          <w:sz w:val="28"/>
          <w:szCs w:val="28"/>
        </w:rPr>
        <w:t>работ физического практикума.</w:t>
      </w:r>
    </w:p>
    <w:p>
      <w:pPr>
        <w:pStyle w:val="Style21"/>
        <w:widowControl/>
        <w:spacing w:lineRule="auto" w:line="360"/>
        <w:ind w:firstLine="703"/>
        <w:rPr/>
      </w:pPr>
      <w:r>
        <w:rPr>
          <w:rStyle w:val="FontStyle19"/>
          <w:sz w:val="28"/>
          <w:szCs w:val="28"/>
        </w:rPr>
        <w:t xml:space="preserve">Физический практикум, как правило, проводится в конце учебного курса и </w:t>
      </w:r>
      <w:r>
        <w:rPr>
          <w:rStyle w:val="FontStyle15"/>
          <w:sz w:val="28"/>
          <w:szCs w:val="28"/>
        </w:rPr>
        <w:t xml:space="preserve">рассматривается как </w:t>
      </w:r>
      <w:r>
        <w:rPr>
          <w:rStyle w:val="FontStyle19"/>
          <w:sz w:val="28"/>
          <w:szCs w:val="28"/>
        </w:rPr>
        <w:t xml:space="preserve">средство повторения, обобщения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9"/>
          <w:sz w:val="28"/>
          <w:szCs w:val="28"/>
        </w:rPr>
        <w:t xml:space="preserve">систематизации знаний обучающихся. </w:t>
      </w:r>
      <w:r>
        <w:rPr>
          <w:rStyle w:val="FontStyle15"/>
          <w:sz w:val="28"/>
          <w:szCs w:val="28"/>
        </w:rPr>
        <w:t xml:space="preserve">На </w:t>
      </w:r>
      <w:r>
        <w:rPr>
          <w:rStyle w:val="FontStyle19"/>
          <w:sz w:val="28"/>
          <w:szCs w:val="28"/>
        </w:rPr>
        <w:t xml:space="preserve">каждую </w:t>
      </w:r>
      <w:r>
        <w:rPr>
          <w:rStyle w:val="FontStyle23"/>
          <w:sz w:val="28"/>
          <w:szCs w:val="28"/>
        </w:rPr>
        <w:t xml:space="preserve">работу </w:t>
      </w:r>
      <w:r>
        <w:rPr>
          <w:rStyle w:val="FontStyle19"/>
          <w:sz w:val="28"/>
          <w:szCs w:val="28"/>
        </w:rPr>
        <w:t xml:space="preserve">физического практикума отводится </w:t>
      </w:r>
      <w:r>
        <w:rPr>
          <w:rStyle w:val="FontStyle20"/>
          <w:i w:val="false"/>
          <w:sz w:val="28"/>
          <w:szCs w:val="28"/>
        </w:rPr>
        <w:t xml:space="preserve">1 </w:t>
      </w:r>
      <w:r>
        <w:rPr>
          <w:rStyle w:val="FontStyle19"/>
          <w:sz w:val="28"/>
          <w:szCs w:val="28"/>
        </w:rPr>
        <w:t xml:space="preserve">урок. Программа реализуется через учебники: </w:t>
      </w:r>
    </w:p>
    <w:p>
      <w:pPr>
        <w:pStyle w:val="Style21"/>
        <w:widowControl/>
        <w:spacing w:lineRule="auto" w:line="360"/>
        <w:ind w:firstLine="703"/>
        <w:rPr/>
      </w:pPr>
      <w:r>
        <w:rPr>
          <w:rStyle w:val="FontStyle19"/>
          <w:sz w:val="28"/>
          <w:szCs w:val="28"/>
        </w:rPr>
        <w:t>- Г.Я. Мякишев, Б.Б. Буховцев, Н.Н. Сотский. Физика. Учебник для 10 класса общеобразовательных учреждений. (Классический курс) – М.: Просвещение, 2020.</w:t>
      </w:r>
    </w:p>
    <w:p>
      <w:pPr>
        <w:pStyle w:val="Style21"/>
        <w:widowControl/>
        <w:spacing w:lineRule="auto" w:line="360"/>
        <w:ind w:firstLine="703"/>
        <w:rPr/>
      </w:pPr>
      <w:r>
        <w:rPr>
          <w:rStyle w:val="FontStyle19"/>
          <w:sz w:val="28"/>
          <w:szCs w:val="28"/>
        </w:rPr>
        <w:t>- Г.Я. Мякишев, Б.Б. Буховцев, В.М. Чаругин. Физика. Учебник для 11 класса общеобразовательных учреждений (Классический курс) – М.: Просвещение, 2014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Межпредметные связи, преемственность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Они ориентированы на создание и совершенствование интегрированных курсов, раскрывающих мир в целом.</w:t>
      </w:r>
    </w:p>
    <w:p>
      <w:pPr>
        <w:pStyle w:val="14"/>
        <w:shd w:fill="auto" w:val="clear"/>
        <w:spacing w:lineRule="auto" w:line="360" w:before="0" w:after="0"/>
        <w:ind w:firstLine="78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осуществления межпредметных связей для совершенствования учебного процесса являются: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силение системности в компоновке содержания и структуры учебного материала</w:t>
      </w:r>
    </w:p>
    <w:p>
      <w:pPr>
        <w:pStyle w:val="14"/>
        <w:numPr>
          <w:ilvl w:val="0"/>
          <w:numId w:val="23"/>
        </w:numPr>
        <w:shd w:fill="auto" w:val="clear"/>
        <w:tabs>
          <w:tab w:val="clear" w:pos="708"/>
          <w:tab w:val="left" w:pos="-426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ое обобщение знаний и активизация познавательной деятельности в методах и приемах обучения</w:t>
      </w:r>
    </w:p>
    <w:p>
      <w:pPr>
        <w:pStyle w:val="14"/>
        <w:numPr>
          <w:ilvl w:val="0"/>
          <w:numId w:val="23"/>
        </w:numPr>
        <w:shd w:fill="auto" w:val="clear"/>
        <w:tabs>
          <w:tab w:val="clear" w:pos="708"/>
          <w:tab w:val="left" w:pos="-142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сть и сотрудничество учителей разных предметов в формах его организации.</w:t>
      </w:r>
    </w:p>
    <w:p>
      <w:pPr>
        <w:pStyle w:val="14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физики завершается разработка аналитического аппарата, применяемого во всех предметах естественно</w:t>
        <w:softHyphen/>
        <w:t>математического цикла. На уроках физики постоянно привлекаются сведения из смежных предметов. Различные понятия математики , химии, биологии задачи практического содержания - необходимое условие реализации мировоззренческого потенциала курса.</w:t>
      </w:r>
    </w:p>
    <w:p>
      <w:pPr>
        <w:pStyle w:val="14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 применяются в интегрированных уроках, лабораторных и практических занятиях межпредметного содержания, комплексных экскурсиях, межпредметных конференциях и т. д. Здесь не обойтись без сотрудничества учителей разных предметов, усилиями которых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14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материала некоторых тем курса физики в 11,12 классах требуется решение проблемы преемственности между основной школой и средней школой. Это влечет за собой внесение определенных изменений в организационные формы обучения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е технологии, методы, формы работы, обоснование их использования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ходе освоения содержания физ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и изучения окружающей среды; выявление причинно- следственных связей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763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я расчетов практического характера, использования математических формул и самостоятельного составления формул на основе обобщения частных случаев и эксперимента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с источниками информации, обобщение и систематизация полученной информации, интегрирования ее в личный опыт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этого используются: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.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  <w:lang w:val="ru-RU"/>
        </w:rPr>
        <w:t>развития критического мышления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ноуровневое обучениие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КТ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ая система обучения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модульного и блочно- модульного обучения Развитие исследовательских навыков Проектные методы обучения Лекционно-семинарско-зачетная система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игрового обучения: ролевых, деловых и др. обучающих игр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14"/>
        <w:shd w:fill="auto" w:val="clear"/>
        <w:spacing w:lineRule="auto" w:line="360" w:before="0" w:after="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го процесса представляют собой внешнее выражение взаимодействия учителя и учащихся, регулируемое соответствующими правилами и законами. Среди конкретных форм организации обучения чаще всего выделяют урок, практикумы, индивидуальные занятия и консультации, предметные кружки, конференции, домашнюю работу учащихся, семинарские занятии, экстернат, модульная, дистанционная. Целесообразность применения той или иной формы определяется конкретной дидактической целью, содержанием и методами учебной работы. Каждая из форм обучения входит в общую систему образовательного процесса как составная часть, неся в себе определенную дидактическую нагрузку, имея свои сильные и слабые стороны, специфические особенности и области наилучшего применения.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ные виды работы с различными источниками информации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- исследовательская деятельность</w:t>
      </w:r>
    </w:p>
    <w:p>
      <w:pPr>
        <w:pStyle w:val="14"/>
        <w:numPr>
          <w:ilvl w:val="0"/>
          <w:numId w:val="21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</w:t>
      </w:r>
    </w:p>
    <w:p>
      <w:pPr>
        <w:pStyle w:val="14"/>
        <w:numPr>
          <w:ilvl w:val="0"/>
          <w:numId w:val="26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открытого образования</w:t>
      </w:r>
    </w:p>
    <w:p>
      <w:pPr>
        <w:pStyle w:val="14"/>
        <w:shd w:fill="auto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ориентирован на воспитание школьника-гражданина и патриота России, развитие духовно- 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: воспитание гражданственности, патриотизма.</w:t>
      </w:r>
    </w:p>
    <w:p>
      <w:pPr>
        <w:pStyle w:val="Style21"/>
        <w:widowControl/>
        <w:spacing w:lineRule="auto" w:line="240"/>
        <w:ind w:right="65" w:hanging="0"/>
        <w:rPr>
          <w:rStyle w:val="FontStyle19"/>
          <w:b/>
          <w:b/>
          <w:cap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14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caps/>
          <w:spacing w:val="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одержание и результаты изуч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учебного предмета «Физик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и методы научного позн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инам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икрофона, динамика, трансформатора, телефона, магнито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физика и элементы астрофиз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описание движения небесных т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57"/>
          <w:b/>
          <w:b/>
          <w:sz w:val="28"/>
          <w:szCs w:val="28"/>
          <w:u w:val="single"/>
        </w:rPr>
      </w:pPr>
      <w:r>
        <w:rPr>
          <w:rStyle w:val="FontStyle57"/>
          <w:b/>
          <w:sz w:val="28"/>
          <w:szCs w:val="28"/>
          <w:u w:val="single"/>
        </w:rPr>
        <w:t xml:space="preserve">11 класс </w:t>
      </w:r>
    </w:p>
    <w:p>
      <w:pPr>
        <w:pStyle w:val="Style151"/>
        <w:widowControl/>
        <w:spacing w:lineRule="auto" w:line="240"/>
        <w:ind w:right="67" w:hanging="0"/>
        <w:rPr>
          <w:rStyle w:val="FontStyle57"/>
          <w:b/>
          <w:b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57"/>
          <w:b/>
          <w:b/>
          <w:sz w:val="28"/>
          <w:szCs w:val="28"/>
        </w:rPr>
      </w:pPr>
      <w:r>
        <w:rPr>
          <w:rStyle w:val="FontStyle57"/>
          <w:b/>
          <w:sz w:val="28"/>
          <w:szCs w:val="28"/>
          <w:lang w:val="en-US"/>
        </w:rPr>
        <w:t>IV</w:t>
      </w:r>
      <w:r>
        <w:rPr>
          <w:rStyle w:val="FontStyle57"/>
          <w:b/>
          <w:sz w:val="28"/>
          <w:szCs w:val="28"/>
        </w:rPr>
        <w:t>. Электродинамика</w:t>
      </w:r>
    </w:p>
    <w:p>
      <w:pPr>
        <w:pStyle w:val="Style151"/>
        <w:widowControl/>
        <w:spacing w:lineRule="auto" w:line="240"/>
        <w:ind w:firstLine="442"/>
        <w:rPr/>
      </w:pPr>
      <w:r>
        <w:rPr>
          <w:rStyle w:val="FontStyle57"/>
          <w:b/>
          <w:sz w:val="28"/>
          <w:szCs w:val="28"/>
        </w:rPr>
        <w:t>Электростатика</w:t>
      </w:r>
      <w:r>
        <w:rPr>
          <w:rStyle w:val="FontStyle72"/>
          <w:b/>
          <w:sz w:val="28"/>
          <w:szCs w:val="28"/>
        </w:rPr>
        <w:t>.</w:t>
      </w:r>
      <w:r>
        <w:rPr>
          <w:rStyle w:val="FontStyle72"/>
          <w:sz w:val="28"/>
          <w:szCs w:val="28"/>
        </w:rPr>
        <w:t xml:space="preserve"> Электрический, </w:t>
      </w:r>
      <w:r>
        <w:rPr>
          <w:rStyle w:val="FontStyle57"/>
          <w:sz w:val="28"/>
          <w:szCs w:val="28"/>
        </w:rPr>
        <w:t xml:space="preserve">заряд </w:t>
      </w:r>
      <w:r>
        <w:rPr>
          <w:rStyle w:val="FontStyle72"/>
          <w:sz w:val="28"/>
          <w:szCs w:val="28"/>
        </w:rPr>
        <w:t>и элементарные частицы. Закон сохранения электрического заряда. Закон Кулона. Электрическое поле. Напряженность электриче</w:t>
        <w:softHyphen/>
        <w:t xml:space="preserve">ского поля. Принцип суперпозиции полей. Проводники в электростатическом поле. Диэлектрики </w:t>
      </w:r>
      <w:r>
        <w:rPr>
          <w:rStyle w:val="FontStyle57"/>
          <w:sz w:val="28"/>
          <w:szCs w:val="28"/>
        </w:rPr>
        <w:t>в э</w:t>
      </w:r>
      <w:r>
        <w:rPr>
          <w:rStyle w:val="FontStyle72"/>
          <w:sz w:val="28"/>
          <w:szCs w:val="28"/>
        </w:rPr>
        <w:t>ле</w:t>
      </w:r>
      <w:r>
        <w:rPr>
          <w:rStyle w:val="FontStyle57"/>
          <w:sz w:val="28"/>
          <w:szCs w:val="28"/>
        </w:rPr>
        <w:t>кт</w:t>
      </w:r>
      <w:r>
        <w:rPr>
          <w:rStyle w:val="FontStyle72"/>
          <w:sz w:val="28"/>
          <w:szCs w:val="28"/>
        </w:rPr>
        <w:t>рическ</w:t>
      </w:r>
      <w:r>
        <w:rPr>
          <w:rStyle w:val="FontStyle57"/>
          <w:sz w:val="28"/>
          <w:szCs w:val="28"/>
        </w:rPr>
        <w:t xml:space="preserve">ом </w:t>
      </w:r>
      <w:r>
        <w:rPr>
          <w:rStyle w:val="FontStyle72"/>
          <w:sz w:val="28"/>
          <w:szCs w:val="28"/>
        </w:rPr>
        <w:t>поле. Поляризация диэлектриков. Потенциальность элек</w:t>
        <w:softHyphen/>
        <w:t xml:space="preserve">тростатического поля. Потенциал и разность </w:t>
      </w:r>
      <w:r>
        <w:rPr>
          <w:rStyle w:val="FontStyle57"/>
          <w:sz w:val="28"/>
          <w:szCs w:val="28"/>
        </w:rPr>
        <w:t xml:space="preserve">потенциалов. </w:t>
      </w:r>
      <w:r>
        <w:rPr>
          <w:rStyle w:val="FontStyle72"/>
          <w:sz w:val="28"/>
          <w:szCs w:val="28"/>
        </w:rPr>
        <w:t>Электроемкост</w:t>
      </w:r>
      <w:r>
        <w:rPr>
          <w:rStyle w:val="FontStyle57"/>
          <w:sz w:val="28"/>
          <w:szCs w:val="28"/>
        </w:rPr>
        <w:t>ь</w:t>
      </w:r>
      <w:r>
        <w:rPr>
          <w:rStyle w:val="FontStyle72"/>
          <w:sz w:val="28"/>
          <w:szCs w:val="28"/>
        </w:rPr>
        <w:t>. Конденсат</w:t>
      </w:r>
      <w:r>
        <w:rPr>
          <w:rStyle w:val="FontStyle57"/>
          <w:sz w:val="28"/>
          <w:szCs w:val="28"/>
        </w:rPr>
        <w:t>о</w:t>
      </w:r>
      <w:r>
        <w:rPr>
          <w:rStyle w:val="FontStyle72"/>
          <w:sz w:val="28"/>
          <w:szCs w:val="28"/>
        </w:rPr>
        <w:t xml:space="preserve">ры. </w:t>
      </w:r>
      <w:r>
        <w:rPr>
          <w:rStyle w:val="FontStyle57"/>
          <w:sz w:val="28"/>
          <w:szCs w:val="28"/>
        </w:rPr>
        <w:t>Э</w:t>
      </w:r>
      <w:r>
        <w:rPr>
          <w:rStyle w:val="FontStyle72"/>
          <w:sz w:val="28"/>
          <w:szCs w:val="28"/>
        </w:rPr>
        <w:t>нер</w:t>
      </w:r>
      <w:r>
        <w:rPr>
          <w:rStyle w:val="FontStyle57"/>
          <w:sz w:val="28"/>
          <w:szCs w:val="28"/>
        </w:rPr>
        <w:t>г</w:t>
      </w:r>
      <w:r>
        <w:rPr>
          <w:rStyle w:val="FontStyle72"/>
          <w:sz w:val="28"/>
          <w:szCs w:val="28"/>
        </w:rPr>
        <w:t>ия электрическог</w:t>
      </w:r>
      <w:r>
        <w:rPr>
          <w:rStyle w:val="FontStyle57"/>
          <w:sz w:val="28"/>
          <w:szCs w:val="28"/>
        </w:rPr>
        <w:t xml:space="preserve">о </w:t>
      </w:r>
      <w:r>
        <w:rPr>
          <w:rStyle w:val="FontStyle72"/>
          <w:sz w:val="28"/>
          <w:szCs w:val="28"/>
        </w:rPr>
        <w:t>поля конденсатора.</w:t>
      </w:r>
    </w:p>
    <w:p>
      <w:pPr>
        <w:pStyle w:val="Style151"/>
        <w:widowControl/>
        <w:spacing w:lineRule="auto" w:line="240"/>
        <w:ind w:firstLine="442"/>
        <w:rPr/>
      </w:pPr>
      <w:r>
        <w:rPr>
          <w:rStyle w:val="FontStyle72"/>
          <w:b/>
          <w:sz w:val="28"/>
          <w:szCs w:val="28"/>
        </w:rPr>
        <w:t xml:space="preserve">Постоянный </w:t>
      </w:r>
      <w:r>
        <w:rPr>
          <w:rStyle w:val="FontStyle57"/>
          <w:b/>
          <w:sz w:val="28"/>
          <w:szCs w:val="28"/>
        </w:rPr>
        <w:t xml:space="preserve">электрический </w:t>
      </w:r>
      <w:r>
        <w:rPr>
          <w:rStyle w:val="FontStyle72"/>
          <w:b/>
          <w:sz w:val="28"/>
          <w:szCs w:val="28"/>
        </w:rPr>
        <w:t>ток</w:t>
      </w:r>
      <w:r>
        <w:rPr>
          <w:rStyle w:val="FontStyle72"/>
          <w:sz w:val="28"/>
          <w:szCs w:val="28"/>
        </w:rPr>
        <w:t>. Сила тока. Закон Ома для участка цепи. Сопротивление. Электрические цепи. Последовательное и параллельное соединения проводни</w:t>
        <w:softHyphen/>
        <w:t>ков. Работа и мощность тока. Электродвижущая сила. За</w:t>
        <w:softHyphen/>
        <w:t>кон Ома для полной цени.</w:t>
      </w:r>
    </w:p>
    <w:p>
      <w:pPr>
        <w:pStyle w:val="Style151"/>
        <w:widowControl/>
        <w:tabs>
          <w:tab w:val="clear" w:pos="708"/>
          <w:tab w:val="left" w:pos="8009" w:leader="dot"/>
        </w:tabs>
        <w:spacing w:lineRule="auto" w:line="240"/>
        <w:ind w:firstLine="437"/>
        <w:rPr>
          <w:rStyle w:val="FontStyle72"/>
          <w:i/>
          <w:i/>
          <w:iCs/>
          <w:spacing w:val="20"/>
          <w:sz w:val="28"/>
          <w:szCs w:val="28"/>
        </w:rPr>
      </w:pPr>
      <w:r>
        <w:rPr>
          <w:rStyle w:val="FontStyle72"/>
          <w:b/>
          <w:sz w:val="28"/>
          <w:szCs w:val="28"/>
        </w:rPr>
        <w:t>Электрический, ток в различных средах</w:t>
      </w:r>
      <w:r>
        <w:rPr>
          <w:rStyle w:val="FontStyle72"/>
          <w:sz w:val="28"/>
          <w:szCs w:val="28"/>
        </w:rPr>
        <w:t xml:space="preserve">. Электрический </w:t>
      </w:r>
      <w:r>
        <w:rPr>
          <w:rStyle w:val="FontStyle56"/>
          <w:sz w:val="28"/>
          <w:szCs w:val="28"/>
        </w:rPr>
        <w:t>ток в</w:t>
      </w:r>
      <w:r>
        <w:rPr>
          <w:rStyle w:val="FontStyle72"/>
          <w:sz w:val="28"/>
          <w:szCs w:val="28"/>
        </w:rPr>
        <w:t xml:space="preserve"> металлах </w:t>
      </w:r>
      <w:r>
        <w:rPr>
          <w:rStyle w:val="FontStyle58"/>
        </w:rPr>
        <w:t xml:space="preserve">Зависимость сопротивления от температуры. Сверхпроводимость. </w:t>
      </w:r>
      <w:r>
        <w:rPr>
          <w:rStyle w:val="FontStyle72"/>
          <w:sz w:val="28"/>
          <w:szCs w:val="28"/>
        </w:rPr>
        <w:t xml:space="preserve">Полупроводники. Собственная и примесная проводимости полупроводников. </w:t>
      </w:r>
      <w:r>
        <w:rPr>
          <w:rStyle w:val="FontStyle58"/>
        </w:rPr>
        <w:t>р - п-</w:t>
      </w:r>
      <w:r>
        <w:rPr>
          <w:rStyle w:val="FontStyle72"/>
          <w:sz w:val="28"/>
          <w:szCs w:val="28"/>
        </w:rPr>
        <w:t>переход. Полупроводниковый диод. Транзистор. Электри</w:t>
        <w:softHyphen/>
        <w:t>ческий ток в жидкостях. Электрический ток в вакууме. Электрический ток в газах. Плазма.</w:t>
      </w:r>
    </w:p>
    <w:p>
      <w:pPr>
        <w:pStyle w:val="Style151"/>
        <w:widowControl/>
        <w:spacing w:lineRule="auto" w:line="240"/>
        <w:ind w:firstLine="442"/>
        <w:rPr/>
      </w:pPr>
      <w:r>
        <w:rPr>
          <w:rStyle w:val="FontStyle72"/>
          <w:b/>
          <w:sz w:val="28"/>
          <w:szCs w:val="28"/>
        </w:rPr>
        <w:t>Магнитное поле</w:t>
      </w:r>
      <w:r>
        <w:rPr>
          <w:rStyle w:val="FontStyle72"/>
          <w:sz w:val="28"/>
          <w:szCs w:val="28"/>
        </w:rPr>
        <w:t>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Style151"/>
        <w:widowControl/>
        <w:spacing w:lineRule="auto" w:line="240"/>
        <w:ind w:firstLine="442"/>
        <w:rPr/>
      </w:pPr>
      <w:r>
        <w:rPr>
          <w:rStyle w:val="FontStyle72"/>
          <w:b/>
          <w:sz w:val="28"/>
          <w:szCs w:val="28"/>
        </w:rPr>
        <w:t>Электромагнитная индукция</w:t>
      </w:r>
      <w:r>
        <w:rPr>
          <w:rStyle w:val="FontStyle72"/>
          <w:sz w:val="28"/>
          <w:szCs w:val="28"/>
        </w:rPr>
        <w:t xml:space="preserve">. Открытие электромагнитной индукции. Правило Ленца. </w:t>
      </w:r>
      <w:r>
        <w:rPr>
          <w:rStyle w:val="FontStyle72"/>
          <w:i/>
          <w:sz w:val="28"/>
          <w:szCs w:val="28"/>
        </w:rPr>
        <w:t>Электроизмерительные приборы.</w:t>
      </w:r>
      <w:r>
        <w:rPr>
          <w:rStyle w:val="FontStyle58"/>
        </w:rPr>
        <w:t xml:space="preserve"> </w:t>
      </w:r>
      <w:r>
        <w:rPr>
          <w:rStyle w:val="FontStyle72"/>
          <w:sz w:val="28"/>
          <w:szCs w:val="28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rStyle w:val="FontStyle72"/>
          <w:i/>
          <w:sz w:val="28"/>
          <w:szCs w:val="28"/>
        </w:rPr>
        <w:t>Магнитные свойства вещества</w:t>
      </w:r>
      <w:r>
        <w:rPr>
          <w:rStyle w:val="FontStyle72"/>
          <w:sz w:val="28"/>
          <w:szCs w:val="28"/>
        </w:rPr>
        <w:t>. Электромагнитное поле.</w:t>
      </w:r>
    </w:p>
    <w:p>
      <w:pPr>
        <w:pStyle w:val="Style151"/>
        <w:widowControl/>
        <w:spacing w:lineRule="auto" w:line="240"/>
        <w:ind w:firstLine="442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Фронтальные лабораторные работы: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72"/>
          <w:sz w:val="28"/>
          <w:szCs w:val="28"/>
        </w:rPr>
        <w:t xml:space="preserve">1. Изучение последовательного </w:t>
      </w:r>
      <w:r>
        <w:rPr>
          <w:rStyle w:val="FontStyle58"/>
        </w:rPr>
        <w:t xml:space="preserve">и </w:t>
      </w:r>
      <w:r>
        <w:rPr>
          <w:rStyle w:val="FontStyle72"/>
          <w:sz w:val="28"/>
          <w:szCs w:val="28"/>
        </w:rPr>
        <w:t>параллельного соедине</w:t>
        <w:softHyphen/>
        <w:t>ний проводников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  <w:lang w:eastAsia="en-US"/>
        </w:rPr>
        <w:t xml:space="preserve">2. Измерение ЭДС и внутреннего </w:t>
      </w:r>
      <w:r>
        <w:rPr>
          <w:rStyle w:val="FontStyle57"/>
          <w:sz w:val="28"/>
          <w:szCs w:val="28"/>
          <w:lang w:eastAsia="en-US"/>
        </w:rPr>
        <w:t xml:space="preserve">сопротивления источника </w:t>
      </w:r>
      <w:r>
        <w:rPr>
          <w:rStyle w:val="FontStyle72"/>
          <w:sz w:val="28"/>
          <w:szCs w:val="28"/>
          <w:lang w:eastAsia="en-US"/>
        </w:rPr>
        <w:t xml:space="preserve"> тока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  <w:lang w:eastAsia="en-US"/>
        </w:rPr>
        <w:t>3. Наблюдение действия магнитного поля на ток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  <w:lang w:eastAsia="en-US"/>
        </w:rPr>
        <w:t>4. Изучение явления электромагнитной индукции.</w:t>
      </w:r>
    </w:p>
    <w:p>
      <w:pPr>
        <w:pStyle w:val="Style29"/>
        <w:widowControl/>
        <w:tabs>
          <w:tab w:val="clear" w:pos="708"/>
          <w:tab w:val="left" w:pos="8126" w:leader="none"/>
        </w:tabs>
        <w:jc w:val="center"/>
        <w:rPr>
          <w:rStyle w:val="FontStyle66"/>
          <w:b/>
          <w:b/>
          <w:position w:val="4"/>
          <w:sz w:val="28"/>
          <w:szCs w:val="28"/>
          <w:lang w:eastAsia="en-US"/>
        </w:rPr>
      </w:pPr>
      <w:r>
        <w:rPr/>
      </w:r>
    </w:p>
    <w:p>
      <w:pPr>
        <w:pStyle w:val="Style29"/>
        <w:widowControl/>
        <w:tabs>
          <w:tab w:val="clear" w:pos="708"/>
          <w:tab w:val="left" w:pos="8126" w:leader="none"/>
        </w:tabs>
        <w:rPr>
          <w:rStyle w:val="FontStyle70"/>
          <w:b/>
          <w:b/>
          <w:position w:val="4"/>
          <w:sz w:val="28"/>
          <w:szCs w:val="28"/>
        </w:rPr>
      </w:pPr>
      <w:r>
        <w:rPr>
          <w:rStyle w:val="FontStyle66"/>
          <w:b/>
          <w:position w:val="5"/>
          <w:sz w:val="28"/>
          <w:szCs w:val="28"/>
          <w:lang w:val="en-US"/>
        </w:rPr>
        <w:t>V</w:t>
      </w:r>
      <w:r>
        <w:rPr>
          <w:rStyle w:val="FontStyle66"/>
          <w:b/>
          <w:position w:val="5"/>
          <w:sz w:val="28"/>
          <w:szCs w:val="28"/>
        </w:rPr>
        <w:t xml:space="preserve">. </w:t>
      </w:r>
      <w:r>
        <w:rPr>
          <w:rStyle w:val="FontStyle70"/>
          <w:b/>
          <w:position w:val="5"/>
          <w:sz w:val="28"/>
          <w:szCs w:val="28"/>
        </w:rPr>
        <w:t xml:space="preserve">Колебания </w:t>
      </w:r>
      <w:r>
        <w:rPr>
          <w:rStyle w:val="FontStyle66"/>
          <w:b/>
          <w:position w:val="5"/>
          <w:sz w:val="28"/>
          <w:szCs w:val="28"/>
        </w:rPr>
        <w:t xml:space="preserve">и </w:t>
      </w:r>
      <w:r>
        <w:rPr>
          <w:rStyle w:val="FontStyle70"/>
          <w:b/>
          <w:position w:val="5"/>
          <w:sz w:val="28"/>
          <w:szCs w:val="28"/>
        </w:rPr>
        <w:t>волны</w:t>
      </w:r>
    </w:p>
    <w:p>
      <w:pPr>
        <w:pStyle w:val="Style29"/>
        <w:widowControl/>
        <w:tabs>
          <w:tab w:val="clear" w:pos="708"/>
          <w:tab w:val="left" w:pos="8126" w:leader="none"/>
        </w:tabs>
        <w:rPr>
          <w:rStyle w:val="FontStyle68"/>
          <w:iCs w:val="false"/>
          <w:spacing w:val="10"/>
          <w:position w:val="4"/>
          <w:sz w:val="28"/>
          <w:szCs w:val="28"/>
        </w:rPr>
      </w:pPr>
      <w:r>
        <w:rPr>
          <w:rStyle w:val="FontStyle49"/>
          <w:b/>
        </w:rPr>
        <w:t xml:space="preserve">          </w:t>
      </w:r>
      <w:r>
        <w:rPr>
          <w:rStyle w:val="FontStyle49"/>
          <w:b/>
        </w:rPr>
        <w:t>Механические колебания</w:t>
      </w:r>
      <w:r>
        <w:rPr>
          <w:rStyle w:val="FontStyle49"/>
        </w:rPr>
        <w:t xml:space="preserve">. </w:t>
      </w:r>
      <w:r>
        <w:rPr>
          <w:rStyle w:val="FontStyle68"/>
          <w:sz w:val="28"/>
          <w:szCs w:val="28"/>
        </w:rPr>
        <w:t xml:space="preserve">Свободные колебания. </w:t>
      </w:r>
      <w:r>
        <w:rPr>
          <w:rStyle w:val="FontStyle68"/>
          <w:spacing w:val="40"/>
          <w:sz w:val="28"/>
          <w:szCs w:val="28"/>
        </w:rPr>
        <w:t>Ма</w:t>
      </w:r>
      <w:r>
        <w:rPr>
          <w:rStyle w:val="FontStyle68"/>
          <w:sz w:val="28"/>
          <w:szCs w:val="28"/>
        </w:rPr>
        <w:t>тематическ</w:t>
      </w:r>
      <w:r>
        <w:rPr>
          <w:rStyle w:val="FontStyle54"/>
          <w:spacing w:val="10"/>
        </w:rPr>
        <w:t>ий</w:t>
      </w:r>
      <w:r>
        <w:rPr>
          <w:rStyle w:val="FontStyle54"/>
        </w:rPr>
        <w:t xml:space="preserve"> </w:t>
      </w:r>
      <w:r>
        <w:rPr>
          <w:rStyle w:val="FontStyle68"/>
          <w:sz w:val="28"/>
          <w:szCs w:val="28"/>
        </w:rPr>
        <w:t>маятник.Гармонические колебания. Ам</w:t>
        <w:softHyphen/>
        <w:t xml:space="preserve">плитуда, период, частота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68"/>
          <w:sz w:val="28"/>
          <w:szCs w:val="28"/>
        </w:rPr>
        <w:t>фаза колебаний.Вынужден</w:t>
        <w:softHyphen/>
        <w:t>ные колебания. Резонанс. Автоколебания.</w:t>
      </w:r>
    </w:p>
    <w:p>
      <w:pPr>
        <w:pStyle w:val="Style311"/>
        <w:widowControl/>
        <w:spacing w:lineRule="auto" w:line="240"/>
        <w:ind w:firstLine="708"/>
        <w:rPr/>
      </w:pPr>
      <w:r>
        <w:rPr>
          <w:rStyle w:val="FontStyle49"/>
          <w:b/>
        </w:rPr>
        <w:t>Электрические колебания.</w:t>
      </w:r>
      <w:r>
        <w:rPr>
          <w:rStyle w:val="FontStyle49"/>
        </w:rPr>
        <w:t xml:space="preserve"> Свободные колебания в ко</w:t>
        <w:softHyphen/>
        <w:t>лебательном контуре. Период свободных электрических колебаний. Вынужденные колебания. Переменный элект</w:t>
        <w:softHyphen/>
        <w:t xml:space="preserve">рический ток. </w:t>
      </w:r>
    </w:p>
    <w:p>
      <w:pPr>
        <w:pStyle w:val="Style311"/>
        <w:widowControl/>
        <w:spacing w:lineRule="auto" w:line="240"/>
        <w:ind w:firstLine="708"/>
        <w:rPr/>
      </w:pPr>
      <w:r>
        <w:rPr>
          <w:rStyle w:val="FontStyle49"/>
          <w:b/>
        </w:rPr>
        <w:t>Производство, передача и потребление электрической</w:t>
        <w:br/>
        <w:t>энергии</w:t>
      </w:r>
      <w:r>
        <w:rPr>
          <w:rStyle w:val="FontStyle49"/>
        </w:rPr>
        <w:t>. Генерирование энергии. Трансформатор. Передача электрической энергии.</w:t>
      </w:r>
    </w:p>
    <w:p>
      <w:pPr>
        <w:pStyle w:val="Style311"/>
        <w:widowControl/>
        <w:spacing w:lineRule="auto" w:line="240"/>
        <w:ind w:firstLine="708"/>
        <w:rPr/>
      </w:pPr>
      <w:r>
        <w:rPr>
          <w:rStyle w:val="FontStyle49"/>
          <w:b/>
        </w:rPr>
        <w:t>Механические волны</w:t>
      </w:r>
      <w:r>
        <w:rPr>
          <w:rStyle w:val="FontStyle49"/>
        </w:rPr>
        <w:t xml:space="preserve">. </w:t>
      </w:r>
      <w:r>
        <w:rPr>
          <w:rStyle w:val="FontStyle68"/>
          <w:sz w:val="28"/>
          <w:szCs w:val="28"/>
        </w:rPr>
        <w:t xml:space="preserve">Продольные и поперечные волны. </w:t>
      </w:r>
      <w:r>
        <w:rPr>
          <w:rStyle w:val="FontStyle68"/>
          <w:spacing w:val="40"/>
          <w:sz w:val="28"/>
          <w:szCs w:val="28"/>
        </w:rPr>
        <w:t>Длина волны. Скорость распространения</w:t>
      </w:r>
      <w:r>
        <w:rPr>
          <w:rStyle w:val="FontStyle68"/>
          <w:sz w:val="28"/>
          <w:szCs w:val="28"/>
        </w:rPr>
        <w:t xml:space="preserve"> волны. Звуко</w:t>
        <w:softHyphen/>
        <w:t xml:space="preserve">вые волны. </w:t>
      </w:r>
      <w:r>
        <w:rPr>
          <w:rStyle w:val="FontStyle49"/>
        </w:rPr>
        <w:t>Интерференция волн. Принцип Гюйгенса. Ди</w:t>
        <w:softHyphen/>
        <w:t>фракция волн.</w:t>
      </w:r>
    </w:p>
    <w:p>
      <w:pPr>
        <w:pStyle w:val="Style311"/>
        <w:widowControl/>
        <w:spacing w:lineRule="auto" w:line="240"/>
        <w:ind w:firstLine="708"/>
        <w:rPr/>
      </w:pPr>
      <w:r>
        <w:rPr>
          <w:rStyle w:val="FontStyle49"/>
          <w:b/>
        </w:rPr>
        <w:t>Электромагнитные волны</w:t>
      </w:r>
      <w:r>
        <w:rPr>
          <w:rStyle w:val="FontStyle49"/>
        </w:rPr>
        <w:t>. Излучение электромагнит</w:t>
        <w:softHyphen/>
        <w:t>ных волн. Свойства электромагнитных волн. Принцип радиосвязи. Телевидение.</w:t>
      </w:r>
    </w:p>
    <w:p>
      <w:pPr>
        <w:pStyle w:val="Style181"/>
        <w:widowControl/>
        <w:rPr>
          <w:rStyle w:val="FontStyle49"/>
          <w:b/>
          <w:b/>
          <w:u w:val="single"/>
        </w:rPr>
      </w:pPr>
      <w:r>
        <w:rPr>
          <w:rStyle w:val="FontStyle68"/>
          <w:b/>
          <w:sz w:val="28"/>
          <w:szCs w:val="28"/>
          <w:u w:val="single"/>
        </w:rPr>
        <w:t xml:space="preserve">Фронтальная лабораторная работа: </w:t>
      </w:r>
    </w:p>
    <w:p>
      <w:pPr>
        <w:pStyle w:val="Style181"/>
        <w:widowControl/>
        <w:rPr>
          <w:rStyle w:val="FontStyle49"/>
        </w:rPr>
      </w:pPr>
      <w:r>
        <w:rPr>
          <w:rStyle w:val="FontStyle49"/>
        </w:rPr>
        <w:t>5. Определение ускорения свободного падения с помощью маятника.</w:t>
      </w:r>
    </w:p>
    <w:p>
      <w:pPr>
        <w:pStyle w:val="Style181"/>
        <w:widowControl/>
        <w:rPr>
          <w:rStyle w:val="FontStyle72"/>
          <w:sz w:val="28"/>
          <w:szCs w:val="28"/>
          <w:lang w:eastAsia="en-US"/>
        </w:rPr>
      </w:pPr>
      <w:r>
        <w:rPr>
          <w:rStyle w:val="FontStyle49"/>
        </w:rPr>
        <w:tab/>
        <w:t>Резерв времени (2 часа).</w:t>
      </w:r>
    </w:p>
    <w:p>
      <w:pPr>
        <w:pStyle w:val="Style35"/>
        <w:widowControl/>
        <w:jc w:val="center"/>
        <w:rPr>
          <w:rStyle w:val="FontStyle70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35"/>
        <w:widowControl/>
        <w:jc w:val="center"/>
        <w:rPr>
          <w:rStyle w:val="FontStyle70"/>
          <w:b/>
          <w:b/>
          <w:sz w:val="28"/>
          <w:szCs w:val="28"/>
          <w:u w:val="single"/>
        </w:rPr>
      </w:pPr>
      <w:r>
        <w:rPr>
          <w:rStyle w:val="FontStyle70"/>
          <w:b/>
          <w:sz w:val="28"/>
          <w:szCs w:val="28"/>
          <w:u w:val="single"/>
        </w:rPr>
        <w:t>12 класс</w:t>
      </w:r>
    </w:p>
    <w:p>
      <w:pPr>
        <w:pStyle w:val="Style35"/>
        <w:widowControl/>
        <w:rPr>
          <w:rStyle w:val="FontStyle70"/>
          <w:b/>
          <w:b/>
          <w:sz w:val="28"/>
          <w:szCs w:val="28"/>
          <w:u w:val="single"/>
        </w:rPr>
      </w:pPr>
      <w:r>
        <w:rPr/>
      </w:r>
    </w:p>
    <w:p>
      <w:pPr>
        <w:pStyle w:val="Style35"/>
        <w:widowControl/>
        <w:rPr>
          <w:rStyle w:val="FontStyle70"/>
          <w:b/>
          <w:b/>
          <w:sz w:val="28"/>
          <w:szCs w:val="28"/>
          <w:lang w:val="en-US"/>
        </w:rPr>
      </w:pPr>
      <w:r>
        <w:rPr>
          <w:rStyle w:val="FontStyle70"/>
          <w:b/>
          <w:sz w:val="28"/>
          <w:szCs w:val="28"/>
          <w:lang w:val="en-US"/>
        </w:rPr>
        <w:t>VI</w:t>
      </w:r>
      <w:r>
        <w:rPr>
          <w:rStyle w:val="FontStyle70"/>
          <w:b/>
          <w:sz w:val="28"/>
          <w:szCs w:val="28"/>
        </w:rPr>
        <w:t>. Оптика</w:t>
      </w:r>
    </w:p>
    <w:p>
      <w:pPr>
        <w:pStyle w:val="Style311"/>
        <w:widowControl/>
        <w:spacing w:lineRule="auto" w:line="240"/>
        <w:ind w:firstLine="485"/>
        <w:rPr/>
      </w:pPr>
      <w:r>
        <w:rPr>
          <w:rStyle w:val="FontStyle49"/>
        </w:rPr>
        <w:t xml:space="preserve">Световые лучи. Закон преломления света. </w:t>
      </w:r>
      <w:r>
        <w:rPr>
          <w:rStyle w:val="FontStyle68"/>
          <w:sz w:val="28"/>
          <w:szCs w:val="28"/>
        </w:rPr>
        <w:t xml:space="preserve">Полное внутреннее отражение. </w:t>
      </w:r>
      <w:r>
        <w:rPr>
          <w:rStyle w:val="FontStyle49"/>
        </w:rPr>
        <w:t xml:space="preserve">Призма. Формула тонкой линзы. Получение изображения </w:t>
      </w:r>
      <w:r>
        <w:rPr>
          <w:rStyle w:val="FontStyle72"/>
          <w:sz w:val="28"/>
          <w:szCs w:val="28"/>
        </w:rPr>
        <w:t xml:space="preserve">с </w:t>
      </w:r>
      <w:r>
        <w:rPr>
          <w:rStyle w:val="FontStyle49"/>
        </w:rPr>
        <w:t xml:space="preserve">помощью линзы. Светоэлектромагнитные волны. Скорость света и методы </w:t>
      </w:r>
      <w:r>
        <w:rPr>
          <w:rStyle w:val="FontStyle72"/>
          <w:sz w:val="28"/>
          <w:szCs w:val="28"/>
        </w:rPr>
        <w:t xml:space="preserve">ее </w:t>
      </w:r>
      <w:r>
        <w:rPr>
          <w:rStyle w:val="FontStyle49"/>
        </w:rPr>
        <w:t>измерения. Дисп</w:t>
      </w:r>
      <w:r>
        <w:rPr>
          <w:rStyle w:val="FontStyle72"/>
          <w:sz w:val="28"/>
          <w:szCs w:val="28"/>
        </w:rPr>
        <w:t>е</w:t>
      </w:r>
      <w:r>
        <w:rPr>
          <w:rStyle w:val="FontStyle49"/>
        </w:rPr>
        <w:t>р</w:t>
      </w:r>
      <w:r>
        <w:rPr>
          <w:rStyle w:val="FontStyle68"/>
          <w:spacing w:val="-10"/>
          <w:sz w:val="28"/>
          <w:szCs w:val="28"/>
        </w:rPr>
        <w:t>с</w:t>
      </w:r>
      <w:r>
        <w:rPr>
          <w:rStyle w:val="FontStyle49"/>
        </w:rPr>
        <w:t>ия света. Интерференция света. Когерентность. Дифракция света. Дифракционная решетка. Поперечность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49"/>
        </w:rPr>
        <w:t>световых волн. Поляризация света. Излучение и спектры. Шкала электромагнитных волн.</w:t>
      </w:r>
    </w:p>
    <w:p>
      <w:pPr>
        <w:pStyle w:val="Style311"/>
        <w:widowControl/>
        <w:spacing w:lineRule="auto" w:line="240"/>
        <w:ind w:firstLine="485"/>
        <w:rPr>
          <w:rStyle w:val="FontStyle68"/>
          <w:b/>
          <w:b/>
          <w:i w:val="false"/>
          <w:i w:val="false"/>
          <w:spacing w:val="40"/>
          <w:sz w:val="28"/>
          <w:szCs w:val="28"/>
          <w:u w:val="single"/>
        </w:rPr>
      </w:pPr>
      <w:r>
        <w:rPr>
          <w:rStyle w:val="FontStyle49"/>
          <w:b/>
          <w:i/>
          <w:u w:val="single"/>
        </w:rPr>
        <w:t>Фронтальные лабораторные работы: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67"/>
          <w:lang w:eastAsia="en-US"/>
        </w:rPr>
        <w:t xml:space="preserve">1. </w:t>
      </w:r>
      <w:r>
        <w:rPr>
          <w:rStyle w:val="FontStyle49"/>
          <w:lang w:eastAsia="en-US"/>
        </w:rPr>
        <w:t>Измерение показателя преломления стекла.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72"/>
          <w:sz w:val="28"/>
          <w:szCs w:val="28"/>
        </w:rPr>
        <w:t>2. Определение оптической силы и фокусного расстоя</w:t>
        <w:softHyphen/>
        <w:t>ния собирающей линзы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</w:rPr>
        <w:t xml:space="preserve">3. Измерение длины 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световой волны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</w:rPr>
        <w:t>4. Наблюдение интерференции и дифракции света.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72"/>
          <w:sz w:val="28"/>
          <w:szCs w:val="28"/>
        </w:rPr>
        <w:t xml:space="preserve">5. </w:t>
      </w:r>
      <w:r>
        <w:rPr>
          <w:rStyle w:val="FontStyle72"/>
          <w:sz w:val="28"/>
          <w:szCs w:val="28"/>
          <w:lang w:eastAsia="en-US"/>
        </w:rPr>
        <w:t xml:space="preserve">Наблюдение </w:t>
      </w:r>
      <w:r>
        <w:rPr>
          <w:rStyle w:val="FontStyle72"/>
          <w:spacing w:val="40"/>
          <w:sz w:val="28"/>
          <w:szCs w:val="28"/>
          <w:lang w:eastAsia="en-US"/>
        </w:rPr>
        <w:t>спл</w:t>
      </w:r>
      <w:r>
        <w:rPr>
          <w:rStyle w:val="FontStyle72"/>
          <w:sz w:val="28"/>
          <w:szCs w:val="28"/>
          <w:lang w:eastAsia="en-US"/>
        </w:rPr>
        <w:t>ошного и линейчатого спектров.</w:t>
      </w:r>
    </w:p>
    <w:p>
      <w:pPr>
        <w:pStyle w:val="Style28"/>
        <w:widowControl/>
        <w:spacing w:lineRule="auto" w:line="240"/>
        <w:rPr>
          <w:rStyle w:val="FontStyle60"/>
          <w:sz w:val="28"/>
          <w:szCs w:val="28"/>
          <w:lang w:eastAsia="en-US"/>
        </w:rPr>
      </w:pPr>
      <w:r>
        <w:rPr/>
      </w:r>
    </w:p>
    <w:p>
      <w:pPr>
        <w:pStyle w:val="Style28"/>
        <w:widowControl/>
        <w:spacing w:lineRule="auto" w:line="240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  <w:lang w:val="en-US"/>
        </w:rPr>
        <w:t>VII</w:t>
      </w:r>
      <w:r>
        <w:rPr>
          <w:rStyle w:val="FontStyle70"/>
          <w:b/>
          <w:sz w:val="28"/>
          <w:szCs w:val="28"/>
        </w:rPr>
        <w:t xml:space="preserve">. </w:t>
      </w:r>
      <w:r>
        <w:rPr>
          <w:rStyle w:val="FontStyle60"/>
          <w:b/>
          <w:sz w:val="28"/>
          <w:szCs w:val="28"/>
        </w:rPr>
        <w:t xml:space="preserve">Основы специальной теории </w:t>
      </w:r>
      <w:r>
        <w:rPr>
          <w:rStyle w:val="FontStyle70"/>
          <w:b/>
          <w:sz w:val="28"/>
          <w:szCs w:val="28"/>
        </w:rPr>
        <w:t>относительности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72"/>
          <w:b/>
          <w:sz w:val="28"/>
          <w:szCs w:val="28"/>
        </w:rPr>
        <w:t>Постулаты теории относительности</w:t>
      </w:r>
      <w:r>
        <w:rPr>
          <w:rStyle w:val="FontStyle72"/>
          <w:sz w:val="28"/>
          <w:szCs w:val="28"/>
        </w:rPr>
        <w:t>. Принцип относительности Эйнштейна. Постоянство скорости света.</w:t>
      </w:r>
      <w:r>
        <w:rPr>
          <w:rStyle w:val="FontStyle58"/>
        </w:rPr>
        <w:t xml:space="preserve"> </w:t>
      </w:r>
      <w:r>
        <w:rPr>
          <w:rStyle w:val="FontStyle57"/>
          <w:sz w:val="28"/>
          <w:szCs w:val="28"/>
        </w:rPr>
        <w:t xml:space="preserve">Релятивистская динамика. </w:t>
      </w:r>
      <w:r>
        <w:rPr>
          <w:rStyle w:val="FontStyle58"/>
        </w:rPr>
        <w:t xml:space="preserve">Связь </w:t>
      </w:r>
      <w:r>
        <w:rPr>
          <w:rStyle w:val="FontStyle57"/>
          <w:sz w:val="28"/>
          <w:szCs w:val="28"/>
        </w:rPr>
        <w:t>массы и энергии.</w:t>
      </w:r>
    </w:p>
    <w:p>
      <w:pPr>
        <w:pStyle w:val="Style23"/>
        <w:widowControl/>
        <w:spacing w:lineRule="auto" w:line="240"/>
        <w:ind w:hanging="0"/>
        <w:rPr>
          <w:rStyle w:val="FontStyle60"/>
          <w:sz w:val="28"/>
          <w:szCs w:val="28"/>
          <w:lang w:val="en-US"/>
        </w:rPr>
      </w:pPr>
      <w:r>
        <w:rPr/>
      </w:r>
    </w:p>
    <w:p>
      <w:pPr>
        <w:pStyle w:val="Style23"/>
        <w:widowControl/>
        <w:spacing w:lineRule="auto" w:line="240"/>
        <w:ind w:hanging="0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  <w:lang w:val="en-US"/>
        </w:rPr>
        <w:t>VIII</w:t>
      </w:r>
      <w:r>
        <w:rPr>
          <w:rStyle w:val="FontStyle60"/>
          <w:b/>
          <w:sz w:val="28"/>
          <w:szCs w:val="28"/>
        </w:rPr>
        <w:t>. Квантовая физика</w:t>
      </w:r>
    </w:p>
    <w:p>
      <w:pPr>
        <w:pStyle w:val="Style23"/>
        <w:widowControl/>
        <w:spacing w:lineRule="auto" w:line="240"/>
        <w:ind w:firstLine="708"/>
        <w:rPr>
          <w:rStyle w:val="FontStyle57"/>
          <w:b/>
          <w:b/>
          <w:bCs/>
          <w:i/>
          <w:i/>
          <w:iCs/>
          <w:spacing w:val="-10"/>
          <w:sz w:val="28"/>
          <w:szCs w:val="28"/>
        </w:rPr>
      </w:pPr>
      <w:r>
        <w:rPr>
          <w:rStyle w:val="FontStyle57"/>
          <w:b/>
          <w:sz w:val="28"/>
          <w:szCs w:val="28"/>
        </w:rPr>
        <w:t>Световые кванты</w:t>
      </w:r>
      <w:r>
        <w:rPr>
          <w:rStyle w:val="FontStyle57"/>
          <w:sz w:val="28"/>
          <w:szCs w:val="28"/>
        </w:rPr>
        <w:t xml:space="preserve">. </w:t>
      </w:r>
      <w:r>
        <w:rPr>
          <w:rStyle w:val="FontStyle72"/>
          <w:sz w:val="28"/>
          <w:szCs w:val="28"/>
        </w:rPr>
        <w:t>Тепловое излучение. Постоянная Планка. Фотоэффект. Уравнение Эйнштейна для фотоэф</w:t>
        <w:softHyphen/>
        <w:t xml:space="preserve">фекта. </w:t>
      </w:r>
      <w:r>
        <w:rPr>
          <w:rStyle w:val="FontStyle57"/>
          <w:sz w:val="28"/>
          <w:szCs w:val="28"/>
        </w:rPr>
        <w:t xml:space="preserve">Фотоны. Опыты </w:t>
      </w:r>
      <w:r>
        <w:rPr>
          <w:rStyle w:val="FontStyle72"/>
          <w:sz w:val="28"/>
          <w:szCs w:val="28"/>
        </w:rPr>
        <w:t xml:space="preserve">Лебедева </w:t>
      </w:r>
      <w:r>
        <w:rPr>
          <w:rStyle w:val="FontStyle57"/>
          <w:sz w:val="28"/>
          <w:szCs w:val="28"/>
        </w:rPr>
        <w:t>и Вавилова.</w:t>
      </w:r>
    </w:p>
    <w:p>
      <w:pPr>
        <w:pStyle w:val="Style151"/>
        <w:widowControl/>
        <w:spacing w:lineRule="auto" w:line="240"/>
        <w:ind w:firstLine="708"/>
        <w:rPr>
          <w:rStyle w:val="FontStyle57"/>
          <w:sz w:val="28"/>
          <w:szCs w:val="28"/>
        </w:rPr>
      </w:pPr>
      <w:r>
        <w:rPr>
          <w:rStyle w:val="FontStyle57"/>
          <w:b/>
          <w:sz w:val="28"/>
          <w:szCs w:val="28"/>
        </w:rPr>
        <w:t>Атомная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49"/>
          <w:b/>
        </w:rPr>
        <w:t>физика</w:t>
      </w:r>
      <w:r>
        <w:rPr>
          <w:rStyle w:val="FontStyle49"/>
        </w:rPr>
        <w:t xml:space="preserve">. </w:t>
      </w:r>
      <w:r>
        <w:rPr>
          <w:rStyle w:val="FontStyle57"/>
          <w:sz w:val="28"/>
          <w:szCs w:val="28"/>
        </w:rPr>
        <w:t xml:space="preserve">Строение атома. </w:t>
      </w:r>
      <w:r>
        <w:rPr>
          <w:rStyle w:val="FontStyle49"/>
        </w:rPr>
        <w:t xml:space="preserve">Опыты Резерфорда. </w:t>
      </w:r>
      <w:r>
        <w:rPr>
          <w:rStyle w:val="FontStyle72"/>
          <w:sz w:val="28"/>
          <w:szCs w:val="28"/>
        </w:rPr>
        <w:t xml:space="preserve">Квантовые постулаты Бора. Модель атома водорода по Бору. Трудности теории Бора.  </w:t>
      </w:r>
      <w:r>
        <w:rPr>
          <w:rStyle w:val="FontStyle49"/>
        </w:rPr>
        <w:t>Корпускулярно-</w:t>
      </w:r>
      <w:r>
        <w:rPr>
          <w:rStyle w:val="FontStyle72"/>
          <w:sz w:val="28"/>
          <w:szCs w:val="28"/>
        </w:rPr>
        <w:t xml:space="preserve">волновой </w:t>
      </w:r>
      <w:r>
        <w:rPr>
          <w:rStyle w:val="FontStyle57"/>
          <w:sz w:val="28"/>
          <w:szCs w:val="28"/>
        </w:rPr>
        <w:t xml:space="preserve">дуализм. Дифракция </w:t>
      </w:r>
      <w:r>
        <w:rPr>
          <w:rStyle w:val="FontStyle72"/>
          <w:sz w:val="28"/>
          <w:szCs w:val="28"/>
        </w:rPr>
        <w:t>электро</w:t>
        <w:softHyphen/>
      </w:r>
      <w:r>
        <w:rPr>
          <w:rStyle w:val="FontStyle57"/>
          <w:sz w:val="28"/>
          <w:szCs w:val="28"/>
        </w:rPr>
        <w:t>нов. Лазеры.</w:t>
      </w:r>
    </w:p>
    <w:p>
      <w:pPr>
        <w:pStyle w:val="Style151"/>
        <w:widowControl/>
        <w:spacing w:lineRule="auto" w:line="240"/>
        <w:ind w:firstLine="94"/>
        <w:rPr>
          <w:rStyle w:val="FontStyle72"/>
          <w:sz w:val="28"/>
          <w:szCs w:val="28"/>
        </w:rPr>
      </w:pPr>
      <w:r>
        <w:rPr>
          <w:rStyle w:val="FontStyle49"/>
          <w:b/>
        </w:rPr>
        <w:t xml:space="preserve">Физика атомного </w:t>
      </w:r>
      <w:r>
        <w:rPr>
          <w:rStyle w:val="FontStyle72"/>
          <w:b/>
          <w:sz w:val="28"/>
          <w:szCs w:val="28"/>
        </w:rPr>
        <w:t>ядра</w:t>
      </w:r>
      <w:r>
        <w:rPr>
          <w:rStyle w:val="FontStyle72"/>
          <w:sz w:val="28"/>
          <w:szCs w:val="28"/>
        </w:rPr>
        <w:t xml:space="preserve">. </w:t>
      </w:r>
      <w:r>
        <w:rPr>
          <w:rStyle w:val="FontStyle57"/>
          <w:sz w:val="28"/>
          <w:szCs w:val="28"/>
        </w:rPr>
        <w:t>Методы регистрации элемен</w:t>
        <w:softHyphen/>
        <w:t xml:space="preserve">тарных </w:t>
      </w:r>
      <w:r>
        <w:rPr>
          <w:rStyle w:val="FontStyle72"/>
          <w:sz w:val="28"/>
          <w:szCs w:val="28"/>
        </w:rPr>
        <w:t>частиц. Радиоактивные превращения. Закон радио</w:t>
        <w:softHyphen/>
        <w:t>активного распада и его статистический характер. Про</w:t>
      </w:r>
      <w:r>
        <w:rPr>
          <w:rStyle w:val="FontStyle57"/>
          <w:sz w:val="28"/>
          <w:szCs w:val="28"/>
        </w:rPr>
        <w:t>тонно-</w:t>
      </w:r>
      <w:r>
        <w:rPr>
          <w:rStyle w:val="FontStyle49"/>
        </w:rPr>
        <w:t>нейтр</w:t>
      </w:r>
      <w:r>
        <w:rPr>
          <w:rStyle w:val="FontStyle57"/>
          <w:sz w:val="28"/>
          <w:szCs w:val="28"/>
        </w:rPr>
        <w:t xml:space="preserve">онная </w:t>
      </w:r>
      <w:r>
        <w:rPr>
          <w:rStyle w:val="FontStyle72"/>
          <w:sz w:val="28"/>
          <w:szCs w:val="28"/>
        </w:rPr>
        <w:t xml:space="preserve">модель строения </w:t>
      </w:r>
      <w:r>
        <w:rPr>
          <w:rStyle w:val="FontStyle57"/>
          <w:sz w:val="28"/>
          <w:szCs w:val="28"/>
        </w:rPr>
        <w:t xml:space="preserve">атомного ядра. Дефект. масс </w:t>
      </w:r>
      <w:r>
        <w:rPr>
          <w:rStyle w:val="FontStyle72"/>
          <w:sz w:val="28"/>
          <w:szCs w:val="28"/>
        </w:rPr>
        <w:t xml:space="preserve">и </w:t>
      </w:r>
      <w:r>
        <w:rPr>
          <w:rStyle w:val="FontStyle57"/>
          <w:sz w:val="28"/>
          <w:szCs w:val="28"/>
        </w:rPr>
        <w:t xml:space="preserve">энергия </w:t>
      </w:r>
      <w:r>
        <w:rPr>
          <w:rStyle w:val="FontStyle72"/>
          <w:sz w:val="28"/>
          <w:szCs w:val="28"/>
        </w:rPr>
        <w:t xml:space="preserve">связи нуклонов в </w:t>
      </w:r>
      <w:r>
        <w:rPr>
          <w:rStyle w:val="FontStyle57"/>
          <w:sz w:val="28"/>
          <w:szCs w:val="28"/>
        </w:rPr>
        <w:t xml:space="preserve">ядре. </w:t>
      </w:r>
      <w:r>
        <w:rPr>
          <w:rStyle w:val="FontStyle72"/>
          <w:sz w:val="28"/>
          <w:szCs w:val="28"/>
        </w:rPr>
        <w:t xml:space="preserve">Деление и </w:t>
      </w:r>
      <w:r>
        <w:rPr>
          <w:rStyle w:val="FontStyle57"/>
          <w:sz w:val="28"/>
          <w:szCs w:val="28"/>
        </w:rPr>
        <w:t xml:space="preserve">синтез </w:t>
      </w:r>
      <w:r>
        <w:rPr>
          <w:rStyle w:val="FontStyle72"/>
          <w:sz w:val="28"/>
          <w:szCs w:val="28"/>
        </w:rPr>
        <w:t>ядер. Ядерная энергетика. Физика элементарных частиц.</w:t>
      </w:r>
    </w:p>
    <w:p>
      <w:pPr>
        <w:pStyle w:val="Style28"/>
        <w:widowControl/>
        <w:spacing w:lineRule="auto" w:line="240"/>
        <w:ind w:right="98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98" w:hanging="0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  <w:lang w:val="en-US"/>
        </w:rPr>
        <w:t>IX</w:t>
      </w:r>
      <w:r>
        <w:rPr>
          <w:rStyle w:val="FontStyle60"/>
          <w:b/>
          <w:sz w:val="28"/>
          <w:szCs w:val="28"/>
        </w:rPr>
        <w:t xml:space="preserve">. </w:t>
      </w:r>
      <w:r>
        <w:rPr>
          <w:rStyle w:val="FontStyle66"/>
          <w:b/>
          <w:sz w:val="28"/>
          <w:szCs w:val="28"/>
        </w:rPr>
        <w:t xml:space="preserve">Строение и </w:t>
      </w:r>
      <w:r>
        <w:rPr>
          <w:rStyle w:val="FontStyle60"/>
          <w:b/>
          <w:sz w:val="28"/>
          <w:szCs w:val="28"/>
        </w:rPr>
        <w:t>эволюция Вселенной</w:t>
      </w:r>
    </w:p>
    <w:p>
      <w:pPr>
        <w:pStyle w:val="Style28"/>
        <w:widowControl/>
        <w:spacing w:lineRule="auto" w:line="240"/>
        <w:ind w:right="98" w:hanging="0"/>
        <w:jc w:val="center"/>
        <w:rPr>
          <w:rStyle w:val="FontStyle60"/>
          <w:b/>
          <w:b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08"/>
        <w:rPr/>
      </w:pPr>
      <w:r>
        <w:rPr>
          <w:rStyle w:val="FontStyle72"/>
          <w:b/>
          <w:sz w:val="28"/>
          <w:szCs w:val="28"/>
        </w:rPr>
        <w:t>Строение Солнечной системы</w:t>
      </w:r>
      <w:r>
        <w:rPr>
          <w:rStyle w:val="FontStyle72"/>
          <w:sz w:val="28"/>
          <w:szCs w:val="28"/>
        </w:rPr>
        <w:t xml:space="preserve">. Система Земля – Луна. Солнце — ближайшая к нам звезда. Звезды и источники их энергии. Современные представления о происхождении и эволюции Солнца, звезд, </w:t>
      </w:r>
      <w:r>
        <w:rPr>
          <w:rStyle w:val="FontStyle59"/>
        </w:rPr>
        <w:t xml:space="preserve">галактик. </w:t>
      </w:r>
      <w:r>
        <w:rPr>
          <w:rStyle w:val="FontStyle72"/>
          <w:sz w:val="28"/>
          <w:szCs w:val="28"/>
        </w:rPr>
        <w:t>Применимость законов физики для объяснения природы косми</w:t>
      </w:r>
      <w:r>
        <w:rPr>
          <w:rStyle w:val="FontStyle56"/>
          <w:sz w:val="28"/>
          <w:szCs w:val="28"/>
        </w:rPr>
        <w:t>ч</w:t>
      </w:r>
      <w:r>
        <w:rPr>
          <w:rStyle w:val="FontStyle72"/>
          <w:sz w:val="28"/>
          <w:szCs w:val="28"/>
        </w:rPr>
        <w:t>еских объектов.</w:t>
      </w:r>
    </w:p>
    <w:p>
      <w:pPr>
        <w:pStyle w:val="Style28"/>
        <w:widowControl/>
        <w:spacing w:lineRule="auto" w:line="240"/>
        <w:ind w:left="439" w:firstLine="89"/>
        <w:rPr>
          <w:rStyle w:val="FontStyle72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  <w:lang w:val="en-US"/>
        </w:rPr>
        <w:t>X</w:t>
      </w:r>
      <w:r>
        <w:rPr>
          <w:rStyle w:val="FontStyle60"/>
          <w:b/>
          <w:sz w:val="28"/>
          <w:szCs w:val="28"/>
        </w:rPr>
        <w:t xml:space="preserve">. </w:t>
      </w:r>
      <w:r>
        <w:rPr>
          <w:rStyle w:val="FontStyle70"/>
          <w:b/>
          <w:sz w:val="28"/>
          <w:szCs w:val="28"/>
        </w:rPr>
        <w:t xml:space="preserve">Значение </w:t>
      </w:r>
      <w:r>
        <w:rPr>
          <w:rStyle w:val="FontStyle60"/>
          <w:b/>
          <w:sz w:val="28"/>
          <w:szCs w:val="28"/>
        </w:rPr>
        <w:t xml:space="preserve">физики для понимания мира </w:t>
      </w:r>
      <w:r>
        <w:rPr>
          <w:rStyle w:val="FontStyle53"/>
          <w:b/>
          <w:spacing w:val="0"/>
        </w:rPr>
        <w:t>и</w:t>
      </w:r>
      <w:r>
        <w:rPr>
          <w:rStyle w:val="FontStyle53"/>
          <w:b/>
        </w:rPr>
        <w:t xml:space="preserve"> </w:t>
      </w:r>
      <w:r>
        <w:rPr>
          <w:rStyle w:val="FontStyle60"/>
          <w:b/>
          <w:sz w:val="28"/>
          <w:szCs w:val="28"/>
        </w:rPr>
        <w:t>развития производительных сил</w:t>
      </w:r>
    </w:p>
    <w:p>
      <w:pPr>
        <w:pStyle w:val="Style151"/>
        <w:widowControl/>
        <w:spacing w:lineRule="auto" w:line="240"/>
        <w:ind w:firstLine="708"/>
        <w:rPr/>
      </w:pPr>
      <w:r>
        <w:rPr>
          <w:rStyle w:val="FontStyle72"/>
          <w:b/>
          <w:sz w:val="28"/>
          <w:szCs w:val="28"/>
        </w:rPr>
        <w:t>Единая физи</w:t>
      </w:r>
      <w:r>
        <w:rPr>
          <w:rStyle w:val="FontStyle61"/>
          <w:b/>
          <w:i w:val="false"/>
          <w:sz w:val="28"/>
          <w:szCs w:val="28"/>
        </w:rPr>
        <w:t>ч</w:t>
      </w:r>
      <w:r>
        <w:rPr>
          <w:rStyle w:val="FontStyle72"/>
          <w:b/>
          <w:sz w:val="28"/>
          <w:szCs w:val="28"/>
        </w:rPr>
        <w:t>е</w:t>
      </w:r>
      <w:r>
        <w:rPr>
          <w:rStyle w:val="FontStyle57"/>
          <w:b/>
          <w:sz w:val="28"/>
          <w:szCs w:val="28"/>
        </w:rPr>
        <w:t>с</w:t>
      </w:r>
      <w:r>
        <w:rPr>
          <w:rStyle w:val="FontStyle72"/>
          <w:b/>
          <w:sz w:val="28"/>
          <w:szCs w:val="28"/>
        </w:rPr>
        <w:t>кая картина мира</w:t>
      </w:r>
      <w:r>
        <w:rPr>
          <w:rStyle w:val="FontStyle72"/>
          <w:sz w:val="28"/>
          <w:szCs w:val="28"/>
        </w:rPr>
        <w:t>. Фундаментальные взаимодействия. Физика и научно-техническая революция. Физика и культура.</w:t>
      </w:r>
    </w:p>
    <w:p>
      <w:pPr>
        <w:pStyle w:val="Style23"/>
        <w:widowControl/>
        <w:tabs>
          <w:tab w:val="clear" w:pos="708"/>
          <w:tab w:val="left" w:pos="5726" w:leader="dot"/>
        </w:tabs>
        <w:spacing w:lineRule="auto" w:line="240"/>
        <w:ind w:hanging="0"/>
        <w:rPr>
          <w:rStyle w:val="FontStyle72"/>
          <w:sz w:val="28"/>
          <w:szCs w:val="28"/>
          <w:lang w:val="en-US"/>
        </w:rPr>
      </w:pPr>
      <w:r>
        <w:rPr/>
      </w:r>
    </w:p>
    <w:p>
      <w:pPr>
        <w:pStyle w:val="Style23"/>
        <w:widowControl/>
        <w:tabs>
          <w:tab w:val="clear" w:pos="708"/>
          <w:tab w:val="left" w:pos="5885" w:leader="dot"/>
        </w:tabs>
        <w:spacing w:lineRule="auto" w:line="240"/>
        <w:ind w:hanging="0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Лабораторный практикум - 3 часа:</w:t>
      </w:r>
    </w:p>
    <w:p>
      <w:pPr>
        <w:pStyle w:val="Style23"/>
        <w:widowControl/>
        <w:tabs>
          <w:tab w:val="clear" w:pos="708"/>
          <w:tab w:val="left" w:pos="5885" w:leader="dot"/>
        </w:tabs>
        <w:spacing w:lineRule="auto" w:line="240"/>
        <w:ind w:hanging="0"/>
        <w:rPr/>
      </w:pPr>
      <w:r>
        <w:rPr>
          <w:rStyle w:val="FontStyle72"/>
          <w:sz w:val="28"/>
          <w:szCs w:val="28"/>
        </w:rPr>
        <w:t>1. Наблюдение броуновского движения</w:t>
      </w:r>
    </w:p>
    <w:p>
      <w:pPr>
        <w:pStyle w:val="Style23"/>
        <w:widowControl/>
        <w:tabs>
          <w:tab w:val="clear" w:pos="708"/>
          <w:tab w:val="left" w:pos="5885" w:leader="dot"/>
        </w:tabs>
        <w:spacing w:lineRule="auto" w:line="240"/>
        <w:ind w:hanging="0"/>
        <w:rPr/>
      </w:pPr>
      <w:r>
        <w:rPr>
          <w:rStyle w:val="FontStyle72"/>
          <w:sz w:val="28"/>
          <w:szCs w:val="28"/>
        </w:rPr>
        <w:t>2. Измерение удельного сопротивления проводника.</w:t>
      </w:r>
    </w:p>
    <w:p>
      <w:pPr>
        <w:pStyle w:val="Style23"/>
        <w:widowControl/>
        <w:tabs>
          <w:tab w:val="clear" w:pos="708"/>
          <w:tab w:val="left" w:pos="5726" w:leader="dot"/>
        </w:tabs>
        <w:spacing w:lineRule="auto" w:line="240"/>
        <w:ind w:hanging="0"/>
        <w:rPr/>
      </w:pPr>
      <w:r>
        <w:rPr>
          <w:rStyle w:val="FontStyle72"/>
          <w:sz w:val="28"/>
          <w:szCs w:val="28"/>
        </w:rPr>
        <w:t>3. Определение заряда электрона.</w:t>
      </w:r>
      <w:r>
        <w:rPr>
          <w:rStyle w:val="FontStyle72"/>
          <w:b/>
          <w:sz w:val="28"/>
          <w:szCs w:val="28"/>
        </w:rPr>
        <w:t xml:space="preserve"> </w:t>
      </w:r>
    </w:p>
    <w:p>
      <w:pPr>
        <w:pStyle w:val="Style23"/>
        <w:widowControl/>
        <w:tabs>
          <w:tab w:val="clear" w:pos="708"/>
          <w:tab w:val="left" w:pos="5885" w:leader="dot"/>
        </w:tabs>
        <w:spacing w:lineRule="auto" w:line="240"/>
        <w:ind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Резерв времени -1 час.</w:t>
      </w:r>
    </w:p>
    <w:p>
      <w:pPr>
        <w:pStyle w:val="Style26"/>
        <w:widowControl/>
        <w:spacing w:lineRule="auto" w:line="240"/>
        <w:ind w:left="94" w:right="1987" w:hanging="94"/>
        <w:rPr>
          <w:rStyle w:val="FontStyle72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94" w:right="1987" w:hanging="94"/>
        <w:rPr>
          <w:rStyle w:val="FontStyle7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зультаты освоения физики  в 11-12 классах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формирование ценностных отношений друг к другу, учителю, авторам открытий и изобретений, результатам обу</w:t>
        <w:softHyphen/>
        <w:t>ч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·      овладение   навыками   самостоятельного  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·      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·      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·      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знавательных задач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 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·     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b/>
          <w:sz w:val="28"/>
          <w:szCs w:val="28"/>
        </w:rPr>
        <w:t>1.  Понимают сущность метода научного познания окружающего мира: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 xml:space="preserve">приводят </w:t>
      </w:r>
      <w:r>
        <w:rPr>
          <w:rStyle w:val="FontStyle19"/>
          <w:sz w:val="28"/>
          <w:szCs w:val="28"/>
        </w:rPr>
        <w:t xml:space="preserve">примеры опытов, обосновывающих научные представления и </w:t>
      </w:r>
      <w:r>
        <w:rPr>
          <w:rStyle w:val="FontStyle15"/>
          <w:sz w:val="28"/>
          <w:szCs w:val="28"/>
        </w:rPr>
        <w:t xml:space="preserve">законы, </w:t>
      </w:r>
      <w:r>
        <w:rPr>
          <w:rStyle w:val="FontStyle19"/>
          <w:sz w:val="28"/>
          <w:szCs w:val="28"/>
        </w:rPr>
        <w:t xml:space="preserve">позволяющие проверить законы и их следствия, подтвердить теоретические представления о природе </w:t>
      </w:r>
      <w:r>
        <w:rPr>
          <w:rStyle w:val="FontStyle15"/>
          <w:sz w:val="28"/>
          <w:szCs w:val="28"/>
        </w:rPr>
        <w:t xml:space="preserve">физических </w:t>
      </w:r>
      <w:r>
        <w:rPr>
          <w:rStyle w:val="FontStyle19"/>
          <w:sz w:val="28"/>
          <w:szCs w:val="28"/>
        </w:rPr>
        <w:t>явлений;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- используя теоретические модели, объяснять физические явления, указывать границы </w:t>
      </w:r>
      <w:r>
        <w:rPr>
          <w:rStyle w:val="FontStyle15"/>
          <w:sz w:val="28"/>
          <w:szCs w:val="28"/>
        </w:rPr>
        <w:t>(</w:t>
      </w:r>
      <w:r>
        <w:rPr>
          <w:rStyle w:val="FontStyle23"/>
          <w:sz w:val="28"/>
          <w:szCs w:val="28"/>
        </w:rPr>
        <w:t xml:space="preserve">область, </w:t>
      </w:r>
      <w:r>
        <w:rPr>
          <w:rStyle w:val="FontStyle19"/>
          <w:sz w:val="28"/>
          <w:szCs w:val="28"/>
        </w:rPr>
        <w:t>условия) применимости научных моделей законов и теорий;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- знают назначение физических приборов и умеют ими пользоваться, измерят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b/>
          <w:sz w:val="28"/>
          <w:szCs w:val="28"/>
        </w:rPr>
        <w:t>2. Владеют основными понятиями и законами физики: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- раскрывают смысл физических законов и принципов, указанных в «Обязательном </w:t>
      </w:r>
      <w:r>
        <w:rPr>
          <w:rStyle w:val="FontStyle23"/>
          <w:sz w:val="28"/>
          <w:szCs w:val="28"/>
        </w:rPr>
        <w:t xml:space="preserve">минимуме </w:t>
      </w:r>
      <w:r>
        <w:rPr>
          <w:rStyle w:val="FontStyle19"/>
          <w:sz w:val="28"/>
          <w:szCs w:val="28"/>
        </w:rPr>
        <w:t>содержания...»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b/>
          <w:sz w:val="28"/>
          <w:szCs w:val="28"/>
        </w:rPr>
        <w:t>3. Воспринимают, перерабатывают и предъявляют учебную информацию в различных формах (словесной, образной, символической):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- излагают суть содержания текста учебника физики, выделять в нем важнейшие категории </w:t>
      </w:r>
      <w:r>
        <w:rPr>
          <w:rStyle w:val="FontStyle23"/>
          <w:sz w:val="28"/>
          <w:szCs w:val="28"/>
        </w:rPr>
        <w:t xml:space="preserve">научной </w:t>
      </w:r>
      <w:r>
        <w:rPr>
          <w:rStyle w:val="FontStyle19"/>
          <w:sz w:val="28"/>
          <w:szCs w:val="28"/>
        </w:rPr>
        <w:t>информации;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- выдвигают гипотезы для объяснения предъявленной системы научных фактов, </w:t>
      </w:r>
      <w:r>
        <w:rPr>
          <w:rStyle w:val="FontStyle23"/>
          <w:sz w:val="28"/>
          <w:szCs w:val="28"/>
        </w:rPr>
        <w:t xml:space="preserve">предусмотренных </w:t>
      </w:r>
      <w:r>
        <w:rPr>
          <w:rStyle w:val="FontStyle19"/>
          <w:sz w:val="28"/>
          <w:szCs w:val="28"/>
        </w:rPr>
        <w:t>обязательным минимумом содержания курса физики;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- делают выводы на основе экспериментальных данных, представленных таблицей, графиком или диаграммой.</w:t>
      </w:r>
    </w:p>
    <w:p>
      <w:pPr>
        <w:pStyle w:val="Style2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>4. Владеют понятиями</w:t>
      </w:r>
      <w:r>
        <w:rPr>
          <w:rStyle w:val="FontStyle19"/>
          <w:sz w:val="28"/>
          <w:szCs w:val="28"/>
        </w:rPr>
        <w:t xml:space="preserve"> и представлениями </w:t>
      </w:r>
      <w:r>
        <w:rPr>
          <w:rStyle w:val="FontStyle15"/>
          <w:sz w:val="28"/>
          <w:szCs w:val="28"/>
        </w:rPr>
        <w:t xml:space="preserve">физики, </w:t>
      </w:r>
      <w:r>
        <w:rPr>
          <w:rStyle w:val="FontStyle19"/>
          <w:sz w:val="28"/>
          <w:szCs w:val="28"/>
        </w:rPr>
        <w:t xml:space="preserve">связанными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19"/>
          <w:sz w:val="28"/>
          <w:szCs w:val="28"/>
        </w:rPr>
        <w:t xml:space="preserve">жизнедеятельностью </w:t>
      </w:r>
      <w:r>
        <w:rPr>
          <w:rStyle w:val="FontStyle23"/>
          <w:sz w:val="28"/>
          <w:szCs w:val="28"/>
        </w:rPr>
        <w:t>человека.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19"/>
          <w:sz w:val="28"/>
          <w:szCs w:val="28"/>
        </w:rPr>
        <w:t xml:space="preserve">Систематизация знаний реализуется зачетной системой обучения, когда весь </w:t>
      </w:r>
      <w:r>
        <w:rPr>
          <w:rStyle w:val="FontStyle23"/>
          <w:sz w:val="28"/>
          <w:szCs w:val="28"/>
        </w:rPr>
        <w:t xml:space="preserve">учебный </w:t>
      </w:r>
      <w:r>
        <w:rPr>
          <w:rStyle w:val="FontStyle19"/>
          <w:sz w:val="28"/>
          <w:szCs w:val="28"/>
        </w:rPr>
        <w:t xml:space="preserve">материал разбивается на зачетные разделы. В каждом таком разделе выделен основной материал, глубокого и прочного усвоения которого следует добиваться, не загружая память обучающихся множеством частных фактов. Таким основным материалом являются для всего курса </w:t>
      </w:r>
      <w:r>
        <w:rPr>
          <w:rStyle w:val="FontStyle23"/>
          <w:sz w:val="28"/>
          <w:szCs w:val="28"/>
        </w:rPr>
        <w:t>физики: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23"/>
          <w:sz w:val="28"/>
          <w:szCs w:val="28"/>
        </w:rPr>
        <w:t xml:space="preserve">-  </w:t>
      </w:r>
      <w:r>
        <w:rPr>
          <w:rStyle w:val="FontStyle19"/>
          <w:sz w:val="28"/>
          <w:szCs w:val="28"/>
        </w:rPr>
        <w:t xml:space="preserve">законы сохранения (энергии, импульса, электрического заряда); 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19"/>
          <w:sz w:val="28"/>
          <w:szCs w:val="28"/>
        </w:rPr>
        <w:t xml:space="preserve">- для механики - идеи относительности движения, основные понятия кинематики, законы Ньютона; 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19"/>
          <w:sz w:val="28"/>
          <w:szCs w:val="28"/>
        </w:rPr>
        <w:t xml:space="preserve">- для молекулярной физики - основные положения молекулярно - кинетической теории, основное уравнение молекулярно-кинетической теории идеального газа, первый закон термодинамики; 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19"/>
          <w:sz w:val="28"/>
          <w:szCs w:val="28"/>
        </w:rPr>
        <w:t xml:space="preserve">- для электродинамики - </w:t>
      </w:r>
      <w:r>
        <w:rPr>
          <w:rStyle w:val="FontStyle23"/>
          <w:sz w:val="28"/>
          <w:szCs w:val="28"/>
        </w:rPr>
        <w:t xml:space="preserve">учение </w:t>
      </w:r>
      <w:r>
        <w:rPr>
          <w:rStyle w:val="FontStyle19"/>
          <w:sz w:val="28"/>
          <w:szCs w:val="28"/>
        </w:rPr>
        <w:t xml:space="preserve">об электромагнитном поле, электронная теория, законы Кулона и Ампера, явление электромагнитной индукции; 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- для квантовой физики - квантовые свойства света, квантовые постулаты </w:t>
      </w:r>
      <w:r>
        <w:rPr>
          <w:rStyle w:val="FontStyle23"/>
          <w:color w:val="000000"/>
          <w:spacing w:val="0"/>
          <w:sz w:val="28"/>
          <w:szCs w:val="28"/>
        </w:rPr>
        <w:t xml:space="preserve">Бора, закон </w:t>
      </w:r>
      <w:r>
        <w:rPr>
          <w:rStyle w:val="FontStyle19"/>
          <w:color w:val="000000"/>
          <w:sz w:val="28"/>
          <w:szCs w:val="28"/>
        </w:rPr>
        <w:t xml:space="preserve">взаимосвязи массы </w:t>
      </w:r>
      <w:r>
        <w:rPr>
          <w:rStyle w:val="FontStyle15"/>
          <w:color w:val="000000"/>
          <w:sz w:val="28"/>
          <w:szCs w:val="28"/>
        </w:rPr>
        <w:t xml:space="preserve">и </w:t>
      </w:r>
      <w:r>
        <w:rPr>
          <w:rStyle w:val="FontStyle19"/>
          <w:color w:val="000000"/>
          <w:sz w:val="28"/>
          <w:szCs w:val="28"/>
        </w:rPr>
        <w:t xml:space="preserve">энергии. 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В основной материал также входят важнейшие следствия из </w:t>
      </w:r>
      <w:r>
        <w:rPr>
          <w:rStyle w:val="FontStyle15"/>
          <w:color w:val="000000"/>
          <w:sz w:val="28"/>
          <w:szCs w:val="28"/>
        </w:rPr>
        <w:t xml:space="preserve">законов </w:t>
      </w:r>
      <w:r>
        <w:rPr>
          <w:rStyle w:val="FontStyle23"/>
          <w:color w:val="000000"/>
          <w:spacing w:val="0"/>
          <w:sz w:val="28"/>
          <w:szCs w:val="28"/>
        </w:rPr>
        <w:t xml:space="preserve">и </w:t>
      </w:r>
      <w:r>
        <w:rPr>
          <w:rStyle w:val="FontStyle19"/>
          <w:color w:val="000000"/>
          <w:sz w:val="28"/>
          <w:szCs w:val="28"/>
        </w:rPr>
        <w:t xml:space="preserve">теорий </w:t>
      </w:r>
      <w:r>
        <w:rPr>
          <w:rStyle w:val="FontStyle15"/>
          <w:color w:val="000000"/>
          <w:sz w:val="28"/>
          <w:szCs w:val="28"/>
        </w:rPr>
        <w:t xml:space="preserve">и </w:t>
      </w:r>
      <w:r>
        <w:rPr>
          <w:rStyle w:val="FontStyle19"/>
          <w:color w:val="000000"/>
          <w:sz w:val="28"/>
          <w:szCs w:val="28"/>
        </w:rPr>
        <w:t>их практическое применение.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>На зачетах проверяются: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>- знание главных теоретических положений физики (основные понятия, законы, теории);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>- умение применять теоретические знания для объяснения конкретных явлений и процессов;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>- умения и навыки расчетного и экспериментального характера;</w:t>
      </w:r>
    </w:p>
    <w:p>
      <w:pPr>
        <w:pStyle w:val="Normal"/>
        <w:ind w:firstLine="708"/>
        <w:jc w:val="both"/>
        <w:rPr/>
      </w:pPr>
      <w:r>
        <w:rPr>
          <w:rStyle w:val="FontStyle19"/>
          <w:color w:val="000000"/>
          <w:sz w:val="28"/>
          <w:szCs w:val="28"/>
        </w:rPr>
        <w:t>- овладение физической терминологией</w:t>
      </w:r>
      <w:r>
        <w:rPr>
          <w:rStyle w:val="FontStyle19"/>
          <w:sz w:val="28"/>
          <w:szCs w:val="28"/>
        </w:rPr>
        <w:t xml:space="preserve"> и символикой.</w:t>
      </w:r>
    </w:p>
    <w:p>
      <w:pPr>
        <w:pStyle w:val="Style26"/>
        <w:widowControl/>
        <w:spacing w:lineRule="auto" w:line="240"/>
        <w:ind w:left="94" w:right="-2" w:hanging="94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достижений обучающихся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физики в целом.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воения материала осуществляется путем устного/ письменного опроса. Периодически знания и умения по пройденным темам проверяются письменными контрольными или тестовыми задания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1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hd w:fill="auto" w:val="clear"/>
                              <w:spacing w:lineRule="auto" w:line="240"/>
                              <w:ind w:left="283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тестировании все верные ответы берутся за 100%, тогда отметка выста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36"/>
                              <w:shd w:fill="auto" w:val="clear"/>
                              <w:spacing w:lineRule="auto" w:line="240"/>
                              <w:ind w:left="2832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яется в соответствии с таблицей:</w:t>
                            </w:r>
                          </w:p>
                          <w:tbl>
                            <w:tblPr>
                              <w:tblW w:w="10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4"/>
                              <w:gridCol w:w="50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% и более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-90%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75%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50%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4.6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shd w:fill="auto" w:val="clear"/>
                        <w:spacing w:lineRule="auto" w:line="240"/>
                        <w:ind w:left="2832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и тестировании все верные ответы берутся за 100%, тогда отметка выстав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-</w:t>
                      </w:r>
                    </w:p>
                    <w:p>
                      <w:pPr>
                        <w:pStyle w:val="Style36"/>
                        <w:shd w:fill="auto" w:val="clear"/>
                        <w:spacing w:lineRule="auto" w:line="240"/>
                        <w:ind w:left="2832" w:hanging="0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ляется в соответствии с таблицей:</w:t>
                      </w:r>
                    </w:p>
                    <w:tbl>
                      <w:tblPr>
                        <w:tblW w:w="10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4"/>
                        <w:gridCol w:w="502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 выполнения задания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% и более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-90%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75%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50%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лабораторных и контрольных работ:</w:t>
      </w:r>
    </w:p>
    <w:p>
      <w:pPr>
        <w:pStyle w:val="26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.</w:t>
      </w:r>
    </w:p>
    <w:p>
      <w:pPr>
        <w:pStyle w:val="26"/>
        <w:shd w:fill="auto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убая ошибка - полностью искажено смысловое значение понятия, определения.</w:t>
      </w:r>
    </w:p>
    <w:p>
      <w:pPr>
        <w:pStyle w:val="26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грешность отражает неточные формулировки, свидетельствующие о нечетком представлении рассматриваемого объекта.</w:t>
      </w:r>
    </w:p>
    <w:p>
      <w:pPr>
        <w:pStyle w:val="26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дочет - неправильное представление об объекте, не влияющее кардинально на знания.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физики. Исходя из норм (пятибалльной системы), заложенных во всех предметных областях выставляется :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5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р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полнение всех заданий трех уровне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материал программного уровня, требующий от учеников творческого подхода к решению заданий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4»-</w:t>
      </w:r>
      <w:r>
        <w:rPr>
          <w:color w:val="000000"/>
          <w:sz w:val="28"/>
          <w:szCs w:val="28"/>
        </w:rPr>
        <w:t>верное решение всех заданий первого и второго уровней при невыполнении заданий третьего уровня или выполнение заданий третьего уровня с ошибкой (материал программного уровня образования ( частично-поисковый подход к решению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3»</w:t>
      </w:r>
      <w:r>
        <w:rPr>
          <w:color w:val="000000"/>
          <w:sz w:val="28"/>
          <w:szCs w:val="28"/>
        </w:rPr>
        <w:t>-верное решение всех заданий только первого уровн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материал базового уровня образования (репродуктивный уровень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2»</w:t>
      </w:r>
      <w:r>
        <w:rPr>
          <w:color w:val="000000"/>
          <w:sz w:val="28"/>
          <w:szCs w:val="28"/>
        </w:rPr>
        <w:t>- допущены существенные ошибки, показавшие, что учащийся не владеет обязательными умениями по данной теме в полной мер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незнание основного программного материал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1»</w:t>
      </w:r>
      <w:r>
        <w:rPr>
          <w:color w:val="000000"/>
          <w:sz w:val="28"/>
          <w:szCs w:val="28"/>
        </w:rPr>
        <w:t>- отказ от выполнения учебных обязанностей.</w:t>
      </w:r>
    </w:p>
    <w:p>
      <w:pPr>
        <w:pStyle w:val="14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>ценка устных ответов учащихся</w:t>
      </w:r>
      <w:r>
        <w:rPr>
          <w:color w:val="000000"/>
          <w:sz w:val="28"/>
          <w:szCs w:val="28"/>
          <w:u w:val="single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тметка «5»</w:t>
      </w:r>
      <w:r>
        <w:rPr>
          <w:color w:val="000000"/>
          <w:sz w:val="28"/>
          <w:szCs w:val="28"/>
        </w:rPr>
        <w:t>- полно раскрыто содержание материала в объеме, предусмотренном программой и учебнико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атериал </w:t>
      </w:r>
      <w:r>
        <w:rPr>
          <w:color w:val="000000"/>
          <w:sz w:val="28"/>
          <w:szCs w:val="28"/>
          <w:lang w:val="ru-RU"/>
        </w:rPr>
        <w:t xml:space="preserve">изложен </w:t>
      </w:r>
      <w:r>
        <w:rPr>
          <w:color w:val="000000"/>
          <w:sz w:val="28"/>
          <w:szCs w:val="28"/>
        </w:rPr>
        <w:t>грамот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в определенной логической последовательности, точно использу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физическ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терминолог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и символик</w:t>
      </w:r>
      <w:r>
        <w:rPr>
          <w:color w:val="000000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правильно выполнены рисунки, чертежи, графики, сопутствующие ответу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показано умение иллюстрировать теоретические положения конкретными примерами, применять их в новой ситуации при выполнении практического зад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- в изложении допущены небольшие пробелы, не исказивш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изического содержания ответ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пущены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ин-два недочета при освещении основного содержания ответа, исправленные по замечанию учителя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допущена ошибка или более двух недочетов при освещении второстепенных вопросов либо в выкладках, легко исправленные по замечанию учител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аточные для дальнейшего усвоения программного материала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имелись затруднения или допущены ошибки в определении понятий, использовании физической терминологии, в чертежах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кладках, исправленные после нескольких наводящих вопросов учителя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уровня сложности по данной теме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</w:t>
      </w:r>
    </w:p>
    <w:p>
      <w:pPr>
        <w:pStyle w:val="1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- не раскрыто основное содержание учебного материал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наружено незнание или непонимание учеником большей или наиболее важной части учебного материала</w:t>
      </w:r>
      <w:r>
        <w:rPr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допущены ошибки в определении понятий, при использовании физических терминологии, в рисунках, чертежах или графиках,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pacing w:lineRule="auto" w:line="240"/>
        <w:ind w:left="94" w:right="1987" w:hanging="94"/>
        <w:jc w:val="both"/>
        <w:rPr>
          <w:rStyle w:val="FontStyle72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caps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>Учебно-тематическое планирование</w:t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>
          <w:rStyle w:val="FontStyle60"/>
          <w:b/>
          <w:sz w:val="28"/>
          <w:szCs w:val="28"/>
        </w:rPr>
        <w:t>11-А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045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Из них контрольных ра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</w:t>
            </w:r>
            <w:r>
              <w:rPr>
                <w:rStyle w:val="FontStyle19"/>
                <w:b/>
                <w:sz w:val="28"/>
                <w:szCs w:val="26"/>
              </w:rPr>
              <w:t>Электродинамика</w:t>
            </w:r>
            <w:r>
              <w:rPr>
                <w:b/>
                <w:sz w:val="28"/>
                <w:szCs w:val="28"/>
              </w:rPr>
              <w:t>» (2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лебания и волны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, передача и использование электрической энерг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и электромагнитные волны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/>
        <w:t>12-А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045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Из них контрольных ра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rStyle w:val="FontStyle60"/>
                <w:b/>
                <w:sz w:val="28"/>
                <w:szCs w:val="28"/>
              </w:rPr>
              <w:t>Раздел «Оптика»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Световые вол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Элементы теории и относи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Излучение и спект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</w:rPr>
              <w:t>Раздел: «Квантовая физика» 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left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Световые ква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атомного яд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частиц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</w:rPr>
              <w:t>Раздел «Астрономия»  6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звёз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селенно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чение физики для объяснения мира и развития производительных сил общества (1 ча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изученного в 10-12 класс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360"/>
              <w:ind w:right="67"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360"/>
              <w:ind w:right="67" w:hanging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>
          <w:rStyle w:val="FontStyle60"/>
          <w:b/>
          <w:sz w:val="28"/>
          <w:szCs w:val="28"/>
        </w:rPr>
        <w:t>Календарно-тематическое планирование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Физика» в 11 А классе, очно-заочная форма обучения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1"/>
        <w:gridCol w:w="2204"/>
        <w:gridCol w:w="1993"/>
        <w:gridCol w:w="2966"/>
        <w:gridCol w:w="2396"/>
        <w:gridCol w:w="1876"/>
        <w:gridCol w:w="1473"/>
      </w:tblGrid>
      <w:tr>
        <w:trPr>
          <w:trHeight w:val="65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сро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5"/>
              <w:tabs>
                <w:tab w:val="clear" w:pos="708"/>
                <w:tab w:val="left" w:pos="6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КТП</w:t>
            </w:r>
          </w:p>
        </w:tc>
      </w:tr>
      <w:tr>
        <w:trPr>
          <w:trHeight w:val="38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</w:t>
            </w:r>
            <w:r>
              <w:rPr>
                <w:rStyle w:val="FontStyle19"/>
                <w:b/>
                <w:sz w:val="28"/>
                <w:szCs w:val="26"/>
              </w:rPr>
              <w:t>Электродинам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(23 часа)</w:t>
            </w:r>
          </w:p>
        </w:tc>
      </w:tr>
      <w:tr>
        <w:trPr>
          <w:trHeight w:val="516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ктростатика» (5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Что такое электродинамика. Строение атома. Электрон. Электризация тел. Два рода зарядов. Закон сохранения электрического заряда. Объяснение процесса электризации те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иводить примеры. Понимать смысл физических величин: заряд, элементарный электрический заряд. Уметь измерять электрический заря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Личностные: </w:t>
            </w:r>
            <w:r>
              <w:rPr/>
              <w:t>положительный эмоциональный настрой, развитие интереса к изучению физики</w:t>
            </w:r>
          </w:p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опр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. Практиче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«Изме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иче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яд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§ 83-86 </w:t>
            </w:r>
            <w:r>
              <w:rPr>
                <w:i/>
                <w:sz w:val="28"/>
                <w:szCs w:val="28"/>
              </w:rPr>
              <w:t>(здесь и далее д/з дано по уч. 10 класс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Закон Кулона. 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ое поле. Напряженность электрического поля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Принцип суперпозиции полей. Силовые линии электрического пол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ть границы применимости закона Кулона;  знать принцип суперпозиции полей.  Уметь сравнивать напряжённость в различных точках и показывать направление силовых ли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§ 87-9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Проводники в электростатическом поле. Диэлектрики в электростатическом поле. Два вида диэлектриков. Поляризация диэлектриков. Потенциальная энергия заряженного тела в однородном электростатическом пол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ть приводить примеры практического применения проводников и диэлектрик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/понимать смысл физических величин: «потенциальная энергия», «работа электрического поля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Фронтальный опрос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шение зада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§ 93-96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Потенциал электростатического поля и разность потенциалов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оёмкость. Конденсаторы. Назначение, устройство и вид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картину эквипотенциальных поверхностей электрических пол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применение и соединение конденсатор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ешение задач, те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§ 97-10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Электростати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использовать приобретенные знания 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я в практической деятельно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амостоятельная работа с контрольно-измерительными материалами по теме «Электростатик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/з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аконы постоянного тока» (5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Электрический ток. Сила тока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Условия существования электрического то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ловия существования электрическог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ока. Знать технику безопасности работы с электроприбора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>Демонстрации: механическая аналогия электрической цепи. Те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02-103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кон Ома для участка цепи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Лабораторная работа №1 «Электрическая цепь. Последовательное и параллельное соединения проводников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зависимость сил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ока от напряжения. Знать схемы соеди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ник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шение экспериментальных задач. Лабораторная рабо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04-105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Работа и мощность электрического тока. Электродвижущая сила. Закон Ома для полной цеп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физических величин: работа, мощност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смысл закона Ома для полной цеп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06-108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>Лабораторная работа №2 «Измерение электродвижущей силы и внутреннего сопротивления источника тока». Законы постоянного т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механизм электрической проводимости полупроводников на основе их внутреннего строен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тройство и применение полупроводниковых прибор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§ 102-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Законы постоянного то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использовать приобретенные знания 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я в практической деятельно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амостоятельная работа с контрольно-измерительными материалами по теме «Законы постоянного ток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/з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ктрический ток в различных средах» (5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ая проводимость различных веществ. Электронная проводимость металлов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висимость сопротивления проводника от температур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Сверхпроводим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механизм электрической проводимости с точки зрения молекулярно-кинетической теории. Знать формулу расчет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исимости сопротивления проводника от температур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Решение качественных задач, тест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09-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ий ток в полупроводниках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Электрическая проводимость полупроводников при наличии примесей.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Электрический ток через контакт </w:t>
            </w:r>
            <w:r>
              <w:rPr>
                <w:i/>
                <w:sz w:val="28"/>
                <w:szCs w:val="23"/>
              </w:rPr>
              <w:t>р-</w:t>
            </w:r>
            <w:r>
              <w:rPr>
                <w:sz w:val="28"/>
                <w:szCs w:val="23"/>
              </w:rPr>
              <w:t xml:space="preserve"> и </w:t>
            </w:r>
            <w:r>
              <w:rPr>
                <w:i/>
                <w:sz w:val="28"/>
                <w:szCs w:val="23"/>
              </w:rPr>
              <w:t>n-</w:t>
            </w:r>
            <w:r>
              <w:rPr>
                <w:sz w:val="28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типов. Применение полупроводников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прибор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механизм электрической проводимости полупроводников на основе их внутреннего строе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тройство и применение полупроводниковых прибор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13-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ий ток в вакууме. Электронно-лучевая трубка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ий ток в жидкостях. Закон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электролиза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тройство и применение электронно-лучевой трубк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применение электролиз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17-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ический ток в газах. Несамостоятельный и самостоятельный разряды. Электрический ток в различных среда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21-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Контрольная работа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№ </w:t>
            </w:r>
            <w:r>
              <w:rPr>
                <w:sz w:val="28"/>
                <w:szCs w:val="23"/>
              </w:rPr>
              <w:t xml:space="preserve">3 по теме «Электрический ток в различных средах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использовать приобретенные знания 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я в практической деятельно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контрольно-измерительными материалами по теме </w:t>
            </w:r>
            <w:r>
              <w:rPr>
                <w:sz w:val="28"/>
                <w:szCs w:val="23"/>
              </w:rPr>
              <w:t>«Электрический ток в различных сред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агнитное поле» (3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заимодействие токов. Магнитное пол</w:t>
            </w:r>
            <w:r>
              <w:rPr>
                <w:sz w:val="28"/>
              </w:rPr>
              <w:t xml:space="preserve">е. Вектор магнитной индукции. Линии магнитного пол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смысл физических величин: магнитные силы, магнитно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ле. Знать правило «буравчика», вектор магнитной индукции. Применять данное правило для определения направлен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ний магнитного поля и направления тока в проводн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Давать определение, изображать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иловые линии магнитного поля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Тес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§ 1-2 </w:t>
            </w:r>
            <w:r>
              <w:rPr>
                <w:i/>
                <w:sz w:val="28"/>
                <w:szCs w:val="28"/>
              </w:rPr>
              <w:t>(здесь и далее д/з дано по уч. 11 класс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Модуль вектора магнитной индукции. Сила Ампера. Лабораторная работа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3 «Измерение магнитной индукци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закона Ампера, смысл силы Ампера как физической величин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менять правило «левой руки». Уметь применять п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3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Действие магнитного поля на движущийся заряд. Сила Лоренца. Магнитные свой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вещест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 понимать явление действия магнитного поля на движение заряженных частиц. Уметь приводить примеры его практического применения в технике и роль в астрономических явлениях. Уметь определять величину и направление силы Лоренца. Знать магнитные свойства вещества; применение ферромагнетик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Те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§ 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ктромагнитная индукция» (5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амостоятельная работа по теме «Магнитное поле»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Явление электромагнитной индукции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Магнитный поток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применять полученные знания на практике. Понимать смысл явления электромагнитной индукции, магнитного потока ка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изической величин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8-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Направление индукционного тока. Правило Ленца. Закон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омагнитной индукции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Лабораторная работа № 4 «Изучение явления электромагнитной индукци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закона электромагнитной индукц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сывать и объяснять явление электромагнитной индукц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0-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хревое электрическое поле. ЭДС индукции в движущихся проводниках. Самоиндукция. Индуктивн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роду возникновения вихревого электрического поля. Действие силы Лоренца на движущиеся проводники. Описывать и объяснять явление самоиндукции. Понимать смысл физической величины «индуктивность». Уметь применять формулы для решения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Физический дикт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3-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нергия магнитного поля тока. Электромагнитное поле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Магнитное поле. Электромагнитная индукц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физический смысл физической величины «энергия магнитного поля»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мысл понятия: электромагнитное пол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применять по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6-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Контрольная работа № 4 «Магнитное поле. Электромагнитная индукция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применять по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контрольно-измерительными материалами по теме </w:t>
            </w:r>
            <w:r>
              <w:rPr>
                <w:sz w:val="28"/>
                <w:szCs w:val="23"/>
              </w:rPr>
              <w:t>«Магнитное поле. Электромагнитная индукц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олебания и волны» (11 часов)</w:t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еханические колебания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ные и вынужденные колебания. Условия возникновения свободных колебаний. Математический маятник. Динамика колебательного дви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понятия: «свободные колебания», «вынужд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лебания», «математический маятник»; условия возникновения свободных колебаний, условия колебания математического маятника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8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Гармонические колебания. Фаза колебаний. Превращение энергии при гармонических колебаниях. Вынужденные колебания. Резонанс. Применение резонанса и борьба с ни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/понимать смысл физических понятий: «амплитуда гармонических колебаний», «период гармонических колебаний», «частота гармонических колебаний»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висимость частоты и периода свободных колебаний от свойств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стем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/понимать смысл физической величины «фаза колебаний». Описывать превращение энергии при гармонических колебания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условия резонанса вынужденных колебаний; применение резонанса и борьбу с ни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22-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ктромагнитные колебания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вободные и вынужденные электромагнитные колеба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Колебательный контур. Превращение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нергии при электромагнитных колебания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физических явлений: свободные и вынужденные электромагнитные колеба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тройство колебательного контура, характеристики электромагнитных колебаний. Объяснять превращение энергии при электромагнитных колебания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Физический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Диктант. Фронтальный опро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27-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Переменный электрический ток. Активное сопротивление. Действующее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начение силы тока и напряжения. Резонанс в электрической цеп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нимать смысл физической величины «переменный ток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физических величин: «активное сопротивление», «действующее значение силы тока и напряжения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условия возникновения резонанса в электрической цеп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ьзование резонанса в радиосвяз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 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31-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роизводство, передача и использование электрической энергии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ирование электрической энергии. Трансформаторы. Производство, передача и использование электрической энергии. Эффективное использование электроэнерг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ть способы получения электроэнергии. Называть основных потребителей электроэнергии. Знать способы передачи электроэнерги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нать определения понятий, физические величин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решение задач, физический дикта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37-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 5 по теме «Механические и электромагнитные колеб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на практи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трольно-измерительными материалами по теме </w:t>
            </w:r>
            <w:r>
              <w:rPr>
                <w:rFonts w:cs="Times New Roman" w:ascii="Times New Roman" w:hAnsi="Times New Roman"/>
                <w:sz w:val="28"/>
              </w:rPr>
              <w:t>«Механические и электромагнитные колеба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Механические и электромагнитные волны» (5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Волновые явления. Распространение механических волн. Длина волны. Скорость волны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физический понятий: «волна», «поперечные и про-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льные волны»,  «длина волны», «скорость волны»; механизм распространения механических вол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42-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Волны в среде. Звуковые волны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лектромагнитная волн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явление распространения волн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среде . Знать смысл теори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ксвелла. Объяснять возникновение и распространение электромагнит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я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45-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Экспериментальное обнаружение элект</w:t>
            </w:r>
            <w:r>
              <w:rPr>
                <w:sz w:val="28"/>
              </w:rPr>
              <w:t xml:space="preserve">ромагнитных волн. Плотность потока электромагнитного излуч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опытов по экспериментальному обнаружению электромагнитных волн; смысл физического понятия «плотность электромагнитного потока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48-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Изобретение радио А.С. Поповым. Принципы радиосвязи. Амплитудная модуляция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войства электромагнитных вол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сывать и объяснять принципы радиосвязи. Знать устройство и принцип действия радиоприемника А.С.Попов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сывать и объяснять свойства электромагнитных волн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51-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</w:rPr>
              <w:t>Распространение радиоволн. Радиолокация. Понятие о телевидении. Развитие средств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ление радиоволн. Использование волн в радиовещан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диолокация. Применение радиолокации в технике. Принципы приёма и получения телевизионного изображения. развитие средств связ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55-58, подготовка к контрольной раб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>
          <w:rStyle w:val="FontStyle60"/>
          <w:b/>
          <w:sz w:val="28"/>
          <w:szCs w:val="28"/>
        </w:rPr>
        <w:t>Календарно-тематическое планирование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Физика» в 12 А, 12 Б классе, очно-заочная форма обучения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1"/>
        <w:gridCol w:w="2204"/>
        <w:gridCol w:w="1993"/>
        <w:gridCol w:w="2966"/>
        <w:gridCol w:w="2396"/>
        <w:gridCol w:w="1876"/>
        <w:gridCol w:w="1473"/>
      </w:tblGrid>
      <w:tr>
        <w:trPr>
          <w:trHeight w:val="65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сро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5"/>
              <w:tabs>
                <w:tab w:val="clear" w:pos="708"/>
                <w:tab w:val="left" w:pos="6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КТП</w:t>
            </w:r>
          </w:p>
        </w:tc>
      </w:tr>
      <w:tr>
        <w:trPr>
          <w:trHeight w:val="38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</w:t>
            </w:r>
            <w:r>
              <w:rPr>
                <w:rStyle w:val="FontStyle19"/>
                <w:b/>
                <w:sz w:val="28"/>
                <w:szCs w:val="26"/>
              </w:rPr>
              <w:t>Оп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(11 часов)</w:t>
            </w:r>
          </w:p>
        </w:tc>
      </w:tr>
      <w:tr>
        <w:trPr>
          <w:trHeight w:val="516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ветовые волны» (6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Развитие взглядов на природу света. Скорость света. Принцип Гюйгенса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кон отражения све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витие взглядов на при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у света. Пони-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ать смысл физического понятия «скорость света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имать смысл физических законов: принцип Гюйгенса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кон отражения света. Выполнять построение изображений в плоском зеркал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Личностные: </w:t>
            </w:r>
            <w:r>
              <w:rPr/>
              <w:t>положительный эмоциональный настрой, развитие интереса к изучению физики</w:t>
            </w:r>
          </w:p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Фронтальный опрос. Решение типовых зада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§ 59-60 </w:t>
            </w:r>
            <w:r>
              <w:rPr>
                <w:i/>
                <w:sz w:val="28"/>
                <w:szCs w:val="28"/>
              </w:rPr>
              <w:t>(здесь и деле д/з дано по уч. 11 класса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кон преломления света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Лабораторная работа № 1 «Измерение показателя преломления стекл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имать смысл физических законов ( закон преломления света). Выполнять построение изображений. Выполнять измерение показателя преломления стекл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61-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Линза. Построение изображения в линзе. Формула тонкой линз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понятий: «фокусное расстояние», «оптическая сила линзы». Уметь строить изображения в тонких линз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формулу тонкой линз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63-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Дисперсия с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Интерференция с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физических явлений «дисперсия света», «интерференция света» . Объяснять образование сплошного спектра при дисперс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ъяснять условие получения устойчивой интерференционной картин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66-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Дифракция света. Дифракционная решетка. Лабораторная работа №2 «Наблюдение интерференции и дифракци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физического явления дифракция света. Уметь применять полученные зна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0-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«Измерение длины световой волны».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зация свет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перечность световых волн и электромагнитная теория с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измерения длины световой волны.  </w:t>
            </w:r>
            <w:r>
              <w:rPr>
                <w:sz w:val="23"/>
                <w:szCs w:val="23"/>
              </w:rPr>
              <w:t xml:space="preserve">Понимать смысл физических понятий: естественный и поляризованный све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иводить примеры применения поляризованного свет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 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3-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менты теории относительности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коны электродинамики и принцип относительности. Постулаты теории относительности. Относительность одновременности. Основные следствия из постулатов теории относи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постулаты теории относительности Эйнштейна. Знать основные следствия из постулатов теории относительно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5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висимость массы от скорости. Релятивистская динамика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вязь между массой и энерги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понятия «релятивистская динамика». Знать зависимость массы от скор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закон взаимосвязи массы и энергии, понятие «энергия покоя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77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Излучение и спектры» (3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Виды излучений. Источники с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Виды спектров. Спектральный анализ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особенности излуч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Знать виды спектров. Понимать сущность спектрального анализ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8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Инфракрасное и ультрафиолетовое излучения. Рентгеновские лучи. Шкала электромагнитных излуч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смысл физических понятий: инфракрасное излучение, ультрафиолетовое излучени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виды электромагнитных излучений. Приводить примеры применения в технике различных видов электромагнитных излучен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84-86, 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нтрольная работа № 1 «Световые волны. Излучения и спектры»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применять по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Работа с контрольно-измерительными материалами по теме </w:t>
            </w:r>
            <w:r>
              <w:rPr>
                <w:sz w:val="28"/>
                <w:szCs w:val="23"/>
              </w:rPr>
              <w:t>«Световые волны. Излучения и спек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«Квантовая физика» (13 часов)</w:t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ветовые кванты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</w:rPr>
              <w:t xml:space="preserve">Фотоэффект. Теория фотоэффекта. Фотоны. Фотоэффек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 xml:space="preserve"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я между опытом и теорией </w:t>
            </w:r>
          </w:p>
          <w:p>
            <w:pPr>
              <w:pStyle w:val="Default"/>
              <w:rPr/>
            </w:pPr>
            <w:r>
              <w:rPr>
                <w:sz w:val="22"/>
                <w:szCs w:val="23"/>
              </w:rPr>
              <w:t xml:space="preserve">Знать: величины, характеризующие свойства фотона (масса, скорость, энергия, импульс). Объяснять корпускулярно-волновой дуализм. Понимать смысл гипотезы де Бройля, применять формулы при решении зада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нать формулы, границы применения законов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Физический диктант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ешение зада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87-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ение фотоэффекта. Давление света. Химическое действие света. Фотография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ть/понимать при-роду давления света, химическое действие св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91-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Атомная физика» (3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атома. Опыты Резерфорда. Квантовые постулаты Бора. Модель атома водорода по 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смысл физических явлений, показывающих сложное строение атома. Знать строение атома по Резерфорду. Понимать квантовые постулаты Бора. Использовать постулаты Бора для объяснения механизма искания света атома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93-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Лазеры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Лабораторная работа  № 4 «Наблюдение сплошного и линейчатого спектров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онятие о вынужденном индуцированном излучени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свойства лазерного излучения. Приводить примеры применения лазера в технике, науке. Уметь применять по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95-96, подготовка к контрольной раб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</w:rPr>
              <w:t>Контрольная работа № 2 «Световые кванты. Атомная физи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ть применять полученные знания на практик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Работа с контрольно-измерительными материалами по теме </w:t>
            </w:r>
            <w:r>
              <w:rPr>
                <w:sz w:val="28"/>
              </w:rPr>
              <w:t>«Световые кванты. Атомная физ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Физика атомного ядра» (7 часов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Методы наблюдения и регистрации элементарных частиц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Открытие Радиоактивности. Альфа-, бета-, гамма-излуче-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устройство и принцип действия приборов для наблюдения и регистрации элементарных частиц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писывать и объяснять физические явления: радиоактивность, альфа-, бета-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амма-излучени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области применения альфа-, бета-, гамма-излучен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97-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Радиоактивные превращения. Закон радиоактивного распада. Изотоп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/понимать смысл закона радиоактивного распа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онятие «изотопы»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00-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>Открытие нейтрона.  Лабораторная работа № 5 «Изучение треков заряженных частиц по готовым фотография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/понимать опыты по открытию нейтрона. 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полученные зна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Лаборатор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троение атомного ядра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Энергия связи атомных ядер. Ядерные реак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имать смысл физических понятий: строение атомного ядра, ядерные сил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водить примеры строения ядер химических элемент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имать смысл физического понятия: энергия связи ядра, дефект масс. Решать задачи на составление ядерных реакций, определение неизвестного элемента реакц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04-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Деление ядер урана. Цепные ядерные реакции. Ядерный реактор. Термоядерные реак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ъяснять деление ядра урана, цепную реакцию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устройство и принцип действия ядерного реактор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словия протекания термоядерных реакц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07-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Применение ядерной энергии. Биологическое действие Радиоактивных излуче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Физика атомного яд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водить примеры использования ядерной энергии в технике, влияния радиоактивных излучений на живые организмы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 Уметь применять полученные знания на практи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11-113, подготовка к контрольной раб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«Физика атомного ядр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рольно-измерительными материалами по теме «Физика атомного яд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Элементарные частицы» (1 час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пы развития физики элементарных частиц. Открытие позитрона. Античастиц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этапы развития физики элементарных част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14-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Астрономия» (6 часа)</w:t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олнечная система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имые движения небесных тел. Законы движения пла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олнечной системы; законы движения пла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16-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Земля-Луна. Физическая природа планет и малых тел Солнечной систе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истемы Земля-Луна; знать/понимать физическую природу планет и малых тел Солнечной 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18-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олнце и звёзды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е. Основные характеристики звёз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писывать Солнце как источник жизни на Земле. Знать источники энергии и процессы, протекающие внутри Солнца. Применять знание законов физики для объяснения природы космических объект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 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Тест. Знать схему строения Солнца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Солнечная кор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20-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ее строение Солнца и звёзд главной последовательности. Эволюция звёз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нутреннем строении Солнца и звёзд, об эволюции звёз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троение Вселенной» (2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ечный Путь– наша Галактика. Галак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обенности Млечного Пути, типы Галактик. Уметь формулировать закон Хаббл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 124-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обенности строения и эволюции Вселенн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. Тестир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начение физики для объяснения мира и развития производительных сил общества (1 час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физическая картина ми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меть объяснять физическую картину мир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Повторение и обобщение изученного в 10-12 классах» (3 часа)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Равномерное и неравномерное прямолинейное движ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Законы Ньют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 понятия: путь, перемещение, скалярная и векторная величины, уметь измерять время, расстояние, скорость и строить графики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нимать: смысл 1-го, 2-го, 3-го законов Ньютона, явление инерции. Применять законы Ньютона для определения равно-действующей силы по формуле и по графику v(t). Определять по графику интервалы действия силы. Применять формулы при решении задач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 xml:space="preserve">Основы молекулярно-кинетической теории. Газовые закон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: планетарную модель строения атома, определения изопроцессов. Пони-мать физический смысл МКТ. Приводить примеры, объясняющие основные положения МКТ. Вычислять параметры, характеризующие молекулярную структуру вещества, определять характер изопроцесса по графика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 xml:space="preserve">Знать виды зарядов, закон Кулона, электроемкость. Виды конденсаторов. Объяснять электризацию тел, опыт Кулона, применение конденсатор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осознание значим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отбор и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целеполагание, само- и взаимооценк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сотрудничество со сверстниками и учител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/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>
          <w:rStyle w:val="FontStyle60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2"/>
        </w:rPr>
        <w:t>Мякишев Г.Я., БуховцевБ.Б.,Физика: Учеб. Для 10кл. общеобразовательных учреждений. – М.: Просвещение, 2013. 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2"/>
        </w:rPr>
        <w:t>Мякишев Г.Я., БуховцевБ.Б.,Физика: Учеб. Для 11кл. общеобразовательных учреждений. – М.: Просвещение, 2013. 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Сборники задач: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Степанова Г.Н.. Сборник задач по физике: Для 10-11 кл. средней общеобразовательной школы. – Санкт-Петербург, «Специальная литература», 1997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В.Г. Маркина. Физика 11 класс: поурочные планы по учебнику Г.Я. Мякишева, Б.Б. Буховцева. – Волгоград: Учитель, 2006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Дидактические материалы 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абардин О.Ф., Орлов В.А.. Физика. Тесты. 10-11 классы. – М.: Дрофа, 2000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ирик Л.А., Дик Ю.И.. Физика. 11 класс.Сборник  заданий и самостоятельных работ.– М: Илекса, 2004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арон А.Е., Марон Е.А.. Физика11 класс. Дидактические материалы.- М.: Дрофа, 2004 </w:t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емонстрационные варианты ГИА по физике: </w:t>
      </w:r>
      <w:hyperlink r:id="rId14">
        <w:r>
          <w:rPr>
            <w:rStyle w:val="InternetLink"/>
            <w:sz w:val="28"/>
            <w:szCs w:val="28"/>
          </w:rPr>
          <w:t>http://www.resolventa.ru/demo/fiz/demogiafiz.htm</w:t>
        </w:r>
      </w:hyperlink>
      <w:r>
        <w:rPr>
          <w:sz w:val="28"/>
          <w:szCs w:val="28"/>
        </w:rPr>
        <w:t xml:space="preserve"> Тес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Открытый класс. Физика: </w:t>
      </w:r>
      <w:hyperlink r:id="rId15">
        <w:r>
          <w:rPr>
            <w:rStyle w:val="InternetLink"/>
            <w:sz w:val="28"/>
            <w:szCs w:val="28"/>
          </w:rPr>
          <w:t>http://www.openclass.ru/sub/%D0%A4%D0%B8%D0%B7%D0%B8%D0%BA%D0%B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Сайт ФИПИ. КИМ:  </w:t>
      </w:r>
      <w:hyperlink r:id="rId16">
        <w:r>
          <w:rPr>
            <w:rStyle w:val="InternetLink"/>
            <w:sz w:val="28"/>
            <w:szCs w:val="28"/>
          </w:rPr>
          <w:t>http://www.fipi.ru/view/sections/218/docs/51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. Физика: </w:t>
      </w:r>
      <w:hyperlink r:id="rId17">
        <w:r>
          <w:rPr>
            <w:rStyle w:val="InternetLink"/>
            <w:sz w:val="28"/>
            <w:szCs w:val="28"/>
          </w:rPr>
          <w:t>http://www.alleng.ru/edu/phys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Учи физику! Опыты, эксперименты, теория, практика, задачи, ответы и решения: </w:t>
      </w:r>
      <w:hyperlink r:id="rId18">
        <w:r>
          <w:rPr>
            <w:rStyle w:val="InternetLink"/>
            <w:sz w:val="28"/>
            <w:szCs w:val="28"/>
          </w:rPr>
          <w:t>http://uchifiziku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hyperlink r:id="rId19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phys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class-fizika.narod.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лики подъёмные -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ос вакуумный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релка с манометром и колпак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ос воздушный ручной – 1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Щит для электроснабжения напряжением 42 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ативы -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рко Архимеда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з наборный на 1 кг. – 1шт.</w:t>
      </w:r>
    </w:p>
    <w:p>
      <w:pPr>
        <w:pStyle w:val="Normal"/>
        <w:rPr/>
      </w:pPr>
      <w:r>
        <w:rPr>
          <w:sz w:val="28"/>
          <w:szCs w:val="28"/>
        </w:rPr>
        <w:t>-Камертоны на резонирующих ящиках с молоточком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тел разной массы и разного объема -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волнова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чаг демонстрацио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 для взвешивания воздух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об дугообразный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оба прямые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грузов по механике – 1 шт.</w:t>
      </w:r>
    </w:p>
    <w:p>
      <w:pPr>
        <w:pStyle w:val="Normal"/>
        <w:rPr/>
      </w:pPr>
      <w:r>
        <w:rPr>
          <w:sz w:val="28"/>
          <w:szCs w:val="28"/>
        </w:rPr>
        <w:t>-Наборы тел равного объёма и равной массы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чаг – линейка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ы учебные с гирями -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ометры лабораторные – 20 шт.</w:t>
      </w:r>
    </w:p>
    <w:p>
      <w:pPr>
        <w:pStyle w:val="Normal"/>
        <w:rPr/>
      </w:pPr>
      <w:r>
        <w:rPr>
          <w:sz w:val="28"/>
          <w:szCs w:val="28"/>
        </w:rPr>
        <w:t>-Тележки легкоподвижные  с  принадлежностями – 3 шт.</w:t>
      </w:r>
    </w:p>
    <w:p>
      <w:pPr>
        <w:pStyle w:val="Normal"/>
        <w:rPr/>
      </w:pPr>
      <w:r>
        <w:rPr>
          <w:sz w:val="28"/>
          <w:szCs w:val="28"/>
        </w:rPr>
        <w:t>-Комплект посуды и принадлежностей к не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ометр – анероид – 1 шт.</w:t>
      </w:r>
    </w:p>
    <w:p>
      <w:pPr>
        <w:pStyle w:val="Normal"/>
        <w:rPr/>
      </w:pPr>
      <w:r>
        <w:rPr>
          <w:sz w:val="28"/>
          <w:szCs w:val="28"/>
        </w:rPr>
        <w:t>-Динамометры демонстрационные с принадлежностями - 2шт.</w:t>
      </w:r>
    </w:p>
    <w:p>
      <w:pPr>
        <w:pStyle w:val="Normal"/>
        <w:rPr/>
      </w:pPr>
      <w:r>
        <w:rPr>
          <w:sz w:val="28"/>
          <w:szCs w:val="28"/>
        </w:rPr>
        <w:t>-Манометр жидкостный демонстрацио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ометр металлически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рометр,  гигромет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уды сообщающиес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 Паскаля – 1 шт.</w:t>
      </w:r>
    </w:p>
    <w:p>
      <w:pPr>
        <w:pStyle w:val="Normal"/>
        <w:rPr/>
      </w:pPr>
      <w:r>
        <w:rPr>
          <w:sz w:val="28"/>
          <w:szCs w:val="28"/>
        </w:rPr>
        <w:t>-Комплект для изучения газовых законов – 1 шт.</w:t>
      </w:r>
    </w:p>
    <w:p>
      <w:pPr>
        <w:pStyle w:val="Normal"/>
        <w:rPr/>
      </w:pPr>
      <w:r>
        <w:rPr>
          <w:sz w:val="28"/>
          <w:szCs w:val="28"/>
        </w:rPr>
        <w:t>-Модель двигателя внутреннего сгорания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ь броуновского движения – 1 шт.</w:t>
      </w:r>
    </w:p>
    <w:p>
      <w:pPr>
        <w:pStyle w:val="Normal"/>
        <w:rPr/>
      </w:pPr>
      <w:r>
        <w:rPr>
          <w:sz w:val="28"/>
          <w:szCs w:val="28"/>
        </w:rPr>
        <w:t>-Прибор для демонстрации теплопроводности те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лоприёмники  - 2 ш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линдры свинцовые со стругом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ометры – 15 шт.</w:t>
      </w:r>
    </w:p>
    <w:p>
      <w:pPr>
        <w:pStyle w:val="Normal"/>
        <w:rPr/>
      </w:pPr>
      <w:r>
        <w:rPr>
          <w:sz w:val="28"/>
          <w:szCs w:val="28"/>
        </w:rPr>
        <w:t>-Цилиндры измерительные (мензурки)-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ориметры -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тел по калориметрии – 1 шт.</w:t>
      </w:r>
    </w:p>
    <w:p>
      <w:pPr>
        <w:pStyle w:val="Normal"/>
        <w:rPr/>
      </w:pPr>
      <w:r>
        <w:rPr>
          <w:sz w:val="28"/>
          <w:szCs w:val="28"/>
        </w:rPr>
        <w:t>-Набор для исследования изопроцессов в газах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полосовой резин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итка электрическая – 1 шт.</w:t>
      </w:r>
    </w:p>
    <w:p>
      <w:pPr>
        <w:pStyle w:val="Normal"/>
        <w:rPr/>
      </w:pPr>
      <w:r>
        <w:rPr>
          <w:sz w:val="28"/>
          <w:szCs w:val="28"/>
        </w:rPr>
        <w:t>-Комплект соединительных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перметр – стрелочный – 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льтметр – стрелочный – 3 ш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метры с принадлежностями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форматор универсальный – 1 шт.</w:t>
      </w:r>
    </w:p>
    <w:p>
      <w:pPr>
        <w:pStyle w:val="Normal"/>
        <w:rPr/>
      </w:pPr>
      <w:r>
        <w:rPr>
          <w:sz w:val="28"/>
          <w:szCs w:val="28"/>
        </w:rPr>
        <w:t>-Набор для исследования свойств электромагнитных волн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лтаны электрические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енсатор переменной ёмкост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енсатор разбор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очки из стекла,  эбонита – 1 шт.</w:t>
      </w:r>
    </w:p>
    <w:p>
      <w:pPr>
        <w:pStyle w:val="Normal"/>
        <w:rPr/>
      </w:pPr>
      <w:r>
        <w:rPr>
          <w:sz w:val="28"/>
          <w:szCs w:val="28"/>
        </w:rPr>
        <w:t>-Набор выключателей и переключателе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тативы изолирующие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нератор звуковой частоты – 1 шт.</w:t>
      </w:r>
    </w:p>
    <w:p>
      <w:pPr>
        <w:pStyle w:val="Normal"/>
        <w:rPr/>
      </w:pPr>
      <w:r>
        <w:rPr>
          <w:sz w:val="28"/>
          <w:szCs w:val="28"/>
        </w:rPr>
        <w:t>-Звонок электрический демонстрационный – 1 шт.</w:t>
      </w:r>
    </w:p>
    <w:p>
      <w:pPr>
        <w:pStyle w:val="Normal"/>
        <w:rPr/>
      </w:pPr>
      <w:r>
        <w:rPr>
          <w:sz w:val="28"/>
          <w:szCs w:val="28"/>
        </w:rPr>
        <w:t>-Источники постоянного и переменного тока (4 В. , 2В)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перметры лабораторные – 2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ьтметры лабораторные -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ючи замыкания электрического тока.- 10 шт.</w:t>
      </w:r>
    </w:p>
    <w:p>
      <w:pPr>
        <w:pStyle w:val="Normal"/>
        <w:rPr/>
      </w:pPr>
      <w:r>
        <w:rPr>
          <w:sz w:val="28"/>
          <w:szCs w:val="28"/>
        </w:rPr>
        <w:t>-Комплекты проводов соедин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лиамперметры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по электролизу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остаты ползунковые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осветители с колпачками –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линз и зеркал -3 шт.</w:t>
      </w:r>
    </w:p>
    <w:p>
      <w:pPr>
        <w:pStyle w:val="Normal"/>
        <w:rPr/>
      </w:pPr>
      <w:r>
        <w:rPr>
          <w:sz w:val="28"/>
          <w:szCs w:val="28"/>
        </w:rPr>
        <w:t>-Набор спектральных трубок с источником питани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ктроскоп лаборатор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раны со щелью – 18 шт.</w:t>
      </w:r>
    </w:p>
    <w:p>
      <w:pPr>
        <w:pStyle w:val="Normal"/>
        <w:rPr/>
      </w:pPr>
      <w:r>
        <w:rPr>
          <w:sz w:val="28"/>
          <w:szCs w:val="28"/>
        </w:rPr>
        <w:t>-Электромагниты разборные с деталями -3 шт.</w:t>
      </w:r>
    </w:p>
    <w:p>
      <w:pPr>
        <w:pStyle w:val="Normal"/>
        <w:rPr/>
      </w:pPr>
      <w:r>
        <w:rPr>
          <w:sz w:val="28"/>
          <w:szCs w:val="28"/>
        </w:rPr>
        <w:t>-Набор прямых и дугообразных магнит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асы -8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бор для демонстрации правила Ленца – 1 ш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лки  магнитные   на штативах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ушка моток -12 ш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sz w:val="28"/>
          <w:szCs w:val="28"/>
        </w:rPr>
        <w:t>- Телескоп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Брейгер,  Л.М.  Предметные   недели   в   школе.   Физика   [Текст]/  Л.М.  Брейгер, П.В. Глинская, – Волгоград: Учитель-АСТ, 2009. – 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Горлова,  Л.А. Нетрадиционные уроки, внеурочные мероприятия по физике: 7-11 классы. [Текст]/ Л.А. Горлова. – М.: «ВАКО», 2009. – 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Демченко, Е.А. Нестандартные уроки физики. 7-11 кл. [Текст]/ Е.А. Демченко – Волгоград: Учитель-АСТ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Зорин Н.И.   Контрольно   измерительные   материалы.   Физика  10  класс  [Текст]/  Н.И. Зорин, – М.: ВАКО, 2011. – 80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Зорин, Н.И.  Контрольно   измерительные  материалы.  Физика  11  класс  [Текст]/  Н.И. Зорин,  – М.: ВАКО, 2011. – 82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Кабардин, О.Ф. Физика. Тесты. 10-11 классы.: Учебно-методическое пособие. [Текст]/ О.Ф. Кабардин, В.А. Орлов  – М.: Дрофа, 2010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Кореневская,  О.В.  Физика.   10 класс:  Доклады,  рефераты,  сообщения.  [Текст]/  О.В. Кореневская – СПб.: Издательский Дом «Литера»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Лымарева, Н.А. Проектная деятельность учащихся. Физика. 9-11 классы [Текст]/ Н.А.  Лымарева – Волгоград: Учитель, 2008. – 18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рон, А.Е. Учебно-методическое пособие Физика. 10 класс. [Текст]/ А.Е. Марон. – М.: Дрофа, 2010. – 1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рон, А.Е. Учебно-методическое пособие Физика. 11 класс. [Текст]/ А.Е. Марон. – М.: Дрофа, 2010. – 1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стропас, З.П. Физика: Методика и практика преподавания: Книга для учителя. [Текст]/ З.П. Мастропас, Ю.Г. Синдеев – Ростов н/Д: Феникс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Настольная книга учителя по физике 7–11 классы. [Текст]/ сост. Н.К. Ханнанов. – М.: ЭКСМО, 2008. – 6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Янушевская, Н.А. Повторение и контроль знаний по физике на уроках и внеклассных мероприятиях. [Текст]/ Н.А. Янушевская – М.: Глобус, 2009. – 240 с.</w:t>
      </w:r>
    </w:p>
    <w:p>
      <w:pPr>
        <w:pStyle w:val="Style2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1"/>
        <w:widowControl/>
        <w:tabs>
          <w:tab w:val="clear" w:pos="708"/>
          <w:tab w:val="left" w:pos="288" w:leader="none"/>
        </w:tabs>
        <w:spacing w:lineRule="auto" w:line="240"/>
        <w:ind w:hanging="0"/>
        <w:jc w:val="center"/>
        <w:rPr/>
      </w:pPr>
      <w:r>
        <w:rPr>
          <w:rStyle w:val="FontStyle80"/>
          <w:b/>
          <w:sz w:val="28"/>
          <w:szCs w:val="28"/>
        </w:rPr>
        <w:t>СПИСОК ЛИТЕРАТУРЫ ДЛЯ УЧАЩИХСЯ</w:t>
      </w:r>
    </w:p>
    <w:p>
      <w:pPr>
        <w:pStyle w:val="Style131"/>
        <w:widowControl/>
        <w:tabs>
          <w:tab w:val="clear" w:pos="708"/>
          <w:tab w:val="left" w:pos="288" w:leader="none"/>
        </w:tabs>
        <w:spacing w:lineRule="auto" w:line="240"/>
        <w:ind w:hanging="0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1. </w:t>
      </w:r>
      <w:r>
        <w:rPr>
          <w:rStyle w:val="FontStyle87"/>
          <w:sz w:val="28"/>
          <w:szCs w:val="28"/>
          <w:lang w:eastAsia="en-US"/>
        </w:rPr>
        <w:t xml:space="preserve">Енохович, А.С.: </w:t>
      </w:r>
      <w:r>
        <w:rPr>
          <w:rStyle w:val="FontStyle83"/>
          <w:sz w:val="28"/>
          <w:szCs w:val="28"/>
          <w:lang w:eastAsia="en-US"/>
        </w:rPr>
        <w:t xml:space="preserve">Справочник по физике и технике. </w:t>
      </w:r>
      <w:r>
        <w:rPr>
          <w:color w:val="000000"/>
          <w:sz w:val="28"/>
          <w:szCs w:val="28"/>
        </w:rPr>
        <w:t>[Текст]</w:t>
      </w:r>
      <w:r>
        <w:rPr>
          <w:rStyle w:val="FontStyle83"/>
          <w:sz w:val="28"/>
          <w:szCs w:val="28"/>
          <w:lang w:eastAsia="en-US"/>
        </w:rPr>
        <w:t>: Учеб. Пособие для учащихся. - 3-е изд., перераб, и доп. /</w:t>
      </w:r>
      <w:r>
        <w:rPr>
          <w:rStyle w:val="FontStyle87"/>
          <w:sz w:val="28"/>
          <w:szCs w:val="28"/>
          <w:lang w:eastAsia="en-US"/>
        </w:rPr>
        <w:t xml:space="preserve"> А.С</w:t>
      </w:r>
      <w:r>
        <w:rPr>
          <w:rStyle w:val="FontStyle83"/>
          <w:sz w:val="28"/>
          <w:szCs w:val="28"/>
          <w:lang w:eastAsia="en-US"/>
        </w:rPr>
        <w:t xml:space="preserve"> </w:t>
      </w:r>
      <w:r>
        <w:rPr>
          <w:rStyle w:val="FontStyle87"/>
          <w:sz w:val="28"/>
          <w:szCs w:val="28"/>
          <w:lang w:eastAsia="en-US"/>
        </w:rPr>
        <w:t>Енохович</w:t>
      </w:r>
      <w:r>
        <w:rPr>
          <w:rStyle w:val="FontStyle83"/>
          <w:sz w:val="28"/>
          <w:szCs w:val="28"/>
          <w:lang w:eastAsia="en-US"/>
        </w:rPr>
        <w:t xml:space="preserve">– </w:t>
      </w:r>
      <w:r>
        <w:rPr>
          <w:rStyle w:val="FontStyle87"/>
          <w:sz w:val="28"/>
          <w:szCs w:val="28"/>
          <w:lang w:eastAsia="en-US"/>
        </w:rPr>
        <w:t xml:space="preserve">М.: </w:t>
      </w:r>
      <w:r>
        <w:rPr>
          <w:rStyle w:val="FontStyle83"/>
          <w:sz w:val="28"/>
          <w:szCs w:val="28"/>
          <w:lang w:eastAsia="en-US"/>
        </w:rPr>
        <w:t xml:space="preserve">Просвещение, 2009. </w:t>
      </w:r>
      <w:r>
        <w:rPr>
          <w:rStyle w:val="FontStyle72"/>
          <w:sz w:val="28"/>
          <w:szCs w:val="28"/>
          <w:lang w:eastAsia="en-US"/>
        </w:rPr>
        <w:t>– 224 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2. </w:t>
      </w:r>
      <w:r>
        <w:rPr>
          <w:rStyle w:val="FontStyle72"/>
          <w:sz w:val="28"/>
          <w:szCs w:val="28"/>
        </w:rPr>
        <w:t xml:space="preserve">Ильин, В.А. </w:t>
      </w:r>
      <w:r>
        <w:rPr>
          <w:rStyle w:val="FontStyle83"/>
          <w:sz w:val="28"/>
          <w:szCs w:val="28"/>
          <w:lang w:eastAsia="en-US"/>
        </w:rPr>
        <w:t xml:space="preserve">Физика </w:t>
      </w:r>
      <w:r>
        <w:rPr>
          <w:rStyle w:val="FontStyle72"/>
          <w:sz w:val="28"/>
          <w:szCs w:val="28"/>
          <w:lang w:eastAsia="en-US"/>
        </w:rPr>
        <w:t xml:space="preserve">в </w:t>
      </w:r>
      <w:r>
        <w:rPr>
          <w:rStyle w:val="FontStyle83"/>
          <w:sz w:val="28"/>
          <w:szCs w:val="28"/>
          <w:lang w:eastAsia="en-US"/>
        </w:rPr>
        <w:t xml:space="preserve">формулах, 7-11 кл.: Справочное пособие . </w:t>
      </w:r>
      <w:r>
        <w:rPr>
          <w:color w:val="000000"/>
          <w:sz w:val="28"/>
          <w:szCs w:val="28"/>
        </w:rPr>
        <w:t>[Текст]</w:t>
      </w:r>
      <w:r>
        <w:rPr>
          <w:rStyle w:val="FontStyle72"/>
          <w:sz w:val="28"/>
          <w:szCs w:val="28"/>
          <w:lang w:eastAsia="en-US"/>
        </w:rPr>
        <w:t>/ Авт.-сост. В</w:t>
      </w:r>
      <w:r>
        <w:rPr>
          <w:rStyle w:val="FontStyle87"/>
          <w:sz w:val="28"/>
          <w:szCs w:val="28"/>
          <w:lang w:eastAsia="en-US"/>
        </w:rPr>
        <w:t xml:space="preserve">.А. </w:t>
      </w:r>
      <w:r>
        <w:rPr>
          <w:rStyle w:val="FontStyle86"/>
          <w:sz w:val="28"/>
          <w:szCs w:val="28"/>
          <w:lang w:eastAsia="en-US"/>
        </w:rPr>
        <w:t xml:space="preserve">Ильин, - </w:t>
      </w:r>
      <w:r>
        <w:rPr>
          <w:rStyle w:val="FontStyle87"/>
          <w:sz w:val="28"/>
          <w:szCs w:val="28"/>
          <w:lang w:eastAsia="en-US"/>
        </w:rPr>
        <w:t>7</w:t>
      </w:r>
      <w:r>
        <w:rPr>
          <w:rStyle w:val="FontStyle72"/>
          <w:sz w:val="28"/>
          <w:szCs w:val="28"/>
          <w:lang w:eastAsia="en-US"/>
        </w:rPr>
        <w:t xml:space="preserve">-е </w:t>
      </w:r>
      <w:r>
        <w:rPr>
          <w:rStyle w:val="FontStyle87"/>
          <w:sz w:val="28"/>
          <w:szCs w:val="28"/>
          <w:lang w:eastAsia="en-US"/>
        </w:rPr>
        <w:t xml:space="preserve">изд., стереотип. – М.: </w:t>
      </w:r>
      <w:r>
        <w:rPr>
          <w:rStyle w:val="FontStyle72"/>
          <w:sz w:val="28"/>
          <w:szCs w:val="28"/>
          <w:lang w:eastAsia="en-US"/>
        </w:rPr>
        <w:t xml:space="preserve">Дрофа, </w:t>
      </w:r>
      <w:r>
        <w:rPr>
          <w:rStyle w:val="FontStyle87"/>
          <w:sz w:val="28"/>
          <w:szCs w:val="28"/>
          <w:lang w:eastAsia="en-US"/>
        </w:rPr>
        <w:t xml:space="preserve">2009. </w:t>
      </w:r>
      <w:r>
        <w:rPr>
          <w:rStyle w:val="FontStyle85"/>
          <w:rFonts w:cs="Times New Roman"/>
          <w:sz w:val="28"/>
          <w:szCs w:val="28"/>
          <w:lang w:eastAsia="en-US"/>
        </w:rPr>
        <w:t xml:space="preserve">— </w:t>
      </w:r>
      <w:r>
        <w:rPr>
          <w:rStyle w:val="FontStyle72"/>
          <w:sz w:val="28"/>
          <w:szCs w:val="28"/>
          <w:lang w:eastAsia="en-US"/>
        </w:rPr>
        <w:t>64 с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72"/>
          <w:sz w:val="28"/>
          <w:szCs w:val="28"/>
          <w:lang w:eastAsia="en-US"/>
        </w:rPr>
        <w:t xml:space="preserve">3. </w:t>
      </w:r>
      <w:r>
        <w:rPr>
          <w:rStyle w:val="FontStyle83"/>
          <w:sz w:val="28"/>
          <w:szCs w:val="28"/>
        </w:rPr>
        <w:t xml:space="preserve">Кабардин, </w:t>
      </w:r>
      <w:r>
        <w:rPr>
          <w:rStyle w:val="FontStyle72"/>
          <w:sz w:val="28"/>
          <w:szCs w:val="28"/>
        </w:rPr>
        <w:t xml:space="preserve">О.Ф. </w:t>
      </w:r>
      <w:r>
        <w:rPr>
          <w:rStyle w:val="FontStyle83"/>
          <w:sz w:val="28"/>
          <w:szCs w:val="28"/>
        </w:rPr>
        <w:t xml:space="preserve"> Контрольные </w:t>
      </w:r>
      <w:r>
        <w:rPr>
          <w:rStyle w:val="FontStyle83"/>
          <w:spacing w:val="-20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проверочные работы по физике. </w:t>
      </w:r>
      <w:r>
        <w:rPr>
          <w:rStyle w:val="FontStyle72"/>
          <w:sz w:val="28"/>
          <w:szCs w:val="28"/>
        </w:rPr>
        <w:t xml:space="preserve">7-11 классы. </w:t>
      </w:r>
      <w:r>
        <w:rPr>
          <w:color w:val="000000"/>
          <w:sz w:val="28"/>
          <w:szCs w:val="28"/>
        </w:rPr>
        <w:t>[Текст]: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Метод. пособие </w:t>
      </w:r>
      <w:r>
        <w:rPr>
          <w:rStyle w:val="FontStyle72"/>
          <w:sz w:val="28"/>
          <w:szCs w:val="28"/>
        </w:rPr>
        <w:t xml:space="preserve">/ О.Ф. Кабардин, </w:t>
      </w:r>
      <w:r>
        <w:rPr>
          <w:rStyle w:val="FontStyle83"/>
          <w:sz w:val="28"/>
          <w:szCs w:val="28"/>
        </w:rPr>
        <w:t xml:space="preserve">С.И. </w:t>
      </w:r>
      <w:r>
        <w:rPr>
          <w:rStyle w:val="FontStyle72"/>
          <w:sz w:val="28"/>
          <w:szCs w:val="28"/>
        </w:rPr>
        <w:t xml:space="preserve">Кабардина, </w:t>
      </w:r>
      <w:r>
        <w:rPr>
          <w:rStyle w:val="FontStyle83"/>
          <w:sz w:val="28"/>
          <w:szCs w:val="28"/>
        </w:rPr>
        <w:t xml:space="preserve">В.А. Орлов. 5-е </w:t>
      </w:r>
      <w:r>
        <w:rPr>
          <w:rStyle w:val="FontStyle72"/>
          <w:sz w:val="28"/>
          <w:szCs w:val="28"/>
        </w:rPr>
        <w:t xml:space="preserve">изд., </w:t>
      </w:r>
      <w:r>
        <w:rPr>
          <w:rStyle w:val="FontStyle83"/>
          <w:sz w:val="28"/>
          <w:szCs w:val="28"/>
        </w:rPr>
        <w:t xml:space="preserve">стереотип. </w:t>
      </w:r>
      <w:r>
        <w:rPr>
          <w:rStyle w:val="FontStyle72"/>
          <w:sz w:val="28"/>
          <w:szCs w:val="28"/>
        </w:rPr>
        <w:t xml:space="preserve">- М.: </w:t>
      </w:r>
      <w:r>
        <w:rPr>
          <w:rStyle w:val="FontStyle83"/>
          <w:sz w:val="28"/>
          <w:szCs w:val="28"/>
        </w:rPr>
        <w:t xml:space="preserve">Дрофа, </w:t>
      </w:r>
      <w:r>
        <w:rPr>
          <w:rStyle w:val="FontStyle72"/>
          <w:sz w:val="28"/>
          <w:szCs w:val="28"/>
        </w:rPr>
        <w:t xml:space="preserve">2010.- 192 </w:t>
      </w:r>
      <w:r>
        <w:rPr>
          <w:rStyle w:val="FontStyle83"/>
          <w:spacing w:val="30"/>
          <w:sz w:val="28"/>
          <w:szCs w:val="28"/>
        </w:rPr>
        <w:t>с.: ил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3"/>
          <w:spacing w:val="30"/>
          <w:sz w:val="28"/>
          <w:szCs w:val="28"/>
        </w:rPr>
        <w:t xml:space="preserve">4. </w:t>
      </w:r>
      <w:r>
        <w:rPr>
          <w:rStyle w:val="FontStyle72"/>
          <w:sz w:val="28"/>
          <w:szCs w:val="28"/>
        </w:rPr>
        <w:t xml:space="preserve">Кабардин, О.Ф.. </w:t>
      </w:r>
      <w:r>
        <w:rPr>
          <w:rStyle w:val="FontStyle83"/>
          <w:sz w:val="28"/>
          <w:szCs w:val="28"/>
        </w:rPr>
        <w:t xml:space="preserve">Физика: Справ. Материалы </w:t>
      </w:r>
      <w:r>
        <w:rPr>
          <w:color w:val="000000"/>
          <w:sz w:val="28"/>
          <w:szCs w:val="28"/>
        </w:rPr>
        <w:t>[Текст]/</w:t>
      </w:r>
      <w:r>
        <w:rPr>
          <w:rStyle w:val="FontStyle83"/>
          <w:sz w:val="28"/>
          <w:szCs w:val="28"/>
        </w:rPr>
        <w:t xml:space="preserve">: Учеб. пособие для учащихся, - 2-е </w:t>
      </w:r>
      <w:r>
        <w:rPr>
          <w:rStyle w:val="FontStyle72"/>
          <w:sz w:val="28"/>
          <w:szCs w:val="28"/>
        </w:rPr>
        <w:t xml:space="preserve">изд., перераб. </w:t>
      </w:r>
      <w:r>
        <w:rPr>
          <w:rStyle w:val="FontStyle83"/>
          <w:sz w:val="28"/>
          <w:szCs w:val="28"/>
        </w:rPr>
        <w:t>и доп. /</w:t>
      </w:r>
      <w:r>
        <w:rPr>
          <w:rStyle w:val="FontStyle72"/>
          <w:sz w:val="28"/>
          <w:szCs w:val="28"/>
        </w:rPr>
        <w:t xml:space="preserve">О.Ф.  </w:t>
      </w:r>
      <w:r>
        <w:rPr>
          <w:rStyle w:val="FontStyle83"/>
          <w:sz w:val="28"/>
          <w:szCs w:val="28"/>
        </w:rPr>
        <w:t xml:space="preserve">Кабардин  — М.: Просвещение. 2009. - </w:t>
      </w:r>
      <w:r>
        <w:rPr>
          <w:rStyle w:val="FontStyle84"/>
          <w:b w:val="false"/>
          <w:sz w:val="28"/>
          <w:szCs w:val="28"/>
        </w:rPr>
        <w:t>367с.:</w:t>
      </w:r>
      <w:r>
        <w:rPr>
          <w:rStyle w:val="FontStyle8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ил.</w:t>
      </w:r>
    </w:p>
    <w:p>
      <w:pPr>
        <w:pStyle w:val="Style24"/>
        <w:widowControl/>
        <w:spacing w:lineRule="auto" w:line="240"/>
        <w:jc w:val="both"/>
        <w:rPr>
          <w:rStyle w:val="FontStyle83"/>
          <w:sz w:val="28"/>
          <w:szCs w:val="28"/>
          <w:lang w:eastAsia="en-US"/>
        </w:rPr>
      </w:pPr>
      <w:r>
        <w:rPr>
          <w:rStyle w:val="FontStyle83"/>
          <w:sz w:val="28"/>
          <w:szCs w:val="28"/>
          <w:lang w:eastAsia="en-US"/>
        </w:rPr>
        <w:t>5. Кабардин,</w:t>
      </w:r>
      <w:r>
        <w:rPr>
          <w:rStyle w:val="FontStyle72"/>
          <w:sz w:val="28"/>
          <w:szCs w:val="28"/>
          <w:lang w:eastAsia="en-US"/>
        </w:rPr>
        <w:t xml:space="preserve"> О.Ф.</w:t>
      </w:r>
      <w:r>
        <w:rPr>
          <w:rStyle w:val="FontStyle87"/>
          <w:sz w:val="28"/>
          <w:szCs w:val="28"/>
          <w:lang w:eastAsia="en-US"/>
        </w:rPr>
        <w:t xml:space="preserve">. </w:t>
      </w:r>
      <w:r>
        <w:rPr>
          <w:rStyle w:val="FontStyle83"/>
          <w:sz w:val="28"/>
          <w:szCs w:val="28"/>
          <w:lang w:eastAsia="en-US"/>
        </w:rPr>
        <w:t xml:space="preserve">Сборник </w:t>
      </w:r>
      <w:r>
        <w:rPr>
          <w:rStyle w:val="FontStyle72"/>
          <w:sz w:val="28"/>
          <w:szCs w:val="28"/>
          <w:lang w:eastAsia="en-US"/>
        </w:rPr>
        <w:t xml:space="preserve">экспериментальных </w:t>
      </w:r>
      <w:r>
        <w:rPr>
          <w:rStyle w:val="FontStyle83"/>
          <w:sz w:val="28"/>
          <w:szCs w:val="28"/>
          <w:lang w:eastAsia="en-US"/>
        </w:rPr>
        <w:t xml:space="preserve">заданий и практических работ по физике: </w:t>
      </w:r>
      <w:r>
        <w:rPr>
          <w:rStyle w:val="FontStyle72"/>
          <w:sz w:val="28"/>
          <w:szCs w:val="28"/>
          <w:lang w:eastAsia="en-US"/>
        </w:rPr>
        <w:t>9-1</w:t>
      </w:r>
      <w:r>
        <w:rPr>
          <w:rStyle w:val="FontStyle83"/>
          <w:sz w:val="28"/>
          <w:szCs w:val="28"/>
          <w:lang w:eastAsia="en-US"/>
        </w:rPr>
        <w:t xml:space="preserve">1 классы: учеб. </w:t>
      </w:r>
      <w:r>
        <w:rPr>
          <w:color w:val="000000"/>
          <w:sz w:val="28"/>
          <w:szCs w:val="28"/>
        </w:rPr>
        <w:t>[Текст]: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3"/>
          <w:sz w:val="28"/>
          <w:szCs w:val="28"/>
          <w:lang w:eastAsia="en-US"/>
        </w:rPr>
        <w:t xml:space="preserve">Пособие для учащихся </w:t>
      </w:r>
      <w:r>
        <w:rPr>
          <w:rStyle w:val="FontStyle87"/>
          <w:sz w:val="28"/>
          <w:szCs w:val="28"/>
          <w:lang w:eastAsia="en-US"/>
        </w:rPr>
        <w:t xml:space="preserve">общеобразовательных  </w:t>
      </w:r>
      <w:r>
        <w:rPr>
          <w:rStyle w:val="FontStyle83"/>
          <w:sz w:val="28"/>
          <w:szCs w:val="28"/>
          <w:lang w:eastAsia="en-US"/>
        </w:rPr>
        <w:t xml:space="preserve">учреждений </w:t>
      </w:r>
      <w:r>
        <w:rPr>
          <w:rStyle w:val="FontStyle72"/>
          <w:sz w:val="28"/>
          <w:szCs w:val="28"/>
          <w:lang w:eastAsia="en-US"/>
        </w:rPr>
        <w:t xml:space="preserve">/ О.Ф. Кабардин, </w:t>
      </w:r>
      <w:r>
        <w:rPr>
          <w:rStyle w:val="FontStyle83"/>
          <w:sz w:val="28"/>
          <w:szCs w:val="28"/>
          <w:lang w:eastAsia="en-US"/>
        </w:rPr>
        <w:t xml:space="preserve">В.А. Орлов; под ред. </w:t>
      </w:r>
      <w:r>
        <w:rPr>
          <w:rStyle w:val="FontStyle63"/>
          <w:i w:val="false"/>
          <w:sz w:val="28"/>
          <w:szCs w:val="28"/>
          <w:lang w:eastAsia="en-US"/>
        </w:rPr>
        <w:t>Ю.М.</w:t>
      </w:r>
      <w:r>
        <w:rPr>
          <w:rStyle w:val="FontStyle83"/>
          <w:sz w:val="28"/>
          <w:szCs w:val="28"/>
          <w:lang w:eastAsia="en-US"/>
        </w:rPr>
        <w:t xml:space="preserve">Дика, </w:t>
      </w:r>
      <w:r>
        <w:rPr>
          <w:rStyle w:val="FontStyle87"/>
          <w:sz w:val="28"/>
          <w:szCs w:val="28"/>
          <w:lang w:eastAsia="en-US"/>
        </w:rPr>
        <w:t xml:space="preserve">М.: </w:t>
      </w:r>
      <w:r>
        <w:rPr>
          <w:rStyle w:val="FontStyle83"/>
          <w:sz w:val="28"/>
          <w:szCs w:val="28"/>
          <w:lang w:eastAsia="en-US"/>
        </w:rPr>
        <w:t xml:space="preserve">Астрель: </w:t>
      </w:r>
      <w:r>
        <w:rPr>
          <w:rStyle w:val="FontStyle72"/>
          <w:sz w:val="28"/>
          <w:szCs w:val="28"/>
          <w:lang w:eastAsia="en-US"/>
        </w:rPr>
        <w:t xml:space="preserve">Транзиткнита, </w:t>
      </w:r>
      <w:r>
        <w:rPr>
          <w:rStyle w:val="FontStyle83"/>
          <w:sz w:val="28"/>
          <w:szCs w:val="28"/>
          <w:lang w:eastAsia="en-US"/>
        </w:rPr>
        <w:t xml:space="preserve">2008. </w:t>
      </w:r>
      <w:r>
        <w:rPr>
          <w:rStyle w:val="FontStyle72"/>
          <w:sz w:val="28"/>
          <w:szCs w:val="28"/>
          <w:lang w:eastAsia="en-US"/>
        </w:rPr>
        <w:t>- 239</w:t>
      </w:r>
      <w:r>
        <w:rPr>
          <w:rStyle w:val="FontStyle83"/>
          <w:sz w:val="28"/>
          <w:szCs w:val="28"/>
          <w:lang w:eastAsia="en-US"/>
        </w:rPr>
        <w:t>, [1</w:t>
      </w:r>
      <w:r>
        <w:rPr>
          <w:rStyle w:val="FontStyle72"/>
          <w:sz w:val="28"/>
          <w:szCs w:val="28"/>
          <w:lang w:eastAsia="en-US"/>
        </w:rPr>
        <w:t>]с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 xml:space="preserve">6. Касаткина, </w:t>
      </w:r>
      <w:r>
        <w:rPr>
          <w:rStyle w:val="FontStyle87"/>
          <w:sz w:val="28"/>
          <w:szCs w:val="28"/>
          <w:lang w:eastAsia="en-US"/>
        </w:rPr>
        <w:t>И.Л.</w:t>
      </w:r>
      <w:r>
        <w:rPr>
          <w:rStyle w:val="FontStyle83"/>
          <w:sz w:val="28"/>
          <w:szCs w:val="28"/>
          <w:lang w:eastAsia="en-US"/>
        </w:rPr>
        <w:t xml:space="preserve">. Репетитор по </w:t>
      </w:r>
      <w:r>
        <w:rPr>
          <w:rStyle w:val="FontStyle87"/>
          <w:sz w:val="28"/>
          <w:szCs w:val="28"/>
          <w:lang w:eastAsia="en-US"/>
        </w:rPr>
        <w:t xml:space="preserve">физике. </w:t>
      </w:r>
      <w:r>
        <w:rPr>
          <w:rStyle w:val="FontStyle83"/>
          <w:sz w:val="28"/>
          <w:szCs w:val="28"/>
          <w:lang w:eastAsia="en-US"/>
        </w:rPr>
        <w:t xml:space="preserve">Механика. Молекулярная физика. Термодинамика. </w:t>
      </w:r>
      <w:r>
        <w:rPr>
          <w:color w:val="000000"/>
          <w:sz w:val="28"/>
          <w:szCs w:val="28"/>
        </w:rPr>
        <w:t>[Текст]:</w:t>
      </w:r>
      <w:r>
        <w:rPr>
          <w:rStyle w:val="FontStyle83"/>
          <w:sz w:val="28"/>
          <w:szCs w:val="28"/>
          <w:lang w:eastAsia="en-US"/>
        </w:rPr>
        <w:t xml:space="preserve"> </w:t>
      </w:r>
      <w:r>
        <w:rPr>
          <w:rStyle w:val="FontStyle87"/>
          <w:sz w:val="28"/>
          <w:szCs w:val="28"/>
          <w:lang w:eastAsia="en-US"/>
        </w:rPr>
        <w:t xml:space="preserve">Изд-е </w:t>
      </w:r>
      <w:r>
        <w:rPr>
          <w:rStyle w:val="FontStyle83"/>
          <w:sz w:val="28"/>
          <w:szCs w:val="28"/>
          <w:lang w:eastAsia="en-US"/>
        </w:rPr>
        <w:t xml:space="preserve">2-е, исправленное и переработанное/ Под ред. </w:t>
      </w:r>
      <w:r>
        <w:rPr>
          <w:rStyle w:val="FontStyle87"/>
          <w:sz w:val="28"/>
          <w:szCs w:val="28"/>
          <w:lang w:val="en-US" w:eastAsia="en-US"/>
        </w:rPr>
        <w:t>T</w:t>
      </w:r>
      <w:r>
        <w:rPr>
          <w:rStyle w:val="FontStyle87"/>
          <w:sz w:val="28"/>
          <w:szCs w:val="28"/>
          <w:lang w:eastAsia="en-US"/>
        </w:rPr>
        <w:t xml:space="preserve">.В. Шкиль. - </w:t>
      </w:r>
      <w:r>
        <w:rPr>
          <w:rStyle w:val="FontStyle83"/>
          <w:sz w:val="28"/>
          <w:szCs w:val="28"/>
          <w:lang w:eastAsia="en-US"/>
        </w:rPr>
        <w:t xml:space="preserve">Ростов н </w:t>
      </w:r>
      <w:r>
        <w:rPr>
          <w:rStyle w:val="FontStyle72"/>
          <w:sz w:val="28"/>
          <w:szCs w:val="28"/>
          <w:lang w:eastAsia="en-US"/>
        </w:rPr>
        <w:t xml:space="preserve">/Д: </w:t>
      </w:r>
      <w:r>
        <w:rPr>
          <w:rStyle w:val="FontStyle87"/>
          <w:sz w:val="28"/>
          <w:szCs w:val="28"/>
          <w:lang w:eastAsia="en-US"/>
        </w:rPr>
        <w:t xml:space="preserve">изд-во </w:t>
      </w:r>
      <w:r>
        <w:rPr>
          <w:rStyle w:val="FontStyle83"/>
          <w:sz w:val="28"/>
          <w:szCs w:val="28"/>
          <w:lang w:eastAsia="en-US"/>
        </w:rPr>
        <w:t>«Феникс», 2008.- 832 с.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86"/>
          <w:caps w:val="false"/>
          <w:smallCaps w:val="false"/>
          <w:sz w:val="28"/>
          <w:szCs w:val="28"/>
        </w:rPr>
      </w:pPr>
      <w:r>
        <w:rPr>
          <w:rStyle w:val="FontStyle83"/>
          <w:sz w:val="28"/>
          <w:szCs w:val="28"/>
          <w:lang w:eastAsia="en-US"/>
        </w:rPr>
        <w:t xml:space="preserve">7. </w:t>
      </w:r>
      <w:r>
        <w:rPr>
          <w:rStyle w:val="FontStyle83"/>
          <w:sz w:val="28"/>
          <w:szCs w:val="28"/>
        </w:rPr>
        <w:t>Касаткина,</w:t>
      </w:r>
      <w:r>
        <w:rPr>
          <w:rStyle w:val="FontStyle87"/>
          <w:sz w:val="28"/>
          <w:szCs w:val="28"/>
        </w:rPr>
        <w:t xml:space="preserve"> И. Л.</w:t>
      </w:r>
      <w:r>
        <w:rPr>
          <w:rStyle w:val="FontStyle83"/>
          <w:sz w:val="28"/>
          <w:szCs w:val="28"/>
        </w:rPr>
        <w:t xml:space="preserve">. Репетитор </w:t>
      </w:r>
      <w:r>
        <w:rPr>
          <w:rStyle w:val="FontStyle83"/>
          <w:spacing w:val="30"/>
          <w:sz w:val="28"/>
          <w:szCs w:val="28"/>
        </w:rPr>
        <w:t>по</w:t>
      </w:r>
      <w:r>
        <w:rPr>
          <w:rStyle w:val="FontStyle83"/>
          <w:sz w:val="28"/>
          <w:szCs w:val="28"/>
        </w:rPr>
        <w:t xml:space="preserve"> физике </w:t>
      </w:r>
      <w:r>
        <w:rPr>
          <w:rStyle w:val="FontStyle87"/>
          <w:sz w:val="28"/>
          <w:szCs w:val="28"/>
        </w:rPr>
        <w:t xml:space="preserve">Электромагнетизм. </w:t>
      </w:r>
      <w:r>
        <w:rPr>
          <w:rStyle w:val="FontStyle83"/>
          <w:sz w:val="28"/>
          <w:szCs w:val="28"/>
        </w:rPr>
        <w:t xml:space="preserve">Колебания </w:t>
      </w:r>
      <w:r>
        <w:rPr>
          <w:rStyle w:val="FontStyle87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волны. Оптика. Элементы' теории относительности. Физика </w:t>
      </w:r>
      <w:r>
        <w:rPr>
          <w:rStyle w:val="FontStyle87"/>
          <w:sz w:val="28"/>
          <w:szCs w:val="28"/>
        </w:rPr>
        <w:t xml:space="preserve">атома </w:t>
      </w:r>
      <w:r>
        <w:rPr>
          <w:rStyle w:val="FontStyle83"/>
          <w:sz w:val="28"/>
          <w:szCs w:val="28"/>
        </w:rPr>
        <w:t xml:space="preserve">и атомного ядра. </w:t>
      </w:r>
      <w:r>
        <w:rPr>
          <w:color w:val="000000"/>
          <w:sz w:val="28"/>
          <w:szCs w:val="28"/>
        </w:rPr>
        <w:t xml:space="preserve">[Текст]: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 Изд-е  3-е, </w:t>
      </w:r>
      <w:r>
        <w:rPr>
          <w:rStyle w:val="FontStyle87"/>
          <w:sz w:val="28"/>
          <w:szCs w:val="28"/>
        </w:rPr>
        <w:t xml:space="preserve">исправленное и </w:t>
      </w:r>
      <w:r>
        <w:rPr>
          <w:rStyle w:val="FontStyle83"/>
          <w:sz w:val="28"/>
          <w:szCs w:val="28"/>
        </w:rPr>
        <w:t xml:space="preserve">переработанное/ Под ред. </w:t>
      </w:r>
      <w:r>
        <w:rPr>
          <w:rStyle w:val="FontStyle87"/>
          <w:sz w:val="28"/>
          <w:szCs w:val="28"/>
        </w:rPr>
        <w:t>Т</w:t>
      </w:r>
      <w:r>
        <w:rPr>
          <w:rStyle w:val="FontStyle72"/>
          <w:sz w:val="28"/>
          <w:szCs w:val="28"/>
        </w:rPr>
        <w:t xml:space="preserve">.В. Шкиль.- </w:t>
      </w:r>
      <w:r>
        <w:rPr>
          <w:rStyle w:val="FontStyle83"/>
          <w:sz w:val="28"/>
          <w:szCs w:val="28"/>
        </w:rPr>
        <w:t xml:space="preserve">Ростов </w:t>
      </w:r>
      <w:r>
        <w:rPr>
          <w:rStyle w:val="FontStyle87"/>
          <w:sz w:val="28"/>
          <w:szCs w:val="28"/>
        </w:rPr>
        <w:t xml:space="preserve">н/Д: </w:t>
      </w:r>
      <w:r>
        <w:rPr>
          <w:rStyle w:val="FontStyle86"/>
          <w:sz w:val="28"/>
          <w:szCs w:val="28"/>
        </w:rPr>
        <w:t>Изд.</w:t>
      </w:r>
    </w:p>
    <w:p>
      <w:pPr>
        <w:pStyle w:val="Style27"/>
        <w:widowControl/>
        <w:spacing w:lineRule="auto" w:line="240"/>
        <w:ind w:left="1217" w:hanging="1217"/>
        <w:jc w:val="both"/>
        <w:rPr>
          <w:rStyle w:val="FontStyle87"/>
          <w:sz w:val="28"/>
          <w:szCs w:val="28"/>
          <w:lang w:eastAsia="en-US"/>
        </w:rPr>
      </w:pPr>
      <w:r>
        <w:rPr>
          <w:rStyle w:val="FontStyle87"/>
          <w:sz w:val="28"/>
          <w:szCs w:val="28"/>
        </w:rPr>
        <w:t xml:space="preserve">«Феникс», </w:t>
      </w:r>
      <w:r>
        <w:rPr>
          <w:rStyle w:val="FontStyle83"/>
          <w:sz w:val="28"/>
          <w:szCs w:val="28"/>
        </w:rPr>
        <w:t>2008.- 832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72"/>
          <w:sz w:val="28"/>
          <w:szCs w:val="28"/>
        </w:rPr>
        <w:t xml:space="preserve">8. </w:t>
      </w:r>
      <w:r>
        <w:rPr>
          <w:rStyle w:val="FontStyle80"/>
          <w:sz w:val="28"/>
          <w:szCs w:val="28"/>
        </w:rPr>
        <w:t>Кирик, Л.А. Физика 10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 xml:space="preserve">Л.А.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Кирик, </w:t>
      </w:r>
      <w:r>
        <w:rPr>
          <w:color w:val="000000"/>
          <w:sz w:val="28"/>
          <w:szCs w:val="28"/>
        </w:rPr>
        <w:t xml:space="preserve">- 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59"/>
          <w:lang w:val="en-US"/>
        </w:rPr>
        <w:t>M</w:t>
      </w:r>
      <w:r>
        <w:rPr>
          <w:rStyle w:val="FontStyle59"/>
        </w:rPr>
        <w:t xml:space="preserve">.: </w:t>
      </w:r>
      <w:r>
        <w:rPr>
          <w:rStyle w:val="FontStyle80"/>
          <w:sz w:val="28"/>
          <w:szCs w:val="28"/>
        </w:rPr>
        <w:t xml:space="preserve">Илекса, </w:t>
      </w:r>
      <w:r>
        <w:rPr>
          <w:rStyle w:val="FontStyle89"/>
          <w:sz w:val="28"/>
          <w:szCs w:val="28"/>
        </w:rPr>
        <w:t xml:space="preserve">2009. </w:t>
      </w:r>
      <w:r>
        <w:rPr>
          <w:rStyle w:val="FontStyle80"/>
          <w:sz w:val="28"/>
          <w:szCs w:val="28"/>
        </w:rPr>
        <w:t>– 192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9. Кирик, Л.А. Физика - 11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Л.А.  Кирик, - М.: Илекса, 2009.- 192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10. Мякишев, Г.Я. Физика.: Учебник для 10 кл. общеобразовательных учреждений. Классический курс.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Г.Я. Мякишев., Б.Б. Буховцев, Н.Н. Сотский. - М.: Просвещение, 2010 – 366 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11. Мякишев, Г.Я. Физика.: Учеб. для 11 кл. общеобразовательных учреждений. Классический курс.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Г.Я. Мякишев., Б.Б. Буховцев, В.М. Чаругин - М.: Просвещение, 2010 – 366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 xml:space="preserve">12. </w:t>
      </w:r>
      <w:r>
        <w:rPr>
          <w:rStyle w:val="FontStyle72"/>
          <w:sz w:val="28"/>
          <w:szCs w:val="28"/>
        </w:rPr>
        <w:t>Рымкевич,</w:t>
      </w:r>
      <w:r>
        <w:rPr>
          <w:rStyle w:val="FontStyle83"/>
          <w:sz w:val="28"/>
          <w:szCs w:val="28"/>
        </w:rPr>
        <w:t xml:space="preserve"> А.Л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Физика. Задачник </w:t>
      </w:r>
      <w:r>
        <w:rPr>
          <w:rStyle w:val="FontStyle72"/>
          <w:sz w:val="28"/>
          <w:szCs w:val="28"/>
        </w:rPr>
        <w:t xml:space="preserve">10-11 </w:t>
      </w:r>
      <w:r>
        <w:rPr>
          <w:rStyle w:val="FontStyle83"/>
          <w:sz w:val="28"/>
          <w:szCs w:val="28"/>
        </w:rPr>
        <w:t xml:space="preserve">кл. </w:t>
      </w:r>
      <w:r>
        <w:rPr>
          <w:color w:val="000000"/>
          <w:sz w:val="28"/>
          <w:szCs w:val="28"/>
        </w:rPr>
        <w:t>[Текст]/</w:t>
      </w:r>
      <w:r>
        <w:rPr>
          <w:rStyle w:val="FontStyle83"/>
          <w:sz w:val="28"/>
          <w:szCs w:val="28"/>
        </w:rPr>
        <w:t xml:space="preserve"> А.Л.</w:t>
      </w:r>
      <w:r>
        <w:rPr>
          <w:rStyle w:val="FontStyle72"/>
          <w:sz w:val="28"/>
          <w:szCs w:val="28"/>
        </w:rPr>
        <w:t xml:space="preserve"> Рымкевич,</w:t>
      </w:r>
      <w:r>
        <w:rPr>
          <w:rStyle w:val="FontStyle83"/>
          <w:sz w:val="28"/>
          <w:szCs w:val="28"/>
        </w:rPr>
        <w:t xml:space="preserve"> Пособие для общеобразовательных учебных заведений - </w:t>
      </w:r>
      <w:r>
        <w:rPr>
          <w:rStyle w:val="FontStyle72"/>
          <w:sz w:val="28"/>
          <w:szCs w:val="28"/>
        </w:rPr>
        <w:t>6</w:t>
      </w:r>
      <w:r>
        <w:rPr>
          <w:rStyle w:val="FontStyle83"/>
          <w:sz w:val="28"/>
          <w:szCs w:val="28"/>
        </w:rPr>
        <w:t>-е изд., стереотип. М.:  Дрофа, 2010.-192 с.</w:t>
      </w:r>
    </w:p>
    <w:p>
      <w:pPr>
        <w:pStyle w:val="Style151"/>
        <w:widowControl/>
        <w:spacing w:lineRule="auto" w:line="240"/>
        <w:ind w:right="67" w:hanging="0"/>
        <w:rPr>
          <w:rStyle w:val="FontStyle72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72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72"/>
          <w:b/>
          <w:b/>
          <w:spacing w:val="0"/>
          <w:sz w:val="28"/>
          <w:szCs w:val="28"/>
        </w:rPr>
      </w:pPr>
      <w:r>
        <w:rPr>
          <w:rStyle w:val="FontStyle72"/>
          <w:b/>
          <w:spacing w:val="0"/>
          <w:sz w:val="28"/>
          <w:szCs w:val="28"/>
        </w:rPr>
        <w:t>КОНТРОЛЬНЫЕ МАТЕРИАЛЫ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Style w:val="FontStyle8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орин, Н.И.  Контрольно  измерительные  материалы.  Физика  10  класс   [Текст]/  Н.И.  Зорин,– М.: ВАКО, 2011. – 80 с.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орин, Н.И. Контрольно измерительные материалы. Физика 11 класс [Текст]/ Зорин, Н.И.  – М.: ВАКО, 2011. – 82 с.  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0"/>
          <w:sz w:val="28"/>
          <w:szCs w:val="28"/>
        </w:rPr>
        <w:t xml:space="preserve">3. </w:t>
      </w:r>
      <w:r>
        <w:rPr>
          <w:rStyle w:val="FontStyle83"/>
          <w:sz w:val="28"/>
          <w:szCs w:val="28"/>
        </w:rPr>
        <w:t>Кабардин,</w:t>
      </w:r>
      <w:r>
        <w:rPr>
          <w:rStyle w:val="FontStyle72"/>
          <w:sz w:val="28"/>
          <w:szCs w:val="28"/>
        </w:rPr>
        <w:t xml:space="preserve"> О.Ф.  </w:t>
      </w:r>
      <w:r>
        <w:rPr>
          <w:rStyle w:val="FontStyle83"/>
          <w:sz w:val="28"/>
          <w:szCs w:val="28"/>
        </w:rPr>
        <w:t xml:space="preserve">.  Контрольные </w:t>
      </w:r>
      <w:r>
        <w:rPr>
          <w:rStyle w:val="FontStyle83"/>
          <w:spacing w:val="-20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проверочные работы по физике. </w:t>
      </w:r>
      <w:r>
        <w:rPr>
          <w:rStyle w:val="FontStyle72"/>
          <w:sz w:val="28"/>
          <w:szCs w:val="28"/>
        </w:rPr>
        <w:t xml:space="preserve">7-11 классы. </w:t>
      </w:r>
      <w:r>
        <w:rPr>
          <w:color w:val="000000"/>
          <w:sz w:val="28"/>
          <w:szCs w:val="28"/>
        </w:rPr>
        <w:t xml:space="preserve">[Текст] - 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Метод. пособие </w:t>
      </w:r>
      <w:r>
        <w:rPr>
          <w:rStyle w:val="FontStyle72"/>
          <w:sz w:val="28"/>
          <w:szCs w:val="28"/>
        </w:rPr>
        <w:t xml:space="preserve">/ О.Ф. Кабардин, </w:t>
      </w:r>
      <w:r>
        <w:rPr>
          <w:rStyle w:val="FontStyle83"/>
          <w:sz w:val="28"/>
          <w:szCs w:val="28"/>
        </w:rPr>
        <w:t xml:space="preserve">С.И.  </w:t>
      </w:r>
      <w:r>
        <w:rPr>
          <w:rStyle w:val="FontStyle72"/>
          <w:sz w:val="28"/>
          <w:szCs w:val="28"/>
        </w:rPr>
        <w:t xml:space="preserve">Кабардина, </w:t>
      </w:r>
      <w:r>
        <w:rPr>
          <w:rStyle w:val="FontStyle83"/>
          <w:sz w:val="28"/>
          <w:szCs w:val="28"/>
        </w:rPr>
        <w:t xml:space="preserve">В.А. Орлов. 5-е </w:t>
      </w:r>
      <w:r>
        <w:rPr>
          <w:rStyle w:val="FontStyle72"/>
          <w:sz w:val="28"/>
          <w:szCs w:val="28"/>
        </w:rPr>
        <w:t xml:space="preserve">изд., </w:t>
      </w:r>
      <w:r>
        <w:rPr>
          <w:rStyle w:val="FontStyle83"/>
          <w:sz w:val="28"/>
          <w:szCs w:val="28"/>
        </w:rPr>
        <w:t xml:space="preserve">стереотип. </w:t>
      </w:r>
      <w:r>
        <w:rPr>
          <w:rStyle w:val="FontStyle72"/>
          <w:sz w:val="28"/>
          <w:szCs w:val="28"/>
        </w:rPr>
        <w:t xml:space="preserve">- М.: </w:t>
      </w:r>
      <w:r>
        <w:rPr>
          <w:rStyle w:val="FontStyle83"/>
          <w:sz w:val="28"/>
          <w:szCs w:val="28"/>
        </w:rPr>
        <w:t xml:space="preserve">Дрофа, </w:t>
      </w:r>
      <w:r>
        <w:rPr>
          <w:rStyle w:val="FontStyle72"/>
          <w:sz w:val="28"/>
          <w:szCs w:val="28"/>
        </w:rPr>
        <w:t xml:space="preserve">2010.- 192 </w:t>
      </w:r>
      <w:r>
        <w:rPr>
          <w:rStyle w:val="FontStyle83"/>
          <w:spacing w:val="30"/>
          <w:sz w:val="28"/>
          <w:szCs w:val="28"/>
        </w:rPr>
        <w:t>с.: ил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3"/>
          <w:spacing w:val="30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4. Кирик, Л.А. Физика 10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Л.А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Кирик - </w:t>
      </w:r>
      <w:r>
        <w:rPr>
          <w:rStyle w:val="FontStyle59"/>
          <w:lang w:val="en-US"/>
        </w:rPr>
        <w:t>M</w:t>
      </w:r>
      <w:r>
        <w:rPr>
          <w:rStyle w:val="FontStyle59"/>
        </w:rPr>
        <w:t xml:space="preserve">.: </w:t>
      </w:r>
      <w:r>
        <w:rPr>
          <w:rStyle w:val="FontStyle80"/>
          <w:sz w:val="28"/>
          <w:szCs w:val="28"/>
        </w:rPr>
        <w:t xml:space="preserve">Илекса, </w:t>
      </w:r>
      <w:r>
        <w:rPr>
          <w:rStyle w:val="FontStyle89"/>
          <w:sz w:val="28"/>
          <w:szCs w:val="28"/>
        </w:rPr>
        <w:t xml:space="preserve">2009. </w:t>
      </w:r>
      <w:r>
        <w:rPr>
          <w:rStyle w:val="FontStyle80"/>
          <w:sz w:val="28"/>
          <w:szCs w:val="28"/>
        </w:rPr>
        <w:t>– 192 с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5. Кирик, Л.А. Физика -11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Кирик Л.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М.: Илекса, 2009.- 192с.</w:t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0"/>
          <w:sz w:val="28"/>
          <w:szCs w:val="28"/>
        </w:rPr>
        <w:t xml:space="preserve">Приложение </w:t>
      </w:r>
    </w:p>
    <w:p>
      <w:pPr>
        <w:pStyle w:val="Normal"/>
        <w:rPr>
          <w:rStyle w:val="FontStyle80"/>
          <w:sz w:val="28"/>
          <w:szCs w:val="28"/>
        </w:rPr>
      </w:pPr>
      <w:r>
        <w:rPr/>
      </w:r>
    </w:p>
    <w:p>
      <w:pPr>
        <w:pStyle w:val="List"/>
        <w:ind w:left="0" w:firstLine="6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ая работа  № 1 по теме «Кинемат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начальную скорость тела, которое, двигаясь с ускорением 2 м/с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, за 5 с проходит путь, равный 125 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Мяч, скатываясь с наклонной плоскости из состояния покоя, за первую секунду прошел путь 15 см. Определите путь, пройденный мячом за 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Мальчик бросил вертикально вверх мяч и поймал его через 2 с. На какую максимальную высоту поднялся мяч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Тело, брошенное с поверхности земли вертикально вверх со скоростью 30 м/с, дважды побывало на высоте 40 м. Какой промежуток времени разделяет эти два событ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частоту вращения колес поезда, имеющих диаметр 1,5 м, при скорости поезда 72 км/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Каково центростремительное ускорение тела при его равномерном движении по окружности радиусом 10 см, если при этом тело совершает 30 оборотов в минуту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ариант 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Чему равно ускорение пули, которая, пробив стену толщиной 35 см, уменьшила свою скорость с 800 до 400 м/с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Двигаясь из состояния покоя, автомобиль за первые 5 с проходит 25 м. Рассчитайте путь, пройденный ав</w:t>
        <w:softHyphen/>
        <w:t>томобилем за десятую секунду после начала дви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Найдите скорость, с которой тело упадет на поверхность земли, если оно свободно падает с высоты 5 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С какой скоростью вылетел шарик из пружинного пистолета, если после выстрела он поднялся на высоту 5 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период и частоту вращающегося диска, если он за 10 сделает 40 оборо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Какова скорость трамвайного вагона, движущегося по закруглению радиусом 50 м с центростремительным ускорением 0,5 м/с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  <w:spacing w:val="-7"/>
          <w:sz w:val="28"/>
          <w:szCs w:val="28"/>
        </w:rPr>
      </w:pPr>
      <w:r>
        <w:rPr>
          <w:rFonts w:cs="Cambria" w:ascii="Cambria" w:hAnsi="Cambria"/>
          <w:b/>
          <w:spacing w:val="-7"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Динам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  </w:t>
      </w:r>
      <w:r>
        <w:rPr>
          <w:spacing w:val="-2"/>
          <w:sz w:val="28"/>
          <w:szCs w:val="28"/>
        </w:rPr>
        <w:t xml:space="preserve">Объясните причину равномерного движения автомобиля по </w:t>
      </w:r>
      <w:r>
        <w:rPr>
          <w:sz w:val="28"/>
          <w:szCs w:val="28"/>
        </w:rPr>
        <w:t>горизонтальному участку дорог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 Масса человека на Земле 80 кг. Чему будут равны его масса и вес на </w:t>
      </w:r>
      <w:r>
        <w:rPr>
          <w:spacing w:val="-1"/>
          <w:sz w:val="28"/>
          <w:szCs w:val="28"/>
        </w:rPr>
        <w:t>поверхности Марса, если ускорение свободного падения на Марсе 3,7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      </w:t>
      </w:r>
      <w:r>
        <w:rPr>
          <w:spacing w:val="-1"/>
          <w:sz w:val="28"/>
          <w:szCs w:val="28"/>
        </w:rPr>
        <w:t xml:space="preserve">Найдите силу притяжения двух тел массами по 10 кг, находящимися на </w:t>
      </w:r>
      <w:r>
        <w:rPr>
          <w:sz w:val="28"/>
          <w:szCs w:val="28"/>
        </w:rPr>
        <w:t>расстоянии 100 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    </w:t>
      </w:r>
      <w:r>
        <w:rPr>
          <w:spacing w:val="-1"/>
          <w:sz w:val="28"/>
          <w:szCs w:val="28"/>
        </w:rPr>
        <w:t xml:space="preserve">Пружина длиной 25 см растягивается с силой 40 Н. Найдите конечную </w:t>
      </w:r>
      <w:r>
        <w:rPr>
          <w:sz w:val="28"/>
          <w:szCs w:val="28"/>
        </w:rPr>
        <w:t>длину растянутой пружины, если ее жесткость 100 Н/м.</w:t>
      </w:r>
    </w:p>
    <w:p>
      <w:pPr>
        <w:pStyle w:val="Normal"/>
        <w:tabs>
          <w:tab w:val="clear" w:pos="708"/>
          <w:tab w:val="left" w:pos="3380" w:leader="none"/>
        </w:tabs>
        <w:ind w:firstLine="600"/>
        <w:rPr/>
      </w:pPr>
      <w:r>
        <w:rPr>
          <w:sz w:val="28"/>
          <w:szCs w:val="28"/>
        </w:rPr>
        <w:t>5.    </w:t>
      </w:r>
      <w:r>
        <w:rPr>
          <w:spacing w:val="-1"/>
          <w:sz w:val="28"/>
          <w:szCs w:val="28"/>
        </w:rPr>
        <w:t xml:space="preserve">Чему равна масса Луны, если ускорение свободного падения на Луне </w:t>
      </w:r>
      <w:r>
        <w:rPr>
          <w:sz w:val="28"/>
          <w:szCs w:val="28"/>
        </w:rPr>
        <w:t>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ее радиус 1,74*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hd w:fill="FFFFFF" w:val="clear"/>
        <w:ind w:firstLine="567"/>
        <w:rPr/>
      </w:pPr>
      <w:r>
        <w:rPr>
          <w:spacing w:val="-21"/>
          <w:sz w:val="28"/>
          <w:szCs w:val="28"/>
        </w:rPr>
        <w:t xml:space="preserve">1.     </w:t>
      </w:r>
      <w:r>
        <w:rPr>
          <w:spacing w:val="-2"/>
          <w:sz w:val="28"/>
          <w:szCs w:val="28"/>
        </w:rPr>
        <w:t xml:space="preserve">Книга лежит на столе. Назовите и изобразите силы, действие которых </w:t>
      </w:r>
      <w:r>
        <w:rPr>
          <w:sz w:val="28"/>
          <w:szCs w:val="28"/>
        </w:rPr>
        <w:t>обеспечивает ее равновеси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     </w:t>
      </w:r>
      <w:r>
        <w:rPr>
          <w:spacing w:val="-1"/>
          <w:sz w:val="28"/>
          <w:szCs w:val="28"/>
        </w:rPr>
        <w:t>Какая сила сообщает ускорение 3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телу массой 400 г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     </w:t>
      </w:r>
      <w:r>
        <w:rPr>
          <w:sz w:val="28"/>
          <w:szCs w:val="28"/>
        </w:rPr>
        <w:t xml:space="preserve">Деревянный брусок массой 5 кг скользит по горизонтальной поверхности. </w:t>
      </w:r>
      <w:r>
        <w:rPr>
          <w:spacing w:val="-1"/>
          <w:sz w:val="28"/>
          <w:szCs w:val="28"/>
        </w:rPr>
        <w:t>Чему равна сила трения скольжения, если коэффициент трения скольжения 0,1?</w:t>
      </w:r>
    </w:p>
    <w:p>
      <w:pPr>
        <w:pStyle w:val="Normal"/>
        <w:shd w:fill="FFFFFF" w:val="clear"/>
        <w:ind w:firstLine="567"/>
        <w:rPr/>
      </w:pPr>
      <w:r>
        <w:rPr>
          <w:spacing w:val="-11"/>
          <w:sz w:val="28"/>
          <w:szCs w:val="28"/>
        </w:rPr>
        <w:t xml:space="preserve">4.       </w:t>
      </w:r>
      <w:r>
        <w:rPr>
          <w:spacing w:val="-1"/>
          <w:sz w:val="28"/>
          <w:szCs w:val="28"/>
        </w:rPr>
        <w:t xml:space="preserve">Снаряд массой 15 кг при выстреле приобретает скорость 600 м/с. Найдите </w:t>
      </w:r>
      <w:r>
        <w:rPr>
          <w:sz w:val="28"/>
          <w:szCs w:val="28"/>
        </w:rPr>
        <w:t>среднюю силу, с которой пороховые газы давят на снаряд, если длина ствола орудия 1,8 м. Движение снаряда в стволе считайте равноускор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   </w:t>
      </w:r>
      <w:r>
        <w:rPr>
          <w:spacing w:val="-1"/>
          <w:sz w:val="28"/>
          <w:szCs w:val="28"/>
        </w:rPr>
        <w:t xml:space="preserve">Космический корабль массой 8 т приблизился к орбитальной космической станции на расстояние 100 м. Чему равна масса станции, если сила притяжения </w:t>
      </w:r>
      <w:r>
        <w:rPr>
          <w:sz w:val="28"/>
          <w:szCs w:val="28"/>
        </w:rPr>
        <w:t>станции и корабля 1 мкН.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    </w:t>
      </w:r>
      <w:r>
        <w:rPr>
          <w:spacing w:val="-1"/>
          <w:sz w:val="28"/>
          <w:szCs w:val="28"/>
        </w:rPr>
        <w:t xml:space="preserve">Со дна водоема поднимается пузырек воздуха. Объясните причину его </w:t>
      </w:r>
      <w:r>
        <w:rPr>
          <w:sz w:val="28"/>
          <w:szCs w:val="28"/>
        </w:rPr>
        <w:t>равномерного движе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2.    </w:t>
      </w:r>
      <w:r>
        <w:rPr>
          <w:spacing w:val="-2"/>
          <w:sz w:val="28"/>
          <w:szCs w:val="28"/>
        </w:rPr>
        <w:t xml:space="preserve">С каким ускорением двигался при разбеге реактивный самолет массой </w:t>
      </w:r>
      <w:r>
        <w:rPr>
          <w:sz w:val="28"/>
          <w:szCs w:val="28"/>
        </w:rPr>
        <w:t>60 т, если сила тяги двигателей 90 кН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   </w:t>
      </w:r>
      <w:r>
        <w:rPr>
          <w:spacing w:val="-2"/>
          <w:sz w:val="28"/>
          <w:szCs w:val="28"/>
        </w:rPr>
        <w:t xml:space="preserve">На сколько удлинится рыболовная леска жесткостью 400 Н/м при </w:t>
      </w:r>
      <w:r>
        <w:rPr>
          <w:sz w:val="28"/>
          <w:szCs w:val="28"/>
        </w:rPr>
        <w:t>равномерном поднятии вертикально вверх рыбы массой 400 г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    </w:t>
      </w:r>
      <w:r>
        <w:rPr>
          <w:spacing w:val="-2"/>
          <w:sz w:val="28"/>
          <w:szCs w:val="28"/>
        </w:rPr>
        <w:t xml:space="preserve">С какой силой упряжка собак равномерно перемещает сани с грузом </w:t>
      </w:r>
      <w:r>
        <w:rPr>
          <w:sz w:val="28"/>
          <w:szCs w:val="28"/>
        </w:rPr>
        <w:t>массой 300 кг, если коэффициент трения скольжения 0,05?</w:t>
      </w:r>
    </w:p>
    <w:p>
      <w:pPr>
        <w:pStyle w:val="List"/>
        <w:ind w:left="0" w:firstLine="600"/>
        <w:rPr/>
      </w:pPr>
      <w:r>
        <w:rPr>
          <w:sz w:val="28"/>
          <w:szCs w:val="28"/>
        </w:rPr>
        <w:t>5.   </w:t>
      </w:r>
      <w:r>
        <w:rPr>
          <w:spacing w:val="-2"/>
          <w:sz w:val="28"/>
          <w:szCs w:val="28"/>
        </w:rPr>
        <w:t xml:space="preserve">Средний радиус планеты Меркурий 2420 км, а ускорение свободного </w:t>
      </w:r>
      <w:r>
        <w:rPr>
          <w:sz w:val="28"/>
          <w:szCs w:val="28"/>
        </w:rPr>
        <w:t>падения 3,7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Найдите массу Меркурия.</w:t>
      </w:r>
    </w:p>
    <w:p>
      <w:pPr>
        <w:pStyle w:val="List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ая работа  № 3 по теме «Молекулярная физ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суде находится 3 моль кислорода. Сколько примерно атомов кислорода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ертить графики изотермического, изобарного и изохорного процессов в идеальном газе в координатах (p,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те зависимость температуры кипения от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оликристаллическим телам несвойственна анизотропия?</w:t>
      </w:r>
    </w:p>
    <w:p>
      <w:pPr>
        <w:pStyle w:val="Normal"/>
        <w:rPr/>
      </w:pPr>
      <w:r>
        <w:rPr>
          <w:sz w:val="28"/>
          <w:szCs w:val="28"/>
        </w:rPr>
        <w:t xml:space="preserve">5. Определить изменение внутренней энергии 1 кг газа, охлаждающегося при постоянном объеме, если его начальная температура 423 К, а давление в результате охлаждения уменьшилось от 8,08 Па до 2,02 Па.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вещества составляют 5,41*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ертить графики изотермического, изобарного и изохорного процессов в идеальном газе в координатах (p,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ые клубы при выходе на мороз иногда называют паром. Правильно ли это?</w:t>
      </w:r>
    </w:p>
    <w:p>
      <w:pPr>
        <w:pStyle w:val="Normal"/>
        <w:rPr/>
      </w:pPr>
      <w:r>
        <w:rPr>
          <w:sz w:val="28"/>
          <w:szCs w:val="28"/>
        </w:rPr>
        <w:t>4. В таблицах температуры плавления и удельной теплоты плавления не приводятся данные для стекл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а работа, совершаемая газом при изобарном повышении температуры от 285 К до 360 К, если давление и начальный объем газа соответственно равны 1,9*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 и 6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4 по теме «Основы термодинамики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5119" w:leader="none"/>
          <w:tab w:val="left" w:pos="667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ариант 1</w:t>
        <w:tab/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1. Рассчитайте  внутреннюю  энергию  одноатомного  идеального  газа  в  количестве  3  моль  при  температуре  1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0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552575"/>
            <wp:effectExtent l="0" t="0" r="0" b="0"/>
            <wp:wrapSquare wrapText="bothSides"/>
            <wp:docPr id="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В  цилиндре  под  поршнем  находится  газ, состояние  которого  меняется, как  показано  на  рис. Как  изменилась  температура  газа? Какую  работу  совершил  газ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При  изотермическом  расширении  идеальный  газ  совершил  работу, равную  20 Дж. Какое  количество  теплоты  было  сообщено  газу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4.Какова  масса  стальной  детали, нагретой  предварительно  до  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если  при  опускании  ее  в  сосуд, содержащий  18,6 л  воды  при  1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следняя  нагрелась  до 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Испарением  воды  пренебречь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Поезд  массы  2000 т  при  торможении  с  ускорением 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 остановился  спустя  50 с  после  начала  торможения. Какое  количество  теплоты  выделилось  при  торможении?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.В  результате  циклического  процесса  газ  совершил  100 Дж  работы  и  передал  холодильнику  400 Дж  теплоты. Определите  КПД  цикла.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Какова  температура  одноатомного  идеального  газа, если  известно, что  внутренняя  энергия  2  моль  составляет  831 кДж?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2</w:t>
      </w:r>
      <w:r>
        <w:drawing>
          <wp:anchor behindDoc="0" distT="0" distB="0" distL="0" distR="114935" simplePos="0" locked="0" layoutInCell="0" allowOverlap="1" relativeHeight="20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552575"/>
            <wp:effectExtent l="0" t="0" r="0" b="0"/>
            <wp:wrapSquare wrapText="bothSides"/>
            <wp:docPr id="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Найдите  работу, которую  совершает  газ, переходя  из  состояния  1  в  состояние  3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В  вертикальном  цилиндре  под  тяжелым  поршнем  находится  кислород  массой  2 кг. Для  повышения  температуры  кислорода  на  5 К  ему  было  сообщено  9160  Дж  теплоты. Найдите  удельную  теплоемкость  кислорода  при  постоянном  давлении, работу, совершаемую  им  при  расширении, и  увеличение  его  внутренней  энерг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4.Какое  количество  керосина  необходимо  сжечь, чтобы  50 л  воды  нагреть  от 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  до  кипения? КПД  нагревателя  35%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Найдите  количество  теплоты, которое  выделилось  при  абсолютно  неупругом  соударении  двух  шаров, двигавшихся  навстречу  друг  другу. Массы  первого  и  второго  шаров  равны  0,4 кг  и  0,3 кг  соответственно, их  скорости  3 м/с  и  12 м/с  соответственно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.Определите  КПД  идеальной  тепловой  машины, если  температура  нагревателя  в  1,6  раз  больше  температуры  холоди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5 по теме «Законы постоянного то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мощность, потребляемую лампой Л4 (рис.), если сопротивление лампы Л1 равно 10 Ом, Л2 - 5 Ом, а Л3 - 2 Ом, Л4 - 5 Ом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4515" cy="1303020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меется электрическая лампа, рассчитанная на ток мощностью 150 Ватт. Ежедневно лампа горит в течение 6 часов. Найдите работу тока за 30 дней и стоимость израсходованной за это время электроэнергии при тарифе 1,8 рублей за 1 кВт ч</w:t>
      </w:r>
    </w:p>
    <w:p>
      <w:pPr>
        <w:pStyle w:val="Str"/>
        <w:spacing w:before="0" w:after="0"/>
        <w:rPr/>
      </w:pPr>
      <w:r>
        <w:rPr>
          <w:sz w:val="28"/>
          <w:szCs w:val="28"/>
        </w:rPr>
        <w:t>3. Даны три резистора сопротивлением по 2 Ом каждый. Сколько разных значений сопротивления можно получить, соединяя резисторы по–разному?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эквивалентное сопроти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24380" cy="1195705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осле включения внешней цепи разность потенциалов на зажимах батареи оказалась равной 18 В. Чему равно внутреннее сопротивление батареи, если ЭДС батареи 30 В, а сопротивление внешней цепи 6 Ом?</w:t>
      </w:r>
    </w:p>
    <w:p>
      <w:pPr>
        <w:pStyle w:val="Normal"/>
        <w:rPr/>
      </w:pPr>
      <w:r>
        <w:rPr>
          <w:sz w:val="28"/>
          <w:szCs w:val="28"/>
        </w:rPr>
        <w:t>3. Внутреннее сопротивление батареи от карманного фонаря равно 0,5 Ом Вольтметр в отсутствии нагрузки показывает на ней напряжение 1,5 В. Каково напряжение на полюсах батареи, если её замкнуть на нагрузку сопротивлением 1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1 по теме «Магнитное поле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полнении заданий части 1 в бланке ответов №1 под номером выполняемого вами задания (А1 – А8) поставьте знак «х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магнитной стрелке (северный полюс затемнён, см. рисунок), которая может поворачиваться вокруг оси, перпендикулярной плоскости чертежа, поднесли постоянный полосовой магнит. При этом стрелка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drawing>
          <wp:anchor behindDoc="0" distT="0" distB="0" distL="0" distR="114935" simplePos="0" locked="0" layoutInCell="0" allowOverlap="1" relativeHeight="2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276225"/>
            <wp:effectExtent l="0" t="0" r="0" b="0"/>
            <wp:wrapSquare wrapText="bothSides"/>
            <wp:docPr id="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нётся на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повернё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часовой стрелк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3) повернё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4) останется в прежне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А2. На рисунке изображён проволочный виток, по которому течет электрический ток в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0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73342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авлении, указанном стрелкой. Виток расположен в плоскости чертежа. В центре витка вектор индукции магнитного поля направлен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 нам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 нас перпендикулярно плоскости чертежа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лево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6423025</wp:posOffset>
            </wp:positionH>
            <wp:positionV relativeFrom="paragraph">
              <wp:posOffset>167640</wp:posOffset>
            </wp:positionV>
            <wp:extent cx="2152650" cy="723900"/>
            <wp:effectExtent l="0" t="0" r="0" b="0"/>
            <wp:wrapSquare wrapText="bothSides"/>
            <wp:docPr id="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>
          <w:sz w:val="28"/>
          <w:szCs w:val="28"/>
        </w:rPr>
        <w:t xml:space="preserve">А3. Будет ли поворачиваться рамка с током , изображённая  на рисунке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, то как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ётся по часовой стрелке на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 будет поворачиваться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против часовой стрелки на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по часовой стрелки на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 проводник №2 со стороны двух других проводников действует сила Ампер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00150" cy="628650"/>
            <wp:effectExtent l="0" t="0" r="0" b="0"/>
            <wp:wrapSquare wrapText="bothSides"/>
            <wp:docPr id="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проводники тонкие, лежат в одной плоскости, параллельны друг другу, и расстояния между соседними проводниками одинак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сила тока. Сила Ампера в эт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правлена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направлена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2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направлена от н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вна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86300</wp:posOffset>
            </wp:positionH>
            <wp:positionV relativeFrom="paragraph">
              <wp:posOffset>450215</wp:posOffset>
            </wp:positionV>
            <wp:extent cx="952500" cy="638175"/>
            <wp:effectExtent l="0" t="0" r="0" b="0"/>
            <wp:wrapSquare wrapText="bothSides"/>
            <wp:docPr id="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5. Электрическая цепь, состоящая из четырёх прямолинейных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  <w:sz w:val="28"/>
          <w:szCs w:val="28"/>
        </w:rPr>
        <w:t xml:space="preserve">В   </w:t>
      </w:r>
      <w:r>
        <w:rPr>
          <w:sz w:val="28"/>
          <w:szCs w:val="28"/>
        </w:rPr>
        <w:t>напр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о вправо (см. рисунок, вид сверху). Куда напра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ая этим полем сила Ампера, действующая на проводник 1-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изонтально влев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3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изонтально вправ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3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тикально вни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6. Электрон, влетевший в зазор между полюсами электромагнита, имеет горизонтально направленную скорость, перпендикулярную вектору магнитной индукции магнитного поля (см. рисунок). Куда направлена действующая на него сила Лоренца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581025"/>
            <wp:effectExtent l="0" t="0" r="0" b="0"/>
            <wp:wrapSquare wrapText="bothSides"/>
            <wp:docPr id="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вертикально вниз     3) вертикально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изонтально влево   4) горизонтально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 каждому из заданий В1-В2 будет некоторое число. Это число надо записать без указания единиц физических велич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Электрон движется со скоростью 3000 км/с в однородном магнитном поле с магнитной индукцией 0,1 Тл. Направление скорости электрона  и линий магнитной индукции составляют прямой угол. Определите силу, действующую на электрон.</w:t>
      </w:r>
    </w:p>
    <w:p>
      <w:pPr>
        <w:pStyle w:val="Normal"/>
        <w:rPr/>
      </w:pPr>
      <w:r>
        <w:rPr>
          <w:sz w:val="28"/>
          <w:szCs w:val="28"/>
        </w:rPr>
        <w:t>В2. Определите силу тока в проводе, если на участок этого провода длиной 20 см действует с силой 0,5 Н однородное магнитное поле, магнитная индукция которого 1 Тл. При этом угол между направлением линий магнитной индукции и тока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С1 представляет собой задачу, полное решение которой надо записать в бланке ответов №2. полное правильное решение должно включать законы и формулы 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 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1530" cy="1666875"/>
            <wp:effectExtent l="0" t="0" r="0" b="0"/>
            <wp:docPr id="3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полнении заданий части 1 в бланке ответов №1 под номером выполняемого вами задания (А1 – А8) поставьте знак «х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магнитной стрелке (северный конец затемнён, см. рисунок)</w:t>
      </w:r>
      <w:r>
        <w:drawing>
          <wp:anchor behindDoc="0" distT="0" distB="0" distL="0" distR="114935" simplePos="0" locked="0" layoutInCell="0" allowOverlap="1" relativeHeight="2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638175"/>
            <wp:effectExtent l="0" t="0" r="0" b="0"/>
            <wp:wrapSquare wrapText="bothSides"/>
            <wp:docPr id="3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, которая может поворачиваться вокруг вертикальной оси, перпендикулярной плоскости чертежа, поднесли постоянный полосовой магнит. При этом стрелка</w:t>
      </w:r>
    </w:p>
    <w:p>
      <w:pPr>
        <w:pStyle w:val="Normal"/>
        <w:numPr>
          <w:ilvl w:val="0"/>
          <w:numId w:val="2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на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sz w:val="28"/>
          <w:szCs w:val="28"/>
        </w:rPr>
        <w:t>поверне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часовой стрелке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sz w:val="28"/>
          <w:szCs w:val="28"/>
        </w:rPr>
        <w:t>поверне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в прежне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А2. На рисунке изображен проволочный виток, по которому течет электрический ток в направлении, указанном стрелочкой. Виток расположен в плоскости чертежа. В центре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676275"/>
            <wp:effectExtent l="0" t="0" r="0" b="0"/>
            <wp:wrapSquare wrapText="bothSides"/>
            <wp:docPr id="3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тка вектор индукции магнитного поля направлен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 нас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3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 нам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ле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4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4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К горизонтальному пучку положительных ионов сверху подносят магнит (см. рисунок). При этом он отклонится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700" cy="1447800"/>
            <wp:effectExtent l="0" t="0" r="0" b="0"/>
            <wp:wrapSquare wrapText="bothSides"/>
            <wp:docPr id="4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из            2) вверх               3) от читателя                  4) к читателю</w:t>
      </w:r>
    </w:p>
    <w:p>
      <w:pPr>
        <w:pStyle w:val="Normal"/>
        <w:rPr/>
      </w:pPr>
      <w:r>
        <w:rPr>
          <w:sz w:val="28"/>
          <w:szCs w:val="28"/>
        </w:rPr>
        <w:t xml:space="preserve">А4. На проводник №3 со стороны двух других проводников действует сила Ампера (см. рисунок). Все проводники тонкие, лежат в одной плоскости, параллельны друг другу, и расстояние между соседними проводниками одинаковы, I – сила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143000" cy="552450"/>
            <wp:effectExtent l="0" t="0" r="0" b="0"/>
            <wp:wrapSquare wrapText="bothSides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ка. Сила Ампера в этом случае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правлена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4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правлена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42875"/>
            <wp:effectExtent l="0" t="0" r="0" b="0"/>
            <wp:docPr id="4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правлена к на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а нулю</w:t>
      </w:r>
    </w:p>
    <w:p>
      <w:pPr>
        <w:pStyle w:val="Normal"/>
        <w:rPr/>
      </w:pPr>
      <w:r>
        <w:rPr>
          <w:sz w:val="28"/>
          <w:szCs w:val="28"/>
        </w:rPr>
        <w:t xml:space="preserve">А5. Электрическая цепь, состоящая из четырех прямолинейных 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направлен горизонтально влево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00" cy="609600"/>
            <wp:effectExtent l="0" t="0" r="0" b="0"/>
            <wp:wrapSquare wrapText="bothSides"/>
            <wp:docPr id="4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м. рисунок, вид сверху). Куда направлена вызванная этим полем сила Ампера, действующая на проводник 3-4?</w:t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5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вле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5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099685</wp:posOffset>
            </wp:positionH>
            <wp:positionV relativeFrom="paragraph">
              <wp:posOffset>121285</wp:posOffset>
            </wp:positionV>
            <wp:extent cx="638175" cy="1219200"/>
            <wp:effectExtent l="0" t="0" r="0" b="0"/>
            <wp:wrapSquare wrapText="bothSides"/>
            <wp:docPr id="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6. Протон, влетевший в зазор между полюсами электромагн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горизонтальную скорость, перпендикулярную вектору магнитной </w:t>
      </w:r>
    </w:p>
    <w:p>
      <w:pPr>
        <w:pStyle w:val="Normal"/>
        <w:rPr/>
      </w:pPr>
      <w:r>
        <w:rPr>
          <w:sz w:val="28"/>
          <w:szCs w:val="28"/>
        </w:rPr>
        <w:t xml:space="preserve">индукци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, направленного вертикально (см. рисун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аправлена действующая на него сила Лоренца?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к на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от н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5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ально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104775"/>
            <wp:effectExtent l="0" t="0" r="0" b="0"/>
            <wp:docPr id="5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 каждому из заданий В1-В2 будет некоторое число. Это число надо записать без указания единиц физических велич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Протон в магнитном поле с индукцией 0,01 Тл описывает окружность радиусом 10 см. Какова скорость протона?</w:t>
      </w:r>
    </w:p>
    <w:p>
      <w:pPr>
        <w:pStyle w:val="Normal"/>
        <w:rPr/>
      </w:pPr>
      <w:r>
        <w:rPr>
          <w:sz w:val="28"/>
          <w:szCs w:val="28"/>
        </w:rPr>
        <w:t>В2. Магнитный поток внутри контура с площадью поперечного сечения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</w:t>
      </w:r>
    </w:p>
    <w:p>
      <w:pPr>
        <w:pStyle w:val="Normal"/>
        <w:rPr/>
      </w:pPr>
      <w:r>
        <w:rPr>
          <w:sz w:val="28"/>
          <w:szCs w:val="28"/>
        </w:rPr>
        <w:t>0,15 мВб. Определите индукцию поля внутри контура, считая поле однород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С1 представляет собой задачу, полное решение которой надо записать в бланке ответов №2. полное правильное решение должно включать законы и формулы 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 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7715" cy="1564640"/>
            <wp:effectExtent l="0" t="0" r="0" b="0"/>
            <wp:docPr id="5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Световые волны. Излучение. Спектр.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пер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1. Максимальная скорость фотоэлектронов зависит…</w:t>
      </w:r>
    </w:p>
    <w:p>
      <w:pPr>
        <w:pStyle w:val="Normal"/>
        <w:rPr/>
      </w:pPr>
      <w:r>
        <w:rPr>
          <w:sz w:val="28"/>
          <w:szCs w:val="28"/>
        </w:rPr>
        <w:t xml:space="preserve">А. от частоты света и его интенсивности;     Б. от частоты света;      В. от интенс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2. Планк предположил, что атомы любого тела испускают энерг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прерывно;</w:t>
        <w:tab/>
        <w:tab/>
        <w:t>Б. отдельными пор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пособами, указанными в А и Б в зависимости от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омы вообще не испускают энергию, только погл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3. Проявляются ли у квантов света, подобно другим частицам, инертны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;</w:t>
        <w:tab/>
        <w:t>Б. нет;</w:t>
        <w:tab/>
        <w:tab/>
        <w:t>В. и да и нет в зависимости от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4. Число электронов, вырываемых из катода за 1 с (фототок насыщения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зависит от интенсивн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ямопропорционально интенсивн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ратнопропорционально интенсивност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5. Фотон поглощается веществом. Что происходит с массой фо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чезает;</w:t>
        <w:tab/>
        <w:t>Б. становится составной частью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еличивается;</w:t>
        <w:tab/>
        <w:t>Г.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6. Почему явление внешнего фотоэффекта имеет красную границу?</w:t>
      </w:r>
    </w:p>
    <w:p>
      <w:pPr>
        <w:pStyle w:val="Normal"/>
        <w:rPr/>
      </w:pPr>
      <w:r>
        <w:rPr>
          <w:sz w:val="28"/>
          <w:szCs w:val="28"/>
        </w:rPr>
        <w:t>А. если частота мала, то энергия кванта может оказаться недостаточной для отрыва электрона от атома;</w:t>
      </w:r>
    </w:p>
    <w:p>
      <w:pPr>
        <w:pStyle w:val="Normal"/>
        <w:rPr/>
      </w:pPr>
      <w:r>
        <w:rPr>
          <w:sz w:val="28"/>
          <w:szCs w:val="28"/>
        </w:rPr>
        <w:t>Б. если частота большая, то энергия кванта может оказаться недостаточной для отрыва электрона от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сли длина волны мала, то энергия кванта может оказаться недостаточной для отрыва электрона от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отоэффект может происходить только под воздействием крас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7. Возбужденные атомы сильно разряженных газов и ненасыщенных паров, не взаимодействующие друг с другом,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8. Твердые тела, состоящие из возбужденных постоянно взаимодействующих молекул и ионов.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9. Тела, состоящие из невзаимодействующих между собой возбужденных молекул,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К какому виду излучения (тепловому или люминесцентному) относятся св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аленной отливки металла;</w:t>
        <w:tab/>
        <w:t>2. лампы дневного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езд;</w:t>
        <w:tab/>
        <w:tab/>
        <w:t>4. некоторых глубоководных рыб.</w:t>
      </w:r>
    </w:p>
    <w:p>
      <w:pPr>
        <w:pStyle w:val="Normal"/>
        <w:rPr/>
      </w:pPr>
      <w:r>
        <w:rPr>
          <w:sz w:val="28"/>
          <w:szCs w:val="28"/>
        </w:rPr>
        <w:t>А. 1, 3 – тепловое, 2, 4 – люминесцентные;</w:t>
        <w:tab/>
        <w:tab/>
        <w:t>Б. 1, 2, 3, 4 – только тепловые;</w:t>
      </w:r>
    </w:p>
    <w:p>
      <w:pPr>
        <w:pStyle w:val="Normal"/>
        <w:rPr/>
      </w:pPr>
      <w:r>
        <w:rPr>
          <w:sz w:val="28"/>
          <w:szCs w:val="28"/>
        </w:rPr>
        <w:t>В. 1, 2, 3, 4 и тепловые и люминесцентные;</w:t>
        <w:tab/>
        <w:tab/>
        <w:t>Г. 1, 4 – тепловые, 2, 3 – люминесцен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Какое свойство инфракрасных лучей используют при сушке древесины, сена,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имическое;</w:t>
        <w:tab/>
        <w:tab/>
        <w:tab/>
        <w:t>Б. тепл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юминесцентное;</w:t>
        <w:tab/>
        <w:tab/>
        <w:t>Г. большая проникающая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2. Почему в парниках ставят обыкновенное стекло, а колбы ртутных медицинских ламп делают из кварцевого ст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лба медицинских ламп не должна пропускать ультрафиолетовые лу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лба медицинских ламп должна пропускать ультрафиолетовые лучи;</w:t>
      </w:r>
    </w:p>
    <w:p>
      <w:pPr>
        <w:pStyle w:val="Normal"/>
        <w:rPr/>
      </w:pPr>
      <w:r>
        <w:rPr>
          <w:sz w:val="28"/>
          <w:szCs w:val="28"/>
        </w:rPr>
        <w:t>В. из экономических соображений колбы медицинских ламп делают из кварцевого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екло в парниках пропускает ультрафиолетовые лучи, а кварц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3. Почему высоко в горах загорают особенно быстро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ньше поглощается ультрафиолетов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ьше поглощается ультрафиолетов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ньше поглощается инфракрасн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ьше поглощается инфракрасный луч атмо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Энергию кванта можно рассчитать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5. Чему равен импульс фотона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 Энергия фотона измеряется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т;</w:t>
        <w:tab/>
        <w:tab/>
        <w:t>Б. м;</w:t>
        <w:tab/>
        <w:tab/>
        <w:t>В. Вт/с;</w:t>
        <w:tab/>
        <w:tab/>
        <w:t>Г.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7. Линейчатый спектр д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щества, находящиеся в жидк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щества, находящиеся в тверд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е вещества, находящиеся в газообразном атом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ещества, находящиеся в газообразном молекуляр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 Инфракрасное излучение обладает следующи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но невидимое;</w:t>
        <w:tab/>
        <w:t>Б. невидимое и вызывает нагрев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димое и вызывает нагрев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ладает большой химической и биологической ак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9. По какой формуле можно рассчитать задерживающее напряжение в опытах по выяснению законов фотоэффекта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sz w:val="28"/>
          <w:szCs w:val="28"/>
        </w:rPr>
        <w:t>;</w:t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. Явление фотоэффекта показал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вет излучается порциями;</w:t>
        <w:tab/>
        <w:tab/>
        <w:t>Б. свет – поток частиц;</w:t>
      </w:r>
    </w:p>
    <w:p>
      <w:pPr>
        <w:pStyle w:val="Normal"/>
        <w:rPr/>
      </w:pPr>
      <w:r>
        <w:rPr>
          <w:sz w:val="28"/>
          <w:szCs w:val="28"/>
        </w:rPr>
        <w:t>В. свет имеет прерывистую структуру, излученная порция энергии сохраняет свою индивидуальность 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1. Фотон – это…</w:t>
      </w:r>
    </w:p>
    <w:p>
      <w:pPr>
        <w:pStyle w:val="Normal"/>
        <w:rPr/>
      </w:pPr>
      <w:r>
        <w:rPr>
          <w:sz w:val="28"/>
          <w:szCs w:val="28"/>
        </w:rPr>
        <w:t>А. элементарная частица, лишенная массы покоя и обладающая зарядом, энергией и импульсом;</w:t>
      </w:r>
    </w:p>
    <w:p>
      <w:pPr>
        <w:pStyle w:val="Normal"/>
        <w:rPr/>
      </w:pPr>
      <w:r>
        <w:rPr>
          <w:sz w:val="28"/>
          <w:szCs w:val="28"/>
        </w:rPr>
        <w:t>Б. элементарная частица, имеющая массу покоя и электрического заряда, но обладающая энергией и импуль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лементарная частица, лишенная массы покоя и электрического заряда, но обладающая энергией и импуль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2. Какое из ниже приведенных уравнений наиболее полно объясняет основные закономерности фотоэффекта.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;</w:t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3. Почему, перед тем как сделать рентгеновский снимок желудка, больному дают бариевую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ли бария меньше поглощают рентгеновские лучи, чем окружающие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ли бария больше поглощают рентгеновские лучи, чем окружающие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ли бария также поглощают рентгеновские лучи, как окружающие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4. Незаряженную металлическую пластинку освещают рентгеновскими или ультрафиолетовыми лучами. Каков результат опыта?</w:t>
      </w:r>
    </w:p>
    <w:p>
      <w:pPr>
        <w:pStyle w:val="Normal"/>
        <w:rPr/>
      </w:pPr>
      <w:r>
        <w:rPr>
          <w:sz w:val="28"/>
          <w:szCs w:val="28"/>
        </w:rPr>
        <w:t>А. таким способом зарядить пластину нельзя;</w:t>
        <w:tab/>
        <w:t>Б. пластина заряжается отриц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ластина заряжается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5. Какой заряд окажется на двух цинковых пластинах, одна из которых заряжена положительно, а другая отрицательно, если их облучать ультрафиолетовым с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е пластины будут иметь отрицательный за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дна пластина приобретет положительный заряд, другая –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е пластины будут иметь положительный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6. Какие из утверждений о свойствах фотона прави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н является частицей электромагнитн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н движется в веществе со скоростью, меньшей скор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тон существует только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,3;</w:t>
        <w:tab/>
        <w:tab/>
        <w:t>Б. 1, 2, 3;</w:t>
        <w:tab/>
        <w:tab/>
        <w:t>В. только 1, 2;</w:t>
        <w:tab/>
        <w:t>Г. только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7. Как называется явление испускания электронов веществом под действием электромагнитных излу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лиз;</w:t>
        <w:tab/>
        <w:tab/>
        <w:t>Б. фотосинтез;</w:t>
        <w:tab/>
        <w:t>В. электризация;</w:t>
        <w:tab/>
        <w:t>Г. фото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8. Поверхность тела с работой выхода электронов А, освещается монохроматическим светом с частотой ν. Что определяет в этом случае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реднюю кинетическую энергию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ксимальную кинетическую энергию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ксимальную скорость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ую границу фото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9. Как называется коэффициент пропорциональности между энергией кванта и частотой изл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стоянная Больцмана;</w:t>
        <w:tab/>
        <w:tab/>
        <w:t>Б. постоянная Авогад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тоянная Планка;</w:t>
        <w:tab/>
        <w:tab/>
        <w:t>Г. постоянная Фара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0.</w:t>
      </w:r>
      <w:r>
        <w:rPr>
          <w:sz w:val="28"/>
          <w:szCs w:val="28"/>
        </w:rPr>
        <w:t xml:space="preserve"> Что определяет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уравнении Эйнштейна для фотоэффекта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боту выхода;</w:t>
        <w:tab/>
        <w:tab/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ксимальную энергию фотоэлектрона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адерживающее напряжение;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нергию фо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тор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31. </w:t>
      </w:r>
      <w:r>
        <w:rPr>
          <w:sz w:val="28"/>
          <w:szCs w:val="28"/>
        </w:rPr>
        <w:t>Определите длину волны лучей, фотоны которых имеют такую же энергию, что и электрон, ускоренный напряжением 4 В.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31 нм;</w:t>
        <w:tab/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,1 нм;</w:t>
        <w:tab/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10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2. Если фотоны с энергией 6 эВ падают на поверхность вольфрамовой пластины, то максимальная кинетическая энергия выбитых ими электронов равна 1,5 эВ. Минимальная энергия фотонов, при которой возможен фотоэффект, для вольфрам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7,5 эВ;</w:t>
        <w:tab/>
        <w:tab/>
        <w:t>Б. 1,5 эВ;</w:t>
        <w:tab/>
        <w:tab/>
        <w:t>В. 4,5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3. Энергия фотона А в 4 раза больше энергии фотона В. Отношение импульса фотона В к импульсу фотона А равно…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>Б. 4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>Г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4. Импульс фотона А в 2 раза больше импульса фотона В. Отношение энергии фотона А к энергии фотона В равно…</w:t>
      </w:r>
    </w:p>
    <w:p>
      <w:pPr>
        <w:pStyle w:val="Normal"/>
        <w:rPr/>
      </w:pPr>
      <w:r>
        <w:rPr>
          <w:sz w:val="28"/>
          <w:szCs w:val="28"/>
        </w:rPr>
        <w:t>А. 4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>В. 2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5. При освещении катода вакуумного фотоэлемента потоком монохроматического света происходит освобождение фотоэлектронов. Как изменяется количество фотоэлектронов, вырываемых светом за 1 с, если интенсивность света уменьшится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меньшится в 16 раз;</w:t>
        <w:tab/>
        <w:tab/>
        <w:t>Б. уменьшится в 4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меньшится в 2 раза;</w:t>
        <w:tab/>
        <w:tab/>
        <w:t>Г. увелич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6. Определите максимальную кинетическую энергию фотоэлектронов, вылетающих из калия при его освещении лучами с длиной волны 345 нм. Работа выхода электронов из калия 2,26 эВ,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4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2,1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1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7. Наибольшая длина волны света, при которой наблюдается фотоэффект для калия 6,2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дите работу выхода электронов из калия. Постоянная Планка 6,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3,2 ∙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Дж;</w:t>
        <w:tab/>
        <w:t>Б. 3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В. 5,1410</w:t>
      </w:r>
      <w:r>
        <w:rPr>
          <w:sz w:val="28"/>
          <w:szCs w:val="28"/>
          <w:vertAlign w:val="superscript"/>
        </w:rPr>
        <w:t>-49</w:t>
      </w:r>
      <w:r>
        <w:rPr>
          <w:sz w:val="28"/>
          <w:szCs w:val="28"/>
        </w:rPr>
        <w:t xml:space="preserve"> Дж;</w:t>
        <w:tab/>
        <w:t>Г. 3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8. Длинноволновая граница фотоэффекта для меди 282 нм. Найдите работу выхода электронов меди в Эв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,2 эВ;</w:t>
        <w:tab/>
        <w:tab/>
        <w:t>Б.8,8 эВ;</w:t>
        <w:tab/>
        <w:t>В. 4,4 эВ;</w:t>
        <w:tab/>
        <w:t>Г. 6,6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9. Чему равна энергия фотона красного света, имеющего в вакууме длину волны 0,72 мкм?</w:t>
      </w:r>
    </w:p>
    <w:p>
      <w:pPr>
        <w:pStyle w:val="Normal"/>
        <w:rPr/>
      </w:pPr>
      <w:r>
        <w:rPr>
          <w:sz w:val="28"/>
          <w:szCs w:val="28"/>
        </w:rPr>
        <w:t>А. 0,72 Дж;</w:t>
        <w:tab/>
        <w:tab/>
        <w:t>Б. 2,76 ∙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Дж;</w:t>
        <w:tab/>
        <w:t>В. 0,36 ∙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Дж;</w:t>
        <w:tab/>
        <w:t>Г. 2,76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0. Работа выхода электронов из золота равна 4,76 эВ. Найдите красную границу фотоэффекта для золота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,61 нм;</w:t>
        <w:tab/>
        <w:tab/>
        <w:t>Б. 52 нм;</w:t>
        <w:tab/>
        <w:t>В. 1,3 нм;</w:t>
        <w:tab/>
        <w:t>Г. 261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41. Сравните давление света, производимого на идеально белую и идеально черную поверхности при прочих рав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черную и белую поверхности одина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черную больше в 2 раза, чем на бел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белую больше в 2 раза, чем на чер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2. Почему хвост кометы направлен всегда в сторону, противоположную Сол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результате действия гравитацион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результате электрическ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результате давления солнечного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 счет теплов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3. Какова максимальная кинетическая энергия фотоэлектронов, вырванных с катода вакуумной лампы, если запирающее напряжение 1,5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 эВ;</w:t>
        <w:tab/>
        <w:t>Б. 4,5 эВ;</w:t>
        <w:tab/>
        <w:t>В. 2 эВ;</w:t>
        <w:tab/>
        <w:t>Г. 1,5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4. Для какого-то вещества фотоэффект наблюдается уже при частоте ν. Будет ли наблюдаться фотоэффект, если на это вещество будет падать свет с большей частотой, чем 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дет;</w:t>
        <w:tab/>
        <w:tab/>
        <w:t>Б. не будет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ля того, чтобы наблюдался фотоэффект значения не имеет, какой частоты свет падает на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5. Определите наибольшую скорость электрона, вылетевшего из цезия, при освещении его светом с длиной волны 400 нм. Работа выхода электронов с поверхности цезия равна 3,15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Масса электрона 9,1 ∙ 10</w:t>
      </w:r>
      <w:r>
        <w:rPr>
          <w:sz w:val="28"/>
          <w:szCs w:val="28"/>
          <w:vertAlign w:val="superscript"/>
        </w:rPr>
        <w:t xml:space="preserve">-31 </w:t>
      </w:r>
      <w:r>
        <w:rPr>
          <w:sz w:val="28"/>
          <w:szCs w:val="28"/>
        </w:rPr>
        <w:t>кг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6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Б. 6,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0,6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Г. 63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6. Какой кинетической энергией обладают электроны, вырванные с поверхности меди, при облучении ее светом с частотой 6 ∙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Гц? Красная граница фотоэффекта для меди 270 нм.</w:t>
      </w:r>
    </w:p>
    <w:p>
      <w:pPr>
        <w:pStyle w:val="Normal"/>
        <w:rPr/>
      </w:pPr>
      <w:r>
        <w:rPr>
          <w:sz w:val="28"/>
          <w:szCs w:val="28"/>
        </w:rPr>
        <w:t>А. 390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ab/>
        <w:t>Б. 3,9 ∙ 10</w:t>
      </w:r>
      <w:r>
        <w:rPr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>В. 0,5 ∙ 10</w:t>
      </w:r>
      <w:r>
        <w:rPr>
          <w:color w:val="000000"/>
          <w:sz w:val="28"/>
          <w:szCs w:val="28"/>
          <w:vertAlign w:val="superscript"/>
        </w:rPr>
        <w:t>-16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47. Найдите длинноволновую границу фотоэффекта для калия, если работа выхода 1,92 эВ. </w:t>
      </w:r>
      <w:r>
        <w:rPr>
          <w:sz w:val="28"/>
          <w:szCs w:val="28"/>
        </w:rPr>
        <w:t>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6,47 ∙ 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м;</w:t>
        <w:tab/>
        <w:t>Б. 647 нм;</w:t>
        <w:tab/>
        <w:tab/>
        <w:t>В. 340 нм;</w:t>
        <w:tab/>
        <w:t>Г. 3,4 ∙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8. Какой длины волны надо направить свет на поверхность цезия, чтобы максимальная скорость фотоэлектронов была 2 Мм/с? Работа выхода электронов с поверхности цезия 3,15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93 нм;</w:t>
        <w:tab/>
        <w:tab/>
        <w:t>Б. 93 мкм;</w:t>
        <w:tab/>
        <w:tab/>
        <w:t>В. 930 мкм;</w:t>
        <w:tab/>
        <w:tab/>
        <w:t>Г. 9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9. Найдите работу выхода электрона с поверхности некоторого материала, если при облучении этого материала желтым светом скорость выбитых электронов равна 0,26 ∙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 Длина волны желтого света равна 590 нм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3,73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ab/>
        <w:t>Б. 37,3 ∙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;</w:t>
        <w:tab/>
        <w:t>В. 3,02 ∙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;</w:t>
        <w:tab/>
        <w:t>Г. 30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0. Наибольшая длина волны света, при которой происходит фотоэффект для вольфрама 0,275 мкм. Найдите работу выхода электронов из вольфрама.</w:t>
      </w:r>
    </w:p>
    <w:p>
      <w:pPr>
        <w:pStyle w:val="Normal"/>
        <w:rPr/>
      </w:pPr>
      <w:r>
        <w:rPr>
          <w:sz w:val="28"/>
          <w:szCs w:val="28"/>
        </w:rPr>
        <w:t>А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Б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7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Г. 0,7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1. Известно, что работа выхода электронов с поверхности вольфрама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Найдите наибольшую скорость электронов, вырываемых из вольфрама светом с длиной волны 0,18 мкм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</w:t>
      </w:r>
    </w:p>
    <w:p>
      <w:pPr>
        <w:pStyle w:val="Normal"/>
        <w:rPr/>
      </w:pPr>
      <w:r>
        <w:rPr>
          <w:sz w:val="28"/>
          <w:szCs w:val="28"/>
        </w:rPr>
        <w:t>А. 0,85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Б. 9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8,5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Г. 9,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2. Найдите наибольшую кинетическую энергию электронов. если работа выхода электронов с поверхности вольфрама равна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, а длина волны света, которым освещают вольфрам, равна 0,18 мкм.</w:t>
      </w:r>
    </w:p>
    <w:p>
      <w:pPr>
        <w:pStyle w:val="Normal"/>
        <w:rPr/>
      </w:pPr>
      <w:r>
        <w:rPr>
          <w:sz w:val="28"/>
          <w:szCs w:val="28"/>
        </w:rPr>
        <w:t>А. 3,8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3,8 ∙ 10</w:t>
      </w:r>
      <w:r>
        <w:rPr>
          <w:sz w:val="28"/>
          <w:szCs w:val="28"/>
          <w:vertAlign w:val="superscript"/>
        </w:rPr>
        <w:t>-20</w:t>
      </w:r>
      <w:r>
        <w:rPr>
          <w:sz w:val="28"/>
          <w:szCs w:val="28"/>
        </w:rPr>
        <w:t xml:space="preserve"> Дж;</w:t>
        <w:tab/>
        <w:t>В. 38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3. Работа выхода электрона из цинка равна 3,74 эВ. Определите кранную границу фотоэффекта для цинка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32 мкм;</w:t>
        <w:tab/>
        <w:tab/>
        <w:t>Б. 3,32 нм;</w:t>
        <w:tab/>
        <w:tab/>
        <w:t>В. 332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4. Какую скорость получат электроны, вырванные из цинка при облучении его ультрафиолетовым излучением с длиной волны 200 нм. Работа выхода электронов с поверхности цинка равна 3,74 эВ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0,87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Б. 9,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9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5. Как изменяется со временем интенсивность испускания электронов цинковой пластиной при облучении ее ультрафиолетов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меньшается;</w:t>
        <w:tab/>
        <w:t>Б. увеличивается;</w:t>
        <w:tab/>
        <w:tab/>
        <w:t>В.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6. Во сколько раз энергия фотона фиолетового излучения (λ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00 нм) больше энергии фотона красного излучения (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760 н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1,9 раза;</w:t>
        <w:tab/>
        <w:tab/>
        <w:t>Б. в 0,53 раза;</w:t>
        <w:tab/>
        <w:tab/>
        <w:t>В. в 36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7. Определите массу фотона желтого света (λ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600 нм).</w:t>
      </w:r>
    </w:p>
    <w:p>
      <w:pPr>
        <w:pStyle w:val="Normal"/>
        <w:rPr/>
      </w:pPr>
      <w:r>
        <w:rPr>
          <w:sz w:val="28"/>
          <w:szCs w:val="28"/>
        </w:rPr>
        <w:t>А. 119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;</w:t>
        <w:tab/>
        <w:t>Б. 3,7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;</w:t>
        <w:tab/>
        <w:t>В. 0,37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8. Принадлежат ли к видимому излучению фотоны, обладающие энергией 6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;</w:t>
        <w:tab/>
        <w:tab/>
        <w:t>Б. нет;</w:t>
        <w:tab/>
        <w:tab/>
        <w:t>В. невозможно опре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9. найдите энергию фотона с частотой колебаний 1,1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. Выразите эту энергию в электрон-вольтах.</w:t>
      </w:r>
    </w:p>
    <w:p>
      <w:pPr>
        <w:pStyle w:val="Normal"/>
        <w:rPr/>
      </w:pPr>
      <w:r>
        <w:rPr>
          <w:sz w:val="28"/>
          <w:szCs w:val="28"/>
        </w:rPr>
        <w:t>А. 7,3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ab/>
        <w:t>Б. 4,56 эВ;</w:t>
        <w:tab/>
        <w:tab/>
        <w:t>В. 11,68 ∙ 10</w:t>
      </w:r>
      <w:r>
        <w:rPr>
          <w:sz w:val="28"/>
          <w:szCs w:val="28"/>
          <w:vertAlign w:val="superscript"/>
        </w:rPr>
        <w:t>-38</w:t>
      </w:r>
      <w:r>
        <w:rPr>
          <w:sz w:val="28"/>
          <w:szCs w:val="28"/>
        </w:rPr>
        <w:t xml:space="preserve">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0. Если фотоны с энергией 6 эВ падают на поверхность вольфрамовой пластины, то максимальная кинетическая энергия выбитых ими электронов равна 1,5 эВ. Определите работу выхода электронов с поверхности вольфрамовой пластины в Дж.</w:t>
      </w:r>
    </w:p>
    <w:p>
      <w:pPr>
        <w:pStyle w:val="Normal"/>
        <w:rPr/>
      </w:pPr>
      <w:r>
        <w:rPr>
          <w:sz w:val="28"/>
          <w:szCs w:val="28"/>
        </w:rPr>
        <w:t>А. 1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2,4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ретье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61. </w:t>
      </w:r>
      <w:r>
        <w:rPr>
          <w:sz w:val="28"/>
          <w:szCs w:val="28"/>
        </w:rPr>
        <w:t xml:space="preserve">На металлическую пластину падает монохроматический свет длиной волны λ = 0,42 мкм. Фототок прекращается при задерживающем напряжении 0,95 В. Определите работу выхода электронов с поверхности пластины. </w:t>
      </w:r>
    </w:p>
    <w:p>
      <w:pPr>
        <w:pStyle w:val="Normal"/>
        <w:rPr/>
      </w:pPr>
      <w:r>
        <w:rPr>
          <w:sz w:val="28"/>
          <w:szCs w:val="28"/>
        </w:rPr>
        <w:t>А. 2 эВ;</w:t>
        <w:tab/>
        <w:t>Б. 3,21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В. 2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62. При фотоэффекте с поверхности серебра задерживающий потенциал оказался равным 1,2 В. Вычислите частоту падающего света, если работа выхода электронов с поверхности серебра равна 4,3 эВ. </w:t>
      </w:r>
    </w:p>
    <w:p>
      <w:pPr>
        <w:pStyle w:val="Normal"/>
        <w:rPr/>
      </w:pPr>
      <w:r>
        <w:rPr>
          <w:sz w:val="28"/>
          <w:szCs w:val="28"/>
        </w:rPr>
        <w:t>А. 0,8 ∙ 10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 xml:space="preserve"> Гц;</w:t>
        <w:tab/>
        <w:t>Б. 1,33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;</w:t>
        <w:tab/>
        <w:t>В. 133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3. Рентгеновская трубка работает под напряжением 60 кВ. Определите максимальную энергию фотона рентгеновского излучения.</w:t>
      </w:r>
    </w:p>
    <w:p>
      <w:pPr>
        <w:pStyle w:val="Normal"/>
        <w:rPr/>
      </w:pPr>
      <w:r>
        <w:rPr>
          <w:sz w:val="28"/>
          <w:szCs w:val="28"/>
        </w:rPr>
        <w:t>А. 9,6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;</w:t>
        <w:tab/>
        <w:t>Б. 60000 эВ;</w:t>
        <w:tab/>
        <w:tab/>
        <w:t>В. 6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4. Рентгеновская трубка работает под напряжением 60 кВ. Определите максимальную длину волны рентгеновского излучения.</w:t>
      </w:r>
    </w:p>
    <w:p>
      <w:pPr>
        <w:pStyle w:val="Normal"/>
        <w:rPr/>
      </w:pPr>
      <w:r>
        <w:rPr>
          <w:sz w:val="28"/>
          <w:szCs w:val="28"/>
        </w:rPr>
        <w:t>А. 2,1 ∙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м;</w:t>
        <w:tab/>
        <w:t>Б. 21 ∙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м;</w:t>
        <w:tab/>
        <w:tab/>
        <w:t>В. 21 ∙ 10</w:t>
      </w:r>
      <w:r>
        <w:rPr>
          <w:sz w:val="28"/>
          <w:szCs w:val="28"/>
          <w:vertAlign w:val="superscript"/>
        </w:rPr>
        <w:t>-41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5. Определите скорость фотоэлектронов при освещении калия фиолетовым светом с длиной волны 4,2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, если работа выхода электронов с поверхности калия 1,92 эВ.</w:t>
      </w:r>
    </w:p>
    <w:p>
      <w:pPr>
        <w:pStyle w:val="Normal"/>
        <w:rPr/>
      </w:pPr>
      <w:r>
        <w:rPr>
          <w:sz w:val="28"/>
          <w:szCs w:val="28"/>
        </w:rPr>
        <w:t>А.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;</w:t>
        <w:tab/>
        <w:tab/>
        <w:t>Б. 6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ab/>
        <w:t>В.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6. Красная граница фотоэффекта для металла 6,2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дите величину запирающего напряжения для фотоэлектронов при освещении металла светом с длиной волны 330 нм. Модуль заряда электрона 1,6 ∙ 10</w:t>
      </w:r>
      <w:r>
        <w:rPr>
          <w:sz w:val="28"/>
          <w:szCs w:val="28"/>
          <w:vertAlign w:val="superscript"/>
        </w:rPr>
        <w:t>-14</w:t>
      </w:r>
      <w:r>
        <w:rPr>
          <w:color w:val="000000"/>
          <w:sz w:val="28"/>
          <w:szCs w:val="28"/>
        </w:rPr>
        <w:t xml:space="preserve"> К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;</w:t>
        <w:tab/>
        <w:t>Б. 0,2 В;</w:t>
        <w:tab/>
        <w:t>В. 20 В;</w:t>
        <w:tab/>
        <w:t>Г. 1,76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7. Какова длина световой волны, падающей на фотоэлемент, катод которого изготовлен из цезия, если при подаче на него запирающего напряжения 2 В, фототок прекращается. Красная граница фотоэффекта для цезия 62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20 нм;</w:t>
        <w:tab/>
        <w:t>Б. 320 нм;</w:t>
        <w:tab/>
        <w:t>В. 58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8. Какое запирающее напряжение надо подать, чтобы электроны, вырванные ультрафиолетовым светом с длиной волны 100 нм из вольфрамового катода, не могли создать ток в цепи? Работа выхода электронов их вольфрама 4,5 э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,9 В;</w:t>
        <w:tab/>
        <w:t>Б. 1,76 В;</w:t>
        <w:tab/>
        <w:t>В. 0,2 В;</w:t>
        <w:tab/>
        <w:t>Г. 20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9. Под каким напряжением работает рентгеновская трубка, если самые «жесткие» лучи в ее рентгеновском спектре имеют частоту ν = 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Гц?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В;</w:t>
        <w:tab/>
        <w:t>Б. 380 В;</w:t>
        <w:tab/>
        <w:t>В. 220 В;</w:t>
        <w:tab/>
        <w:t>Г. 4,1 ∙ 10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0. Найдите длину волны света, которым освещается поверхность металла, если фотоэлектроны имеют кинетическую энергию 4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, а работа выхода электрона из металла равна 7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66 нм;</w:t>
        <w:tab/>
        <w:t>Б. 540 нм;</w:t>
        <w:tab/>
        <w:t>В. 400 нм;</w:t>
        <w:tab/>
        <w:t>Г. 42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1. Какая часть энергии фотона, вызывающею фотоэффект, расходуется на работу выхода, если наибольшая скорость электронов, вырванных с поверхности цинка, составляет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м/с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ая граница фотоэффекта для цинка соответствует длине волны 290 нм. </w:t>
      </w:r>
      <w:r>
        <w:rPr>
          <w:sz w:val="28"/>
          <w:szCs w:val="28"/>
        </w:rPr>
        <w:t>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0%;</w:t>
        <w:tab/>
        <w:t>Б. 80%;</w:t>
        <w:tab/>
        <w:t>В. 60%;</w:t>
        <w:tab/>
        <w:t>Г.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72. Работа выхода электронов из кадмия 4,08 эВ. Какими лучами нужно освещать кадмий, чтобы максимальная скорость вылетающих электронов была 7,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?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льтрафиолетовый;</w:t>
        <w:tab/>
        <w:t>Б. видимый;</w:t>
        <w:tab/>
        <w:tab/>
        <w:t>В. инфракрас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3. Отрицательно заряженная цинковая пластинка освещалась монохроматическим светом длиной волны 300 нм. Красная граница для цинка составляет 332 нм. Какой максимальный потенциал приобретает цинковая пласти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4 В;</w:t>
        <w:tab/>
        <w:t>Б. 0,34 В;</w:t>
        <w:tab/>
        <w:t>В. 4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4. Излучение с энергией 15 Дж освещает площадку в 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течение 1 мин. Определите давление, производимое излучением на поверхность в случае, когда площадка полностью поглощает лу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Па;</w:t>
        <w:tab/>
        <w:t>Б. 4,2 ∙ 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а;</w:t>
        <w:tab/>
        <w:t>В. 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а;</w:t>
        <w:tab/>
        <w:t>Г. 4,2 М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5. В эксперименте обнаружено, что при очень высокой интенсивности облучения фотоэлектрический эффект происходит при частотах фотонов ниже красной границы фотоэффекта. Чем объяснить этот эффек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томы могут поглощать одновременно два или более фотон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Б. при высоких интенсивностях возможны нарушения закона сохранения энерг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шибка экспери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6. Чему равен импульс, переданный фотоном веществу, при его отражении в случае угла падения 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и при его поглощени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в обоих случаях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;</w:t>
        <w:tab/>
        <w:tab/>
        <w:t xml:space="preserve">Б. в первом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, во втор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в первом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, во втор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;</w:t>
        <w:tab/>
        <w:tab/>
        <w:t xml:space="preserve">Г. в обоих случаях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7. При освещении катода вакуумного фотоэлемента потоком монохроматического света происходит освобождение фотоэлектронов. Как изменится максимальная кинетическая энергия фотоэлектронов при уменьшении частоты света в 3 р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3 раза;</w:t>
        <w:tab/>
        <w:tab/>
        <w:t>Б. уменьшится в 3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больше, чем в 3 раза;</w:t>
        <w:tab/>
        <w:t>Г. уменьшится более, чем в 3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8. Вычислите энергию фотона, если известно, что в среде с показателем преломления n = 4/3 его длина волны 5,89 ∙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2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>Б. 3,32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ab/>
        <w:t>В. 0,49 ∙ 10</w:t>
      </w:r>
      <w:r>
        <w:rPr>
          <w:color w:val="000000"/>
          <w:sz w:val="28"/>
          <w:szCs w:val="28"/>
          <w:vertAlign w:val="superscript"/>
        </w:rPr>
        <w:t>-12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9. Источник света мощностью 100 Вт испускает 5 ∙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фотонов за 1 с. Найдите длину волны изл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мкм;</w:t>
        <w:tab/>
        <w:t>Б. 1,9 мкм;</w:t>
        <w:tab/>
        <w:tab/>
        <w:t>В. 0,35 мкм;</w:t>
        <w:tab/>
        <w:tab/>
        <w:t>Г. 0,99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0. Найдите массу фотона, импульс которого равен импульсу молекулы водорода при температуре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Скорость молекулы считать равной среднеквадратичной. Постоянная Авогадро 6,02 ∙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 Универсальная газовая постоянная 8,31 Дж/кмо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3 ∙ 10</w:t>
      </w:r>
      <w:r>
        <w:rPr>
          <w:color w:val="000000"/>
          <w:sz w:val="28"/>
          <w:szCs w:val="28"/>
          <w:vertAlign w:val="superscript"/>
        </w:rPr>
        <w:t>-20</w:t>
      </w:r>
      <w:r>
        <w:rPr>
          <w:color w:val="000000"/>
          <w:sz w:val="28"/>
          <w:szCs w:val="28"/>
        </w:rPr>
        <w:t xml:space="preserve"> кг;</w:t>
        <w:tab/>
        <w:tab/>
        <w:t>Б. 0,25 ∙ 10</w:t>
      </w:r>
      <w:r>
        <w:rPr>
          <w:color w:val="000000"/>
          <w:sz w:val="28"/>
          <w:szCs w:val="28"/>
          <w:vertAlign w:val="superscript"/>
        </w:rPr>
        <w:t>-37</w:t>
      </w:r>
      <w:r>
        <w:rPr>
          <w:color w:val="000000"/>
          <w:sz w:val="28"/>
          <w:szCs w:val="28"/>
        </w:rPr>
        <w:t xml:space="preserve"> кг;</w:t>
        <w:tab/>
        <w:t>В. 2,1 ∙ 10</w:t>
      </w:r>
      <w:r>
        <w:rPr>
          <w:color w:val="000000"/>
          <w:sz w:val="28"/>
          <w:szCs w:val="28"/>
          <w:vertAlign w:val="superscript"/>
        </w:rPr>
        <w:t>-32</w:t>
      </w:r>
      <w:r>
        <w:rPr>
          <w:color w:val="000000"/>
          <w:sz w:val="28"/>
          <w:szCs w:val="28"/>
        </w:rPr>
        <w:t xml:space="preserve">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1. Как изменился бы вес тела на Земле. если бы постоянная Планка уменьшилась в 2 р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 изменился бы;</w:t>
        <w:tab/>
        <w:tab/>
        <w:tab/>
        <w:t>Б. увеличился в 4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лся в 2 раза;</w:t>
        <w:tab/>
        <w:tab/>
        <w:t>Г. увеличился в 16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2. На поверхность тела площадью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адает за 1 с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фотонов с длиной волны 500 нм. Определите световое давление, если фотоны поглощаются те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,3 ∙ 10</w:t>
      </w:r>
      <w:r>
        <w:rPr>
          <w:color w:val="000000"/>
          <w:sz w:val="28"/>
          <w:szCs w:val="28"/>
          <w:vertAlign w:val="superscript"/>
        </w:rPr>
        <w:t>-24</w:t>
      </w:r>
      <w:r>
        <w:rPr>
          <w:color w:val="000000"/>
          <w:sz w:val="28"/>
          <w:szCs w:val="28"/>
        </w:rPr>
        <w:t xml:space="preserve"> Па;</w:t>
        <w:tab/>
        <w:t>Б. 2,8 ∙ 10</w:t>
      </w:r>
      <w:r>
        <w:rPr>
          <w:color w:val="000000"/>
          <w:sz w:val="28"/>
          <w:szCs w:val="28"/>
          <w:vertAlign w:val="superscript"/>
        </w:rPr>
        <w:t>-24</w:t>
      </w:r>
      <w:r>
        <w:rPr>
          <w:color w:val="000000"/>
          <w:sz w:val="28"/>
          <w:szCs w:val="28"/>
        </w:rPr>
        <w:t xml:space="preserve"> Па;</w:t>
        <w:tab/>
        <w:t>В. 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 xml:space="preserve"> Па;</w:t>
        <w:tab/>
        <w:tab/>
        <w:t>Г. 1,3 ∙ 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3. При освещении электрической дугой отрицательно заряженная металлическая пластинка в результате фотоэффекта постепенно теряет свой заряд. Как изменится скорость потери электрического заряда пластинкой, если на пути света поставить фильтр, задерживающий только инфракрасные лучи и свободно пропускающий все осталь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;</w:t>
        <w:tab/>
        <w:tab/>
        <w:t>Б. не изменит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тся;</w:t>
        <w:tab/>
        <w:tab/>
        <w:t>Г. возможно в какой-то момент увеличится, затем уменьш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4. В одном из опытов по фотоэффекту металлическая пластинка освещалась светом длиной волны 420 нм. Работа выхода электронов с поверхности пластинки равна 2 эВ. При какой задерживающей разности потенциалов прекратится фото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95 В;</w:t>
        <w:tab/>
        <w:tab/>
        <w:t>Б. 220 В;</w:t>
        <w:tab/>
        <w:tab/>
        <w:t>В. 5 В;</w:t>
        <w:tab/>
        <w:tab/>
        <w:t>Г. 95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5. Рубиновый лазер излучает импульс 2 ∙ 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ветовых квантов длиной волны 6,63 ∙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м. Чему равна средняя мощность вспышки лазера, если ее длительность 2 ∙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кВт;</w:t>
        <w:tab/>
        <w:tab/>
        <w:t>Б. 2 кВт;</w:t>
        <w:tab/>
        <w:tab/>
        <w:t>В. 3 кВт;</w:t>
        <w:tab/>
        <w:tab/>
        <w:t>Г. 4 кВ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6. Лазер мощностью 30 Вт испускает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фотонов в секунду. Какова длина волны излучения такого лазе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33 мкм;</w:t>
        <w:tab/>
        <w:tab/>
        <w:t>Б. 0,66 мкм;</w:t>
        <w:tab/>
        <w:tab/>
        <w:t>В. 1,32 мкм;</w:t>
        <w:tab/>
        <w:tab/>
        <w:t>Г. 0,44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7. Определите длину волны фотона, энергия которого равна кинетической энергии электрона, прошедшего из состояния покоя ускоряющую разность потенциалов 3,3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375 мкм;</w:t>
        <w:tab/>
        <w:tab/>
        <w:t>Б. 0,12 мкм;</w:t>
        <w:tab/>
        <w:tab/>
        <w:t>В. 0,512 мкм;</w:t>
        <w:tab/>
        <w:tab/>
        <w:t>Г. 0,625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8. Какой из приведенных графиков соответствует зависимости максимальной кинетической энергии (К) электрона, вылетевшего с поверхности металла, от энергии фотона (Е), падающего на поверхность металла? А – работа выхода электрона с поверхности металла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060950" cy="893445"/>
            <wp:effectExtent l="0" t="0" r="0" b="0"/>
            <wp:wrapTight wrapText="bothSides">
              <wp:wrapPolygon edited="0">
                <wp:start x="-40" y="0"/>
                <wp:lineTo x="-40" y="21367"/>
                <wp:lineTo x="21600" y="21367"/>
                <wp:lineTo x="21600" y="0"/>
                <wp:lineTo x="-40" y="0"/>
              </wp:wrapPolygon>
            </wp:wrapTight>
            <wp:docPr id="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.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.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.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9. При освещении катода фотоэлемента монохроматическим светом с частотой ν, максимальная кинетическая энергия фотоэлектронов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а при облучении светом с частотой 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на равна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Каково соотношение между значениями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  <w:tab/>
        <w:tab/>
        <w:t>Б.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  <w:tab/>
        <w:tab/>
        <w:t>В. Е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&lt;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  <w:tab/>
        <w:tab/>
        <w:t>Г. Е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&gt;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90. Энергия фотона, поглощаемого фотокатодом, равна 5 эВ. Работа выхода электрона из фотокатода равна 2 эВ. Чему равна величина задерживающего потенциала, при котором прекратиться фото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 В;</w:t>
        <w:tab/>
        <w:tab/>
        <w:t>Б. 3 В;</w:t>
        <w:tab/>
        <w:tab/>
        <w:t>В. 10 В;</w:t>
        <w:tab/>
        <w:t xml:space="preserve">Г. 2,5 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1.Дифракционная решетка содержит 500 штрихов на 1 мм. На решетку нормально падает свет с длинной волны 575 нм. Найти наибольший порядок спектра в дифрешетке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2.Почему возникают радужные полосы в тонком слое керосина на поверхности воды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3.Определите постоянную дифракционной решетки , если при ее освещении светом с длиной волны 656 нм спектр второго порядка виден под углом 5  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4.Световые волны от двух когерентных источников с длиной волны 400 нм распространяется навстречу друг другу. Какой будет результат интерференции, если разность хода будет : а) ∆d =3 мкм; б) ∆d =3.3 мкм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5.Показатель преломления воды для красного света 1,331, а для фиолетового 1,343. Найти скорость распространения красного и фиолетового с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1.Определите наибольший порядок спектра ,который может образовать дифракционная решетка, имеющая 500 штрихов на 1мм, если длина волны падающего света равна 590 нм. Какую наибольшую длину волны можно наблюдать в спектре этой решетки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2.Определить угол дифракции  для спектра второго порядка света  натрия с длинной волны 689 нм, если на один мм дифракционной решетки приходиться пять штрихов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3.Почему крылья стрекоз имеют радужную оболочку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4.Два когерентные волны фиолетового света с длиной волны 400 нм достигает некоторой точки с разностью хода  1,2 мкм. Что произойдет усиление или ослабление волн?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5.Определите длину волны монохроматического света , падающего нормально на дифракционную решетку с периодом 22 мкм , ели угол между направлениями на максимумы второго порядка  составляет  15?</w:t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1 по теме «Физика атомного ядр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дро атома состоит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. …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. … электронов и ней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. … нейтронов и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 …     - кв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 Период полураспада радиоактивных ядер – это …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. … время, в течение которого число радиоактивных ядер в образце уменьшается в 10 раз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. … время, в течение которого число радиоактивных ядер в образце уменьшается в 2 раза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 … время, по истечении которого в радиоактивном образце останется √2 радиоактивных ядер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. … время, в течение которого число радиоактивных ядер в образце уменьшается в 5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3.   Найдите число протонов и нейтронов, входящих в состав изотопов магния  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Mg;   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Mg; 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M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4.   Элемент 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Х испытал два α- распада. Найдите атомный номер Ζ и массовое число А у нового атомного ядра Υ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Напишите недостающие обозначения в следующих реакциях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19</w:t>
      </w:r>
      <w:r>
        <w:rPr>
          <w:sz w:val="28"/>
          <w:szCs w:val="28"/>
          <w:lang w:val="en-US"/>
        </w:rPr>
        <w:t xml:space="preserve"> F + p →  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>O +  …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Al + n → 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He + …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 N  +  n → 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>C   + 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6.     Вычислите удельную энергию связи ядра атома гелия 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.     Найдите энергетический выход ядерных реакций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  + 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 →   р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 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Li  +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H  → 2 ∙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283"/>
        <w:rPr/>
      </w:pPr>
      <w:r>
        <w:rPr>
          <w:sz w:val="28"/>
          <w:szCs w:val="28"/>
        </w:rPr>
        <w:t>8.    В начальный момент времени радиоактивный образец содержал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отопов радона 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>Rn. Спустя  время, равное  периоду  полураспада, в образце распалось 1,33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отопов радона. Определите первоначальное число радиоактивных изотопов радона, которое содержалось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283"/>
        <w:rPr/>
      </w:pPr>
      <w:r>
        <w:rPr>
          <w:sz w:val="28"/>
          <w:szCs w:val="28"/>
        </w:rPr>
        <w:t xml:space="preserve">9.    Мощность двигателя атомного судна 15 МВт, КПД 30 %. Определите месячный расход ядерного горючего при работе этого двигателя.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 Что представляет собой α – изл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магнитные вол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ток ней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ток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ток ядер атомов г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Замедлителями нейтронов в ядерном реакторе могут бы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. … тяжелая вода или граф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Б. … бор или кадм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. … железо или ник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Г. … бетон или песок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3.   Найдите число протонов и нейтронов, входящих в состав изотопов углерода 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С;       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С;   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4.   Элемент 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Х испытал два   - распада. Найдите атомный номер Ζ и массовое число А у нового атомного ядра 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Напишите недостающие обозначения в следующих реакциях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perscript"/>
          <w:lang w:val="en-US"/>
        </w:rPr>
        <w:t>22</w:t>
      </w:r>
      <w:r>
        <w:rPr>
          <w:sz w:val="28"/>
          <w:szCs w:val="28"/>
          <w:lang w:val="en-US"/>
        </w:rPr>
        <w:t>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Al +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 → p + …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Mn + … →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Fe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6.     Вычислите удельную энергию связи ядра атома кислорода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энергетический выход ядерных реакций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Ве +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Н →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В +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N +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е →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8.     Определите, какая часть радиоактивных ядер распадается за время , равное трем периодам полураспада. </w:t>
      </w:r>
    </w:p>
    <w:p>
      <w:pPr>
        <w:pStyle w:val="Normal"/>
        <w:rPr/>
      </w:pPr>
      <w:r>
        <w:rPr>
          <w:sz w:val="28"/>
          <w:szCs w:val="28"/>
        </w:rPr>
        <w:t xml:space="preserve">9.    Какое количество урана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расходуется в сутки на атомной электростанции мощностью 5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 Вт? КПД станции 20%.</w:t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Элементарные частицы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 атома состоит из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… прот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… электронов и ней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… нейтронов и протонов;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. …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>-кван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Атомный номер эле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определяет, сколько в ядре находится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 … элек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… ней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… гамма-квант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… протон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Что представляет соб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излуч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Электромагнитные волны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ток ней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оток прот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ток ядер атомов гел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формулой определяется закон радиоактивного распада?</w:t>
      </w:r>
    </w:p>
    <w:p>
      <w:pPr>
        <w:pStyle w:val="Normal"/>
        <w:shd w:fill="FFFFFF" w:val="clear"/>
        <w:autoSpaceDE w:val="false"/>
        <w:ind w:hanging="360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;   Б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;   В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color w:val="000000"/>
          <w:sz w:val="28"/>
          <w:szCs w:val="28"/>
        </w:rPr>
        <w:t xml:space="preserve">;   Г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ая масса вещества – это …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 ... наименьшая масса делящегося вещества, при ко</w:t>
        <w:softHyphen/>
        <w:t>торой уже может протекать цепная ядерная реак</w:t>
        <w:softHyphen/>
        <w:t xml:space="preserve">ция деления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... масса делящегося вещества, равная молярной массе этого вещества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. ... масса делящегося вещества, полностью заполня</w:t>
        <w:softHyphen/>
        <w:t xml:space="preserve">ющая активную зону реактора;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. ... масса делящегося вещества, равн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>Найдите число протонов и нейтронов, входящих в со</w:t>
        <w:softHyphen/>
        <w:t xml:space="preserve">став изотопов магн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Ядро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>, соединившись с неизвестным яд</w:t>
        <w:softHyphen/>
        <w:t xml:space="preserve">ром, превращается в ядро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, при этом в дан</w:t>
        <w:softHyphen/>
        <w:t>ной реакции испускается нейтрон. Каким было неиз</w:t>
        <w:softHyphen/>
        <w:t>вестное ядро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>
          <w:color w:val="000000"/>
          <w:sz w:val="28"/>
          <w:szCs w:val="28"/>
        </w:rPr>
        <w:t xml:space="preserve">Ядро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, захватив нейтрон, делится на два оскол</w:t>
        <w:softHyphen/>
        <w:t xml:space="preserve">ка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color w:val="000000"/>
          <w:sz w:val="28"/>
          <w:szCs w:val="28"/>
        </w:rPr>
        <w:t>. Сколько нейтронов выделится в та</w:t>
        <w:softHyphen/>
        <w:t>кой ядерной реакции деления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нейтронами изотопа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 образуется неизвестное ядро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частица. Напишите уравнение этой реакции и найдите ее энергетический вых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  <w:sz w:val="28"/>
          <w:szCs w:val="28"/>
        </w:rPr>
        <w:t xml:space="preserve">Радиоактивный образец содержи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 xml:space="preserve"> атомов изотопа радо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color w:val="000000"/>
          <w:sz w:val="28"/>
          <w:szCs w:val="28"/>
        </w:rPr>
        <w:t xml:space="preserve">, период полураспада которог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суток.  Найдите число атомов радона, распавшихся в этом образце за сут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7"/>
        </w:numPr>
        <w:ind w:left="0" w:hanging="35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йдите наименьшую энерг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кванта, необходимую для осуществления следующей реакции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астицы образуют ядро лит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 Нейтроны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Электроны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Гамма-кванты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Нейтроны и прото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томный номер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– массовое числ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определяет, сколько в ядре находится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… гамма-квант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… электрон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… ней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… протон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Гамма-лучи не отклоняются магнитным полем. Какова приро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>-излуч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 Поток элек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Поток прот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Поток ядер атома гелия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Поток квантов электромагнитного пол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активных ядер – это .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  <w:szCs w:val="28"/>
        </w:rPr>
        <w:t xml:space="preserve"> раз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раза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... время, по истечении которого в радиоактивном образце остан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радиоактивных ядер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телями нейтронов в ядерном реакторе могут быть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... тяжелая вода или графит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... бор или кадмий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... железо или никель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... бетон или пес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число протонов и нейтронов, входящих в состав изотопов углерод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Ядро лит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 xml:space="preserve">, поглотив дейтерий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, превращается в ядро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>. Какая частица при этом выбрасывается?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азот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нейтронами из образовавшегося ядра выбрасывается протон. Напишите реакцию. Полученное ядро изотопа углерода оказыва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-радиоактивным. Напишите происходящую при этом реакци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-частицами изотопов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</w:rPr>
        <w:t xml:space="preserve"> образуется неизвестное ядро и нейтрон. Напишите уравнение ядерной реакции. Найдите энергетический выход этой реакц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Через сколько времени распада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 xml:space="preserve"> радиоактивного полония, если его 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color w:val="000000"/>
          <w:sz w:val="28"/>
          <w:szCs w:val="28"/>
        </w:rPr>
        <w:t xml:space="preserve"> суток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Элементарная частица пи-нуль-мезон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  <w:sz w:val="28"/>
          <w:szCs w:val="28"/>
        </w:rPr>
        <w:t xml:space="preserve"> распадается на д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кванта. Найдите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излучения, если масса покоя этой частицы рав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массам электрона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70" w:leader="none"/>
        </w:tabs>
        <w:ind w:left="0" w:hanging="357"/>
        <w:rPr/>
      </w:pPr>
      <w:r>
        <w:rPr>
          <w:color w:val="000000"/>
          <w:sz w:val="28"/>
          <w:szCs w:val="28"/>
        </w:rPr>
        <w:t xml:space="preserve">Сколько протон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и сколько нейтрон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в ядре изотопа ура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ета-излуч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оток электронов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ток протонов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оток ядер атомов гелия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оток квантов электромагнитного излучения, испускаемых атомными ядрами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ток квантов электромагнитного излучения, испускаемых при торможении быстрых электронов в веществе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 xml:space="preserve">Каков порядковый номер в таблице Менделеева у элемента, который получается в результате излучения гамма-кванта ядром элемента с порядковым номеро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>В каком из перечисленных ниже приборов для регистрации ядерных излучений прохождение быстрой заряженной частицы вызывает образование скрытого изобра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Счетчик Гейгер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Камера Вильсон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узырьковая камер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олстослойная фотоэмульсия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кран, покрытый сернистым цинком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 xml:space="preserve">Какие вещества из перечисленных ниже используются обычно в ядерных реакторах в качестве теплоносителей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– уран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– граф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– кадмий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– обычная вод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 – плутоний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 – жидкий натрий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Тольк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Каков состав изотопов нео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Два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 xml:space="preserve"> слились в одно, и при этом был выброшен протон. Ядро какого элемента образовалось в результате ядерной реакции?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желез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color w:val="000000"/>
          <w:sz w:val="28"/>
          <w:szCs w:val="28"/>
        </w:rPr>
        <w:t xml:space="preserve"> нейтронами образу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-радиоактивный изотоп марганца с атомной масс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color w:val="000000"/>
          <w:sz w:val="28"/>
          <w:szCs w:val="28"/>
        </w:rPr>
        <w:t xml:space="preserve">. Напишите реакцию получения искусственно радиоактивного марганца и реакцию происходящего с н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-распа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пишите ядерную реакцию, происходящую при бомбардировке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частицами и сопровождающуюся выбиванием нейтронов. Найдите ее энергетический вых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Какой промежуток времени должен пройти, чтобы количество радиоактивного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 уменьшилось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 xml:space="preserve"> раз? 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8"/>
          <w:szCs w:val="28"/>
        </w:rPr>
        <w:t xml:space="preserve"> ле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излучения, образующегося при термоядерной реакции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-частица приобретает энерг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3 «Итоговая контрольная работ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85900"/>
            <wp:effectExtent l="0" t="0" r="0" b="0"/>
            <wp:wrapSquare wrapText="bothSides"/>
            <wp:docPr id="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u w:val="single"/>
        </w:rPr>
        <w:t>Часть 1. (Выберите верный вариант ответа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  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0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1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2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  3 моль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190625"/>
            <wp:effectExtent l="0" t="0" r="0" b="0"/>
            <wp:wrapSquare wrapText="bothSides"/>
            <wp:docPr id="6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32Т; Б. 16Т; В. 2Т; Г. Т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6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5; Б. 6; В. 3; Г. 7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0,5 Гц равно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; Б. 2; В. 5; Г. 4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66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рисунке 1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ертикально вверх </w:t>
        <w:softHyphen/>
        <w:t>; рис. 1.03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ризонтально влево 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ризонтально вправо ®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тикально вниз ¯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гол падения света на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80о; Б. 60о; В. 40о; Г. 20о.</w:t>
      </w:r>
    </w:p>
    <w:p>
      <w:pPr>
        <w:pStyle w:val="Style25"/>
        <w:spacing w:before="0" w:after="0"/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6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  Порядковый номер алюминия в таблице Менделеева 13, а массовое число равно 27. Сколько электронов вращаются вокруг ядра атома алюми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7; Б. 13; В. 40; Г. 14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219200"/>
            <wp:effectExtent l="0" t="0" r="0" b="0"/>
            <wp:wrapSquare wrapText="bothSides"/>
            <wp:docPr id="6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2. (Решите задачи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  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  На рисунке 2 дан график изопроцесса. Представьте его в остальных координатах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 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1. (Выберите верный вариант ответа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6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0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1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2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  3 моль водорода находятся в сосуде при температуре Т. Какова температура 3 моль азота в сосуде того же объема и при том же давлении? (Водород и азот считать идеальными газами)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33475"/>
            <wp:effectExtent l="0" t="0" r="0" b="0"/>
            <wp:wrapSquare wrapText="bothSides"/>
            <wp:docPr id="7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28Т; Б. 14Т; В. 2Т; Г. Т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плавле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7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5; Б. 6; В. 3; Г. 7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1,5 Гц равно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; Б. 10; В. 4; Г. 5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76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рисунке 2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ризонтально вправо ®; рис. 2.03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ризонтально влево 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ртикально вниз ¯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ертикально вверх </w:t>
        <w:softHyphen/>
        <w:t>;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  Угол падения света на горизонтально расположенное плоское зеркало равен 30°. Каким будет угол падения светового луча от неподвижного источника, если повернуть зеркало на 10° так, как показано на рисунке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7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20о; Б. 30о; В. 40о; Г. 60о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  Порядковый номер фтора в таблице Менделеева 9, а массовое число равно 19. Сколько электронов вращается вокруг ядра атома фтор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181100"/>
            <wp:effectExtent l="0" t="0" r="0" b="0"/>
            <wp:wrapSquare wrapText="bothSides"/>
            <wp:docPr id="7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19; Б. 10; В. 9; Г. 28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2. (Решите задачи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  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  На рисунке 3 дан график изопроцесса. Представьте его в остальных координатах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 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информационно-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Д «1C: Репетитор. Физика» (КиМ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Д « Физика 7-11, 5-11»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школа Просвещение. </w:t>
      </w:r>
      <w:r>
        <w:rPr>
          <w:color w:val="000000"/>
          <w:sz w:val="28"/>
          <w:szCs w:val="28"/>
          <w:lang w:val="en-US"/>
        </w:rPr>
        <w:t>Ru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Журнал « Физика в школе»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« Физика»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26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инистерство образования РФ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sz w:val="28"/>
          <w:szCs w:val="28"/>
        </w:rPr>
        <w:t>www.inform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sz w:val="28"/>
          <w:szCs w:val="28"/>
        </w:rPr>
        <w:t>www.ed.£ov.ru/;</w:t>
      </w:r>
      <w:hyperlink r:id="rId90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: 5-11 классы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91">
        <w:r>
          <w:rPr>
            <w:rStyle w:val="InternetLink"/>
            <w:sz w:val="28"/>
            <w:szCs w:val="28"/>
          </w:rPr>
          <w:t>www.Kokch.kts.ru/cdo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мастерская, уроки в Интернет и многое другое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each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i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ка 7-11 кл. Библиотека электронных наглядных пособий.</w:t>
      </w:r>
      <w:r>
        <w:rPr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>. 2006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ка. Практикум. 7-11 кл. Уч. эл. изд. 2СО. 2006 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ЕГЭ 10-11 кл. 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Образование. 2С. 2006 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и презентаций к урока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8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разцы контрольных, самостоятельных работ с критериями оценивания результатов смотр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ро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Марон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контрольные работы по физике 10-11 кл - М.: Просвещение, 2007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ро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Марон Е</w:t>
      </w:r>
      <w:r>
        <w:rPr>
          <w:color w:val="000000"/>
          <w:sz w:val="28"/>
          <w:szCs w:val="28"/>
          <w:lang w:val="ru-RU"/>
        </w:rPr>
        <w:t>. А.</w:t>
      </w:r>
      <w:r>
        <w:rPr>
          <w:color w:val="000000"/>
          <w:sz w:val="28"/>
          <w:szCs w:val="28"/>
        </w:rPr>
        <w:t xml:space="preserve"> Сборник вопросов и задач по физике 7-9 кл М.: Просвещение, 2006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авленко 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>.,</w:t>
      </w:r>
      <w:r>
        <w:rPr>
          <w:color w:val="000000"/>
          <w:sz w:val="28"/>
          <w:szCs w:val="28"/>
        </w:rPr>
        <w:t xml:space="preserve"> Павленко К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Тестовые задания по физике 8 кл М Дрофа 2006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ерышки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борник задач по физике 7-9 кл М : «Экзамен»2008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720" w:hanging="360"/>
        <w:jc w:val="left"/>
        <w:rPr/>
      </w:pPr>
      <w:r>
        <w:rPr>
          <w:sz w:val="28"/>
          <w:szCs w:val="28"/>
        </w:rPr>
        <w:t>Рымкеви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дачник по физике 7-11 класс М Дрофа 2006</w:t>
      </w:r>
      <w:r>
        <w:rPr>
          <w:sz w:val="28"/>
          <w:szCs w:val="28"/>
          <w:lang w:val="ru-RU"/>
        </w:rPr>
        <w:t>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iolin;Trebuchet MS" w:hAnsi="Briolin;Trebuchet MS" w:eastAsia="Calibri" w:cs="Briolin;Trebuchet MS"/>
      <w:b/>
      <w:sz w:val="7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66">
    <w:name w:val="Font Style66"/>
    <w:qFormat/>
    <w:rPr>
      <w:rFonts w:ascii="Times New Roman" w:hAnsi="Times New Roman" w:cs="Times New Roman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55">
    <w:name w:val="Font Style55"/>
    <w:qFormat/>
    <w:rPr>
      <w:rFonts w:ascii="Impact" w:hAnsi="Impact" w:cs="Impact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50"/>
      <w:sz w:val="46"/>
      <w:szCs w:val="4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73">
    <w:name w:val="Font Style73"/>
    <w:qFormat/>
    <w:rPr>
      <w:rFonts w:ascii="MS Reference Sans Serif" w:hAnsi="MS Reference Sans Serif" w:cs="MS Reference Sans Serif"/>
      <w:b/>
      <w:bCs/>
      <w:i/>
      <w:iCs/>
      <w:spacing w:val="3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mallCap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4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MS Reference Sans Serif" w:hAnsi="MS Reference Sans Serif" w:cs="MS Reference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Briolin;Trebuchet MS" w:hAnsi="Briolin;Trebuchet MS" w:eastAsia="Calibri" w:cs="Briolin;Trebuchet MS"/>
      <w:b/>
      <w:sz w:val="72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pt">
    <w:name w:val="Основной текст + Интервал 2 pt"/>
    <w:qFormat/>
    <w:rPr>
      <w:rFonts w:cs="Times New Roman"/>
      <w:spacing w:val="40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Style17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bidi="ar-SA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i/>
      <w:iCs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ar-SA"/>
    </w:rPr>
  </w:style>
  <w:style w:type="character" w:styleId="19pt">
    <w:name w:val="Основной текст + 19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ar-SA"/>
    </w:rPr>
  </w:style>
  <w:style w:type="character" w:styleId="BookAntiqua3">
    <w:name w:val="Основной текст + Book Antiqua3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BookAntiqua2">
    <w:name w:val="Основной текст + Book Antiqua2"/>
    <w:qFormat/>
    <w:rPr>
      <w:rFonts w:ascii="Book Antiqua" w:hAnsi="Book Antiqua" w:eastAsia="Times New Roman" w:cs="Book Antiqua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en-US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bidi="ar-SA"/>
    </w:rPr>
  </w:style>
  <w:style w:type="character" w:styleId="BookAntiqua1">
    <w:name w:val="Основной текст + Book Antiqua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7">
    <w:name w:val="Основной текст + 2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5"/>
      <w:sz w:val="55"/>
      <w:szCs w:val="55"/>
      <w:shd w:fill="FFFFFF" w:val="clear"/>
      <w:vertAlign w:val="baseline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b/>
      <w:bCs/>
      <w:i/>
      <w:iCs/>
      <w:color w:val="000000"/>
      <w:spacing w:val="-10"/>
      <w:w w:val="100"/>
      <w:position w:val="0"/>
      <w:sz w:val="41"/>
      <w:sz w:val="41"/>
      <w:szCs w:val="41"/>
      <w:shd w:fill="FFFFFF" w:val="clear"/>
      <w:vertAlign w:val="baseline"/>
      <w:lang w:val="ru-RU"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20"/>
      <w:w w:val="100"/>
      <w:position w:val="0"/>
      <w:sz w:val="27"/>
      <w:sz w:val="27"/>
      <w:szCs w:val="27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32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34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4"/>
      <w:ind w:firstLine="45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4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ind w:firstLine="47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02"/>
      <w:ind w:firstLine="48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2"/>
      <w:ind w:firstLine="16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ind w:hanging="1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10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  <w:ind w:hanging="9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6"/>
    </w:pPr>
    <w:rPr/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8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firstLine="123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28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28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98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ind w:hanging="1217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exact" w:line="360"/>
      <w:ind w:firstLine="360"/>
      <w:jc w:val="both"/>
      <w:textAlignment w:val="baseline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8" w:before="120" w:after="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08" w:before="0" w:after="36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98" w:before="600" w:after="0"/>
    </w:pPr>
    <w:rPr>
      <w:rFonts w:eastAsia="Calibri"/>
      <w:sz w:val="22"/>
      <w:szCs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Algerian" w:hAnsi="SchoolBookC;Algerian" w:eastAsia="Calibri" w:cs="SchoolBookC;Algerian"/>
      <w:color w:val="000000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60"/>
    </w:pPr>
    <w:rPr>
      <w:rFonts w:eastAsia="Calibri"/>
      <w:sz w:val="23"/>
      <w:szCs w:val="23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r">
    <w:name w:val="str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resolventa.ru/demo/fiz/demogiafiz.htm" TargetMode="External"/><Relationship Id="rId15" Type="http://schemas.openxmlformats.org/officeDocument/2006/relationships/hyperlink" Target="http://www.openclass.ru/sub/&#1060;&#1080;&#1079;&#1080;&#1082;&#1072;" TargetMode="External"/><Relationship Id="rId16" Type="http://schemas.openxmlformats.org/officeDocument/2006/relationships/hyperlink" Target="http://www.fipi.ru/view/sections/218/docs/515.html" TargetMode="External"/><Relationship Id="rId17" Type="http://schemas.openxmlformats.org/officeDocument/2006/relationships/hyperlink" Target="http://www.alleng.ru/edu/phys.htm" TargetMode="External"/><Relationship Id="rId18" Type="http://schemas.openxmlformats.org/officeDocument/2006/relationships/hyperlink" Target="http://uchifiziku.ru/" TargetMode="External"/><Relationship Id="rId19" Type="http://schemas.openxmlformats.org/officeDocument/2006/relationships/hyperlink" Target="http://www.physbook.ru/" TargetMode="External"/><Relationship Id="rId20" Type="http://schemas.openxmlformats.org/officeDocument/2006/relationships/hyperlink" Target="http://class-fizika.narod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21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wmf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7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8.png"/><Relationship Id="rId90" Type="http://schemas.openxmlformats.org/officeDocument/2006/relationships/hyperlink" Target="http://www.edu.ru/" TargetMode="External"/><Relationship Id="rId91" Type="http://schemas.openxmlformats.org/officeDocument/2006/relationships/hyperlink" Target="http://www.Kokch.kts.ru/cdo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2:00Z</dcterms:created>
  <dc:creator>referent</dc:creator>
  <dc:description/>
  <cp:keywords/>
  <dc:language>en-US</dc:language>
  <cp:lastModifiedBy>Елена</cp:lastModifiedBy>
  <cp:lastPrinted>2020-12-18T08:41:00Z</cp:lastPrinted>
  <dcterms:modified xsi:type="dcterms:W3CDTF">2020-12-18T04:21:00Z</dcterms:modified>
  <cp:revision>49</cp:revision>
  <dc:subject/>
  <dc:title>Вечерняя (сменная) общеобразовательная школа № 9 при УН 1612\43</dc:title>
</cp:coreProperties>
</file>