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Вам стали известны факты незаконных сборов с родителей (законных представителей) обучающихся, просим Вас обращаться в Управление образованием Невьянского городского округа по телефонами: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8(34356) 2-27-29 – Агафонова Надежда Николаевна, начальник Управления образованием Невьянского  городского округа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 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8(34356) 2-42-25 – Малышев Андрей Геннадьевич, заместитель начальника Управления образованием Невьянского  городского округа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рес электронной почты Управления образования: uo-ngo@mail.ru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ремя работы: понедельник-пятница с 8.00 до 17.00 (обед с 12.00 до 13.00)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sz w:val="28"/>
          <w:szCs w:val="28"/>
        </w:rPr>
        <w:t>Адрес "горячей электронной линии"  по пресечению незаконного сбора средств с родителей (законных представителей) обучающихся общеобразовательных учреждений Свердловской области Министерства  общего и профессионального образования Свердловской области -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hotline@minobraz.ru</w:t>
        </w:r>
      </w:hyperlink>
      <w:r>
        <w:rPr>
          <w:rFonts w:cs="Tahoma" w:ascii="Tahoma" w:hAnsi="Tahoma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тиводействия коррупции в Свердловской области 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+7(343)260-39-61</w:t>
      </w:r>
    </w:p>
    <w:p>
      <w:pPr>
        <w:pStyle w:val="Style15"/>
        <w:shd w:fill="FFFFFF" w:val="clear"/>
        <w:spacing w:lineRule="atLeas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ого управления МВД России  по Свердловской области 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+7(343)358-71-6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mailto=mailto:hotline@minobra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0:00Z</dcterms:created>
  <dc:creator>Бухгалтер</dc:creator>
  <dc:description/>
  <cp:keywords/>
  <dc:language>en-US</dc:language>
  <cp:lastModifiedBy>Бухгалтер</cp:lastModifiedBy>
  <dcterms:modified xsi:type="dcterms:W3CDTF">2016-02-02T09:11:00Z</dcterms:modified>
  <cp:revision>2</cp:revision>
  <dc:subject/>
  <dc:title/>
</cp:coreProperties>
</file>