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09690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 </w:t>
      </w:r>
      <w:r>
        <w:rPr>
          <w:sz w:val="28"/>
          <w:szCs w:val="28"/>
          <w:u w:val="single"/>
        </w:rPr>
        <w:t>коррупционное правонарушение</w:t>
      </w:r>
      <w:r>
        <w:rPr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 </w:t>
      </w:r>
      <w:r>
        <w:rPr>
          <w:sz w:val="28"/>
          <w:szCs w:val="28"/>
          <w:u w:val="single"/>
        </w:rPr>
        <w:t>коррупциогенный фактор</w:t>
      </w:r>
      <w:r>
        <w:rPr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7.  </w:t>
      </w:r>
      <w:r>
        <w:rPr>
          <w:sz w:val="28"/>
          <w:szCs w:val="28"/>
          <w:u w:val="single"/>
        </w:rPr>
        <w:t>предупреждение коррупции</w:t>
      </w:r>
      <w:r>
        <w:rPr>
          <w:sz w:val="28"/>
          <w:szCs w:val="28"/>
        </w:rPr>
        <w:t xml:space="preserve"> - деятельность МБВСОУ ВСОШ НГО 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тиводействие коррупции в МБВСОУ ВСОШ НГО осуществляется на основе следующих принцип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иоритета защиты прав и законных интересов физических и юридических лиц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- неотвратимости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- комплексного использования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го применения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ормирование в коллективе МБВСОУ ВСОШ НГО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оведение мониторинга локальных актов, издаваемых администрацией МБВСОУ ВСОШ НГО на предмет соответствия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ведение мероприятий по разъяснению работникам МБВСОУ ВСОШ НГО законодательства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Принятие административных и иных мер, направленных на привлечение работников МБВСОУ ВСОШ НГО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Уведомление в письменной форме работниками МБВСОУ ВСОШ НГО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оздание условий администрации МБВСОУ ВСОШ НГО для уведомления гражданами и организациями обо всех случаях вымогания у них взяток работниками МБВСОУ ВСОШ НГО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ротиводействию коррупции (далее - Рабочая группа)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4.2. Состав Рабочей группы утверждается приказом директора МБВСОУ ВСОШ НГО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3.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4. Полномочия членов Рабочей группы по противодействию и профилактике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4.1.председатель Рабочей группы по противодействию и профилактике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- информирует директора МБВСОУ ВСОШ НГО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едставляет Рабочую группу в отношениях с работниками МБВСОУ ВСОШ НГО, гражданами и организациями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4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4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5. Заседания Рабочей группы по противодействию коррупции проводятся не реже одного раза в квартал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6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БВСОУ ВСОШ НГО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7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8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4.9. Рабочая группа по противодействию корруп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ежегодно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антикоррупционную пропаган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анализ заявлений и обращений граждан и организаций о фактах коррупционных проявлений со стороны работников МБВСОУ ВСОШ Н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одит проверки локальных актов МБВСОУ ВСОШ НГО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яет возможные причины коррупции, разрабатывает и направляет директору МБВСОУ ВСОШ НГО рекомендации по устранению причин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езультатах работы директора МБВСОУ ВСОШ Н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6:00Z</dcterms:created>
  <dc:creator>Волкова Е.В.</dc:creator>
  <dc:description/>
  <cp:keywords/>
  <dc:language>en-US</dc:language>
  <cp:lastModifiedBy>user</cp:lastModifiedBy>
  <cp:lastPrinted>2014-11-12T10:12:00Z</cp:lastPrinted>
  <dcterms:modified xsi:type="dcterms:W3CDTF">2016-05-19T09:31:00Z</dcterms:modified>
  <cp:revision>5</cp:revision>
  <dc:subject/>
  <dc:title>ПРИНЯТО                                                                                 УТВЕРЖДАЮ</dc:title>
</cp:coreProperties>
</file>